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rPr>
      </w:pPr>
      <w:r>
        <w:rPr>
          <w:sz w:val="26"/>
          <w:szCs w:val="26"/>
          <w:lang w:val="sr-CS"/>
        </w:rPr>
        <w:t>TРЕЋЕ ВАНРЕДНО ЗАСЕДАЊЕ</w:t>
      </w:r>
    </w:p>
    <w:p>
      <w:pPr>
        <w:pStyle w:val="Normal"/>
        <w:tabs>
          <w:tab w:val="clear" w:pos="720"/>
          <w:tab w:val="left" w:pos="1418" w:leader="none"/>
        </w:tabs>
        <w:jc w:val="both"/>
        <w:rPr>
          <w:sz w:val="26"/>
          <w:szCs w:val="26"/>
          <w:lang w:val="sr-CS"/>
        </w:rPr>
      </w:pPr>
      <w:r>
        <w:rPr>
          <w:sz w:val="26"/>
          <w:szCs w:val="26"/>
          <w:lang w:val="sr-CS"/>
        </w:rPr>
        <w:t>13. фебруар 2013. године</w:t>
      </w:r>
    </w:p>
    <w:p>
      <w:pPr>
        <w:pStyle w:val="Normal"/>
        <w:tabs>
          <w:tab w:val="clear" w:pos="720"/>
          <w:tab w:val="left" w:pos="1418" w:leader="none"/>
        </w:tabs>
        <w:jc w:val="both"/>
        <w:rPr>
          <w:sz w:val="26"/>
          <w:szCs w:val="26"/>
          <w:lang w:val="sr-CS"/>
        </w:rPr>
      </w:pPr>
      <w:r>
        <w:rPr>
          <w:sz w:val="26"/>
          <w:szCs w:val="26"/>
          <w:lang w:val="sr-CS"/>
        </w:rPr>
        <w:t>(Трећ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Седница је почела у 11.10 часова. Председава Весна Ковач, пот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ПРЕДСЕДАВАЈУЋА: Поштоване даме и господо народни посланици, настављамо рад седнице Трећег ванредног заседања Народне скупштине Републике Србије у 2013. години.</w:t>
      </w:r>
    </w:p>
    <w:p>
      <w:pPr>
        <w:pStyle w:val="Normal"/>
        <w:tabs>
          <w:tab w:val="clear" w:pos="720"/>
          <w:tab w:val="left" w:pos="1418" w:leader="none"/>
        </w:tabs>
        <w:jc w:val="both"/>
        <w:rPr/>
      </w:pPr>
      <w:r>
        <w:rPr>
          <w:sz w:val="26"/>
          <w:szCs w:val="26"/>
          <w:lang w:val="sr-CS"/>
        </w:rPr>
        <w:tab/>
        <w:t xml:space="preserve">На основу службене евиденције о присутности народних посланика констатујем да седници присуствују 103 народна посланика. </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pPr>
      <w:r>
        <w:rPr>
          <w:sz w:val="26"/>
          <w:szCs w:val="26"/>
          <w:lang w:val="sr-CS"/>
        </w:rPr>
        <w:tab/>
        <w:t>Констатујем да је применом електронског система за гласање утврђено да је у сали присутно 90 народних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pPr>
      <w:r>
        <w:rPr>
          <w:sz w:val="26"/>
          <w:szCs w:val="26"/>
          <w:lang w:val="sr-CS"/>
        </w:rPr>
        <w:tab/>
        <w:t>Обавештавам вас да су спречени да присуствују седници народни посланици Донка Бановић и Младен Грујић.</w:t>
      </w:r>
    </w:p>
    <w:p>
      <w:pPr>
        <w:pStyle w:val="Normal"/>
        <w:tabs>
          <w:tab w:val="clear" w:pos="720"/>
          <w:tab w:val="left" w:pos="1418" w:leader="none"/>
        </w:tabs>
        <w:jc w:val="both"/>
        <w:rPr>
          <w:sz w:val="26"/>
          <w:szCs w:val="26"/>
        </w:rPr>
      </w:pPr>
      <w:r>
        <w:rPr>
          <w:sz w:val="26"/>
          <w:szCs w:val="26"/>
          <w:lang w:val="sr-CS"/>
        </w:rPr>
        <w:tab/>
        <w:t>Сагласно члану 90. став 1. Пословника Народне скупштине, обавештавам вас да сам, поред представника предлагача Милутина Мркоњића, министра саобраћаја, позвала да седници присуствују и: Дејан Ласица, помоћник министра саобраћаја, Драган Нешић, руководилац групе у Министарству саобраћаја и Бранко Недељковић, начелник одељења у Дирекцији за железнице.</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Прелазимо на јединствени претрес 6. тачке дневног реда – ПРЕДЛОГ ЗАКОНА О ПОТВРЂИВАЊУ ИЗМЕНА И ДОПУНА КОНВЕНЦИЈЕ О МЕЂУНАРОДНИМ ЖЕЛЕЗНИЧКИМ ПРЕВОЗИМА (COTIF)</w:t>
      </w:r>
    </w:p>
    <w:p>
      <w:pPr>
        <w:pStyle w:val="Normal"/>
        <w:tabs>
          <w:tab w:val="clear" w:pos="720"/>
          <w:tab w:val="left" w:pos="1418" w:leader="none"/>
        </w:tabs>
        <w:jc w:val="both"/>
        <w:rPr>
          <w:sz w:val="26"/>
          <w:szCs w:val="26"/>
          <w:lang w:val="sr-CS"/>
        </w:rPr>
      </w:pPr>
      <w:r>
        <w:rPr>
          <w:sz w:val="26"/>
          <w:szCs w:val="26"/>
          <w:lang w:val="sr-CS"/>
        </w:rPr>
        <w:tab/>
        <w:t xml:space="preserve">Примили сте Предлог закона који је поднела Влада, као и извештаје Одбора за просторно планирање, саобраћај, инфраструктуру и телекомуникације и Одбора за уставна питања и законодавство. </w:t>
      </w:r>
    </w:p>
    <w:p>
      <w:pPr>
        <w:pStyle w:val="Normal"/>
        <w:tabs>
          <w:tab w:val="clear" w:pos="720"/>
          <w:tab w:val="left" w:pos="1418" w:leader="none"/>
        </w:tabs>
        <w:jc w:val="both"/>
        <w:rPr>
          <w:sz w:val="26"/>
          <w:szCs w:val="26"/>
          <w:lang w:val="sr-CS"/>
        </w:rPr>
      </w:pPr>
      <w:r>
        <w:rPr>
          <w:sz w:val="26"/>
          <w:szCs w:val="26"/>
          <w:lang w:val="sr-CS"/>
        </w:rPr>
        <w:tab/>
        <w:t xml:space="preserve">Пре отварања јединственог претреса подсећам вас да, према члану 170, 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 </w:t>
      </w:r>
    </w:p>
    <w:p>
      <w:pPr>
        <w:pStyle w:val="Normal"/>
        <w:tabs>
          <w:tab w:val="clear" w:pos="720"/>
          <w:tab w:val="left" w:pos="1418" w:leader="none"/>
        </w:tabs>
        <w:jc w:val="both"/>
        <w:rPr>
          <w:sz w:val="26"/>
          <w:szCs w:val="26"/>
          <w:lang w:val="sr-CS"/>
        </w:rPr>
      </w:pPr>
      <w:r>
        <w:rPr>
          <w:sz w:val="26"/>
          <w:szCs w:val="26"/>
          <w:lang w:val="sr-CS"/>
        </w:rPr>
        <w:tab/>
        <w:t xml:space="preserve">Молим посланичке групе, уколико то већ нису учиниле, да одмах поднесу пријаве за реч са редоследом народних посланика. </w:t>
      </w:r>
    </w:p>
    <w:p>
      <w:pPr>
        <w:pStyle w:val="Normal"/>
        <w:tabs>
          <w:tab w:val="clear" w:pos="720"/>
          <w:tab w:val="left" w:pos="1418" w:leader="none"/>
        </w:tabs>
        <w:jc w:val="both"/>
        <w:rPr>
          <w:sz w:val="26"/>
          <w:szCs w:val="26"/>
          <w:lang w:val="sr-CS"/>
        </w:rPr>
      </w:pPr>
      <w:r>
        <w:rPr>
          <w:sz w:val="26"/>
          <w:szCs w:val="26"/>
          <w:lang w:val="sr-CS"/>
        </w:rPr>
        <w:tab/>
        <w:t>Сагласно члану 170. Пословника Народне скупштине, отварам јединствени претрес о Предлогу закона о потврђивању измена и допуна Конвенције о међународним железничким превозима (COTIF).</w:t>
      </w:r>
    </w:p>
    <w:p>
      <w:pPr>
        <w:pStyle w:val="Normal"/>
        <w:tabs>
          <w:tab w:val="clear" w:pos="720"/>
          <w:tab w:val="left" w:pos="1418" w:leader="none"/>
        </w:tabs>
        <w:jc w:val="both"/>
        <w:rPr/>
      </w:pPr>
      <w:r>
        <w:rPr>
          <w:sz w:val="26"/>
          <w:szCs w:val="26"/>
          <w:lang w:val="sr-CS"/>
        </w:rPr>
        <w:tab/>
        <w:t>Да ли представник предлагача Милутин Мркоњић, министар саобраћаја, жели реч? (Да.) Реч има министар. Изволите.</w:t>
      </w:r>
    </w:p>
    <w:p>
      <w:pPr>
        <w:pStyle w:val="Normal"/>
        <w:tabs>
          <w:tab w:val="clear" w:pos="720"/>
          <w:tab w:val="left" w:pos="1418" w:leader="none"/>
        </w:tabs>
        <w:jc w:val="both"/>
        <w:rPr/>
      </w:pPr>
      <w:r>
        <w:rPr>
          <w:sz w:val="26"/>
          <w:szCs w:val="26"/>
          <w:lang w:val="sr-CS"/>
        </w:rPr>
        <w:t xml:space="preserve"> </w:t>
      </w:r>
      <w:r>
        <w:rPr>
          <w:sz w:val="26"/>
          <w:szCs w:val="26"/>
          <w:lang w:val="sr-CS"/>
        </w:rPr>
        <w:tab/>
        <w:t>МИЛУТИН МРКОЊИЋ: Поштована председнице, поштовано председништво, поштовани народни посланици и посланице, увек ми је част да у овом високом дому говорим о новим законима, посебно о онима који се дотичу саобраћаја и инфраструктуре у целини.</w:t>
      </w:r>
    </w:p>
    <w:p>
      <w:pPr>
        <w:pStyle w:val="Normal"/>
        <w:tabs>
          <w:tab w:val="clear" w:pos="720"/>
          <w:tab w:val="left" w:pos="1418" w:leader="none"/>
        </w:tabs>
        <w:jc w:val="both"/>
        <w:rPr/>
      </w:pPr>
      <w:r>
        <w:rPr>
          <w:sz w:val="26"/>
          <w:szCs w:val="26"/>
          <w:lang w:val="sr-CS"/>
        </w:rPr>
        <w:tab/>
        <w:t>Конвенција о међународним железничким превозима COTIF је основна конвенција из међународног железничког саобраћаја и донета је 9. маја 1980. године, у Берну, са циљем установљења једнобразног правног система за превоз путника, пртљага и робе у директном међународном железничком саобраћају.</w:t>
      </w:r>
    </w:p>
    <w:p>
      <w:pPr>
        <w:pStyle w:val="Normal"/>
        <w:tabs>
          <w:tab w:val="clear" w:pos="720"/>
          <w:tab w:val="left" w:pos="1418" w:leader="none"/>
        </w:tabs>
        <w:jc w:val="both"/>
        <w:rPr>
          <w:sz w:val="26"/>
          <w:szCs w:val="26"/>
          <w:lang w:val="sr-CS"/>
        </w:rPr>
      </w:pPr>
      <w:r>
        <w:rPr>
          <w:sz w:val="26"/>
          <w:szCs w:val="26"/>
          <w:lang w:val="sr-CS"/>
        </w:rPr>
        <w:tab/>
        <w:t xml:space="preserve">Истовремено, државе потписнице ове конвенције основале су међународну организацију за међународне железничке превозе OTIF са обавезом праћења и развоја установљеног једнобразног правног система. Чланице организације су све европске државе, као и Алжир, Мароко, Тунис из Африке и Грузија, Ирак, Иран, Јерменија, Либан, Сирија и Турска из Азије. Дакле, укупно 47 земаља. Европска унија приступила је Конвенцији 1. јула 2011. године. </w:t>
      </w:r>
    </w:p>
    <w:p>
      <w:pPr>
        <w:pStyle w:val="Normal"/>
        <w:tabs>
          <w:tab w:val="clear" w:pos="720"/>
          <w:tab w:val="left" w:pos="1418" w:leader="none"/>
        </w:tabs>
        <w:jc w:val="both"/>
        <w:rPr/>
      </w:pPr>
      <w:r>
        <w:rPr>
          <w:sz w:val="26"/>
          <w:szCs w:val="26"/>
          <w:lang w:val="sr-CS"/>
        </w:rPr>
        <w:tab/>
        <w:t>Конвенцији COTIF су претходиле следеће три конвенције из области међународног железничког саобраћаја: Међународна конвенција о превозу робе железницама CIM из 1970. године, Међународна конвенција о превозу путника и пртљага железницом CIV из 1970. године и Допунска конвенција уз CIV о одговорности железнице за смрт и повреде путника из 1976. године.</w:t>
      </w:r>
    </w:p>
    <w:p>
      <w:pPr>
        <w:pStyle w:val="Normal"/>
        <w:tabs>
          <w:tab w:val="clear" w:pos="720"/>
          <w:tab w:val="left" w:pos="1418" w:leader="none"/>
        </w:tabs>
        <w:jc w:val="both"/>
        <w:rPr>
          <w:sz w:val="26"/>
          <w:szCs w:val="26"/>
          <w:lang w:val="sr-CS"/>
        </w:rPr>
      </w:pPr>
      <w:r>
        <w:rPr>
          <w:sz w:val="26"/>
          <w:szCs w:val="26"/>
          <w:lang w:val="sr-CS"/>
        </w:rPr>
        <w:tab/>
        <w:t>Од свог доношења, 1980. године, па до данас, Конвенција COTIF је претрпела више измена, од којих су најзначајније измене у складу са Протоколом из 1999. године, којима се примена ове конвенције, поред превоза путника и робе, проширује и на област употребе кола, коришћења инфраструктуре и сва техничка питања из области међународног железничког саобраћаја у делу возних средстава.</w:t>
      </w:r>
    </w:p>
    <w:p>
      <w:pPr>
        <w:pStyle w:val="Normal"/>
        <w:tabs>
          <w:tab w:val="clear" w:pos="720"/>
          <w:tab w:val="left" w:pos="1418" w:leader="none"/>
        </w:tabs>
        <w:jc w:val="both"/>
        <w:rPr/>
      </w:pPr>
      <w:r>
        <w:rPr>
          <w:sz w:val="26"/>
          <w:szCs w:val="26"/>
          <w:lang w:val="sr-CS"/>
        </w:rPr>
        <w:tab/>
        <w:t xml:space="preserve">Измене које су предмет овог закона односе се на даљи развој правне материје из домена важности ове конвенције, и то посебно у делу правила за усвајање јединствених техничких описа и процедура за одобравање и коришћење железничких возила и других железничких средстава у међународном железничком саобраћају. </w:t>
      </w:r>
    </w:p>
    <w:p>
      <w:pPr>
        <w:pStyle w:val="Normal"/>
        <w:tabs>
          <w:tab w:val="clear" w:pos="720"/>
          <w:tab w:val="left" w:pos="1418" w:leader="none"/>
        </w:tabs>
        <w:jc w:val="both"/>
        <w:rPr>
          <w:sz w:val="26"/>
          <w:szCs w:val="26"/>
          <w:lang w:val="sr-CS"/>
        </w:rPr>
      </w:pPr>
      <w:r>
        <w:rPr>
          <w:sz w:val="26"/>
          <w:szCs w:val="26"/>
          <w:lang w:val="sr-CS"/>
        </w:rPr>
        <w:tab/>
        <w:t xml:space="preserve">Наведен измене усвојене су на редовним органима OTIF и у складу са одредбама Конвенције COTIF. У ужем смислу, обавезне су за примену у свим државама чланицама OTIF. </w:t>
      </w:r>
    </w:p>
    <w:p>
      <w:pPr>
        <w:pStyle w:val="Normal"/>
        <w:tabs>
          <w:tab w:val="clear" w:pos="720"/>
          <w:tab w:val="left" w:pos="1418" w:leader="none"/>
        </w:tabs>
        <w:jc w:val="both"/>
        <w:rPr/>
      </w:pPr>
      <w:r>
        <w:rPr>
          <w:sz w:val="26"/>
          <w:szCs w:val="26"/>
          <w:lang w:val="sr-CS"/>
        </w:rPr>
        <w:tab/>
        <w:t xml:space="preserve">Република Србија је пуноправни члан ове организације. Наиме, чланство у OTIF од СРЈ правно је наследила државна заједница Србије и Црне Горе, а потом само Република Србија. Иначе, држава СФРЈ је била оснивач и чланица OTIF све до 1992. године, када је одлуком Управног одбора OTIF њено чланство, у складу са резолуцијом УН, суспендовано. СРЈ од 1. августа 2001. године постаје пуноправни члан ове организације. </w:t>
      </w:r>
    </w:p>
    <w:p>
      <w:pPr>
        <w:pStyle w:val="Normal"/>
        <w:tabs>
          <w:tab w:val="clear" w:pos="720"/>
          <w:tab w:val="left" w:pos="1418" w:leader="none"/>
        </w:tabs>
        <w:jc w:val="both"/>
        <w:rPr>
          <w:sz w:val="26"/>
          <w:szCs w:val="26"/>
          <w:lang w:val="sr-CS"/>
        </w:rPr>
      </w:pPr>
      <w:r>
        <w:rPr>
          <w:sz w:val="26"/>
          <w:szCs w:val="26"/>
          <w:lang w:val="sr-CS"/>
        </w:rPr>
        <w:tab/>
        <w:t xml:space="preserve">Напомињем да Конвенција COTIF у ужем смислу предвиђа у извесним случајевима могућност одступања и резерви, као и делимични избор права, што надлежне институције у нашој држави, првенствено стручне, Дирекција за железнице као и надлежна министарства, помно и детаљно прате и у складу са стручним проценама и интересима наше државе разматрају последице евентуалног непримењивања, односно могућност изјаве резерви. </w:t>
      </w:r>
    </w:p>
    <w:p>
      <w:pPr>
        <w:pStyle w:val="Normal"/>
        <w:tabs>
          <w:tab w:val="clear" w:pos="720"/>
          <w:tab w:val="left" w:pos="1418" w:leader="none"/>
        </w:tabs>
        <w:jc w:val="both"/>
        <w:rPr/>
      </w:pPr>
      <w:r>
        <w:rPr>
          <w:sz w:val="26"/>
          <w:szCs w:val="26"/>
          <w:lang w:val="sr-CS"/>
        </w:rPr>
        <w:tab/>
        <w:t>У случају измена, у Предлогу овог закона у овом моменту за таквом мером нема потребе, тако да се може донети закон о потврђивању измена и допуна на предложени начин, односно усвојити закон у целости.</w:t>
      </w:r>
    </w:p>
    <w:p>
      <w:pPr>
        <w:pStyle w:val="Normal"/>
        <w:tabs>
          <w:tab w:val="clear" w:pos="720"/>
          <w:tab w:val="left" w:pos="1418" w:leader="none"/>
        </w:tabs>
        <w:jc w:val="both"/>
        <w:rPr/>
      </w:pPr>
      <w:r>
        <w:rPr>
          <w:sz w:val="26"/>
          <w:szCs w:val="26"/>
          <w:lang w:val="sr-CS"/>
        </w:rPr>
        <w:tab/>
        <w:t>За извршење овог закона нису потребна никаква финансијска средства, осим редовне котизације за чланство у међународној организацији за међународни железнички саобраћај OTIF, коју наша држава, као и све друге чланице, мора да плати независно од овог закона.</w:t>
      </w:r>
    </w:p>
    <w:p>
      <w:pPr>
        <w:pStyle w:val="Normal"/>
        <w:tabs>
          <w:tab w:val="clear" w:pos="720"/>
          <w:tab w:val="left" w:pos="1418" w:leader="none"/>
        </w:tabs>
        <w:jc w:val="both"/>
        <w:rPr>
          <w:sz w:val="26"/>
          <w:szCs w:val="26"/>
          <w:lang w:val="sr-CS"/>
        </w:rPr>
      </w:pPr>
      <w:r>
        <w:rPr>
          <w:sz w:val="26"/>
          <w:szCs w:val="26"/>
          <w:lang w:val="sr-CS"/>
        </w:rPr>
        <w:tab/>
        <w:t>Очекујем подршку  у дискусији посланика. Хвала.</w:t>
      </w:r>
    </w:p>
    <w:p>
      <w:pPr>
        <w:pStyle w:val="Normal"/>
        <w:tabs>
          <w:tab w:val="clear" w:pos="720"/>
          <w:tab w:val="left" w:pos="1418" w:leader="none"/>
        </w:tabs>
        <w:jc w:val="both"/>
        <w:rPr/>
      </w:pPr>
      <w:r>
        <w:rPr>
          <w:sz w:val="26"/>
          <w:szCs w:val="26"/>
          <w:lang w:val="sr-CS"/>
        </w:rPr>
        <w:tab/>
        <w:t>ПРЕДСЕДАВАЈУЋА: Хвала. Да ли известиоци надлежних одбора желе реч? (Не.)</w:t>
      </w:r>
    </w:p>
    <w:p>
      <w:pPr>
        <w:pStyle w:val="Normal"/>
        <w:tabs>
          <w:tab w:val="clear" w:pos="720"/>
          <w:tab w:val="left" w:pos="1418" w:leader="none"/>
        </w:tabs>
        <w:jc w:val="both"/>
        <w:rPr/>
      </w:pPr>
      <w:r>
        <w:rPr>
          <w:sz w:val="26"/>
          <w:szCs w:val="26"/>
          <w:lang w:val="sr-CS"/>
        </w:rPr>
        <w:tab/>
        <w:t>Да ли председници, односно овлашћени представници посланичких група желе реч? (Да.) Реч има народни посланик Слободан Јеремић. Изволите.</w:t>
      </w:r>
    </w:p>
    <w:p>
      <w:pPr>
        <w:pStyle w:val="Normal"/>
        <w:tabs>
          <w:tab w:val="clear" w:pos="720"/>
          <w:tab w:val="left" w:pos="1418" w:leader="none"/>
        </w:tabs>
        <w:jc w:val="both"/>
        <w:rPr/>
      </w:pPr>
      <w:r>
        <w:rPr>
          <w:sz w:val="26"/>
          <w:szCs w:val="26"/>
          <w:lang w:val="sr-CS"/>
        </w:rPr>
        <w:tab/>
        <w:t xml:space="preserve">СЛОБОДАН ЈЕРЕМИЋ: Уважена председавајућа, поштовани министре, даме и господо народни посланици, ова конвенција има важан утицај на наше придруживање европској заједници. Чули сте од министра да су Блиски исток и Европа директно повезани. Та веза води преко наше земље; Србија и Коридор 10, поготово железнички Коридор 10, повезују Европу и Блиски исток. Познато нам је да је железница најјефтинији и најрентабилнији начин превоза пртљага, људи и робе. </w:t>
      </w:r>
    </w:p>
    <w:p>
      <w:pPr>
        <w:pStyle w:val="Normal"/>
        <w:tabs>
          <w:tab w:val="clear" w:pos="720"/>
          <w:tab w:val="left" w:pos="1418" w:leader="none"/>
        </w:tabs>
        <w:jc w:val="both"/>
        <w:rPr>
          <w:sz w:val="26"/>
          <w:szCs w:val="26"/>
          <w:lang w:val="sr-CS"/>
        </w:rPr>
      </w:pPr>
      <w:r>
        <w:rPr>
          <w:sz w:val="26"/>
          <w:szCs w:val="26"/>
          <w:lang w:val="sr-CS"/>
        </w:rPr>
        <w:tab/>
        <w:t xml:space="preserve">Ова конвенција за нашу земљу има изузетан значај зато што смо већ ушли у овај систем и овај систем би требало по сваку цену задржати, поготово што имамо, у овој варијанти, могућности изјаве резерви. То значи да за све оне одлуке које донесе OTIF, организација која правно прати COTIF конвенцију, можемо увек позитивно утицати да се ниједна одлука не спроведе на штету наше земље. Надлежна министарства и Дирекција за железницу су дужни да перманентно прате све одлуке које доноси OTIF, организација која прати ову конвенцију. </w:t>
      </w:r>
    </w:p>
    <w:p>
      <w:pPr>
        <w:pStyle w:val="Normal"/>
        <w:tabs>
          <w:tab w:val="clear" w:pos="720"/>
          <w:tab w:val="left" w:pos="1418" w:leader="none"/>
        </w:tabs>
        <w:jc w:val="both"/>
        <w:rPr/>
      </w:pPr>
      <w:r>
        <w:rPr>
          <w:sz w:val="26"/>
          <w:szCs w:val="26"/>
          <w:lang w:val="sr-CS"/>
        </w:rPr>
        <w:tab/>
        <w:t xml:space="preserve">Поготово, овакав закон нема никаквих финансијских потешкоћа; ми иначе плаћамо редовну годишњу котизацију, која утиче позитивно на свеукупно стање железница у нашој земљи. </w:t>
      </w:r>
    </w:p>
    <w:p>
      <w:pPr>
        <w:pStyle w:val="Normal"/>
        <w:tabs>
          <w:tab w:val="clear" w:pos="720"/>
          <w:tab w:val="left" w:pos="1418" w:leader="none"/>
        </w:tabs>
        <w:jc w:val="both"/>
        <w:rPr/>
      </w:pPr>
      <w:r>
        <w:rPr>
          <w:sz w:val="26"/>
          <w:szCs w:val="26"/>
          <w:lang w:val="sr-CS"/>
        </w:rPr>
        <w:tab/>
        <w:t xml:space="preserve">Ако гледамо Србију и њен географски положај између истока и запада (говоримо о Блиском </w:t>
      </w:r>
      <w:r>
        <w:rPr>
          <w:sz w:val="26"/>
          <w:szCs w:val="26"/>
          <w:lang w:val="sr-Latn-CS"/>
        </w:rPr>
        <w:t>и</w:t>
      </w:r>
      <w:r>
        <w:rPr>
          <w:sz w:val="26"/>
          <w:szCs w:val="26"/>
          <w:lang w:val="sr-CS"/>
        </w:rPr>
        <w:t xml:space="preserve">стоку јер су скоро све земље чланице COTIF-а), било би штетно по ову земљу испустити, због стања у железницама, поготово на железничком Коридору 10, ова средства која сада припремамо да определимо из овог кредита који је припремљен од Руске Федерације. </w:t>
      </w:r>
    </w:p>
    <w:p>
      <w:pPr>
        <w:pStyle w:val="Normal"/>
        <w:tabs>
          <w:tab w:val="clear" w:pos="720"/>
          <w:tab w:val="left" w:pos="1418" w:leader="none"/>
        </w:tabs>
        <w:jc w:val="both"/>
        <w:rPr/>
      </w:pPr>
      <w:r>
        <w:rPr>
          <w:sz w:val="26"/>
          <w:szCs w:val="26"/>
          <w:lang w:val="sr-CS"/>
        </w:rPr>
        <w:tab/>
        <w:t xml:space="preserve">Ми из посланичког клуба Партије уједињених пензионера Србије сматрамо да тежиште треба на овом коридору изразити, да не дозволимо да се због сталног успоравања брзина на нашим пругама, док Европа и остали свет убрзавају и стварају брзе пруге, обиђе наша земља и повољност коју имамо на овом географском положају. Осим Коридора 10, сматрамо да првенствено треба дати тежиште прузи Београд–Бар до границе са Црном Гором, а у други план ставити изградњу нових пруга. Сматрамо да ревитализација и покушај заустављања застоја и успоравања наших железница у односу на железнице читаве Европе, па и света... Морамо учинити све да зауставимо заостајање, па тек онда да кренемо у изградњу нових пруга. Нове пруге су тек у другом плану. </w:t>
      </w:r>
    </w:p>
    <w:p>
      <w:pPr>
        <w:pStyle w:val="Normal"/>
        <w:tabs>
          <w:tab w:val="clear" w:pos="720"/>
          <w:tab w:val="left" w:pos="1418" w:leader="none"/>
        </w:tabs>
        <w:jc w:val="both"/>
        <w:rPr/>
      </w:pPr>
      <w:r>
        <w:rPr>
          <w:sz w:val="26"/>
          <w:szCs w:val="26"/>
          <w:lang w:val="sr-CS"/>
        </w:rPr>
        <w:tab/>
        <w:t>Због свега изнетог, Партија уједињених пензионера Србије подржаће ову конвенцију.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Олена Папуга. Изволите.</w:t>
      </w:r>
    </w:p>
    <w:p>
      <w:pPr>
        <w:pStyle w:val="Normal"/>
        <w:tabs>
          <w:tab w:val="clear" w:pos="720"/>
          <w:tab w:val="left" w:pos="1418" w:leader="none"/>
        </w:tabs>
        <w:jc w:val="both"/>
        <w:rPr>
          <w:sz w:val="26"/>
          <w:szCs w:val="26"/>
          <w:lang w:val="sr-CS"/>
        </w:rPr>
      </w:pPr>
      <w:r>
        <w:rPr>
          <w:sz w:val="26"/>
          <w:szCs w:val="26"/>
          <w:lang w:val="sr-CS"/>
        </w:rPr>
        <w:tab/>
        <w:t xml:space="preserve">ОЛЕНА ПАПУГА: Поштована председавајућа, господине министре, колеге посланици, у данашње време се за железнице Србије може рећи да оне скоро и не постоје. Међународни железнички транспорт је скроз замро и тешко је причати о неком транспорту роба кроз Србију и у земље окружења, а камоли у ширу међународну заједницу. </w:t>
      </w:r>
    </w:p>
    <w:p>
      <w:pPr>
        <w:pStyle w:val="Normal"/>
        <w:tabs>
          <w:tab w:val="clear" w:pos="720"/>
          <w:tab w:val="left" w:pos="1418" w:leader="none"/>
        </w:tabs>
        <w:jc w:val="both"/>
        <w:rPr/>
      </w:pPr>
      <w:r>
        <w:rPr>
          <w:sz w:val="26"/>
          <w:szCs w:val="26"/>
          <w:lang w:val="sr-CS"/>
        </w:rPr>
        <w:tab/>
        <w:t>За економију једне државе веома је битно да изгради модеран железнички систем. Ако бисте једног дана од Београда до Суботице могли да стигнете за 45 минута, то би потпуно променило свест људи о томе где ће живети и радити и које ће предузетничке идеје реализовати. У многим земљама железница је постала генератор развоја јер је омогућила интеракцију између градова и региона, бржи развој мање развијених крајева, а тиме се смањује и незапосленост.</w:t>
      </w:r>
    </w:p>
    <w:p>
      <w:pPr>
        <w:pStyle w:val="Normal"/>
        <w:tabs>
          <w:tab w:val="clear" w:pos="720"/>
          <w:tab w:val="left" w:pos="1418" w:leader="none"/>
        </w:tabs>
        <w:jc w:val="both"/>
        <w:rPr/>
      </w:pPr>
      <w:r>
        <w:rPr>
          <w:sz w:val="26"/>
          <w:szCs w:val="26"/>
          <w:lang w:val="sr-CS"/>
        </w:rPr>
        <w:tab/>
        <w:t xml:space="preserve">Просечна брзина на пругама у Србији је 42 километра на сат. Брзине на 64% пруга су за трећину мање од пројектованих, а на само 3% пруга веће су од 100 километара на сат. Железница Србије је у прошлој години превезла десет милиона тона робе, што је за 25% мање него у 2011. години. </w:t>
      </w:r>
    </w:p>
    <w:p>
      <w:pPr>
        <w:pStyle w:val="Normal"/>
        <w:tabs>
          <w:tab w:val="clear" w:pos="720"/>
          <w:tab w:val="left" w:pos="1418" w:leader="none"/>
        </w:tabs>
        <w:jc w:val="both"/>
        <w:rPr/>
      </w:pPr>
      <w:r>
        <w:rPr>
          <w:sz w:val="26"/>
          <w:szCs w:val="26"/>
          <w:lang w:val="sr-CS"/>
        </w:rPr>
        <w:tab/>
        <w:t>Пошто долазим из Војводине, могу слободно да кажем да је железнички транспорт тамо скроз девастиран, али могу да нагласим да су постојала много боља времена када је за време постојања ЖТО „Нови Сад“, од 1977. године до 1989. године, у Војводини ремонтовано више од 527 километара пруге; све су електрифициране; набављено је више од десет електричних локомотива и разноразних електромоторних возова. Такође, уведена је нулта фаза информационог система; праћење возова је било на високом нивоу; укинута је парна вуча. Набављено је више од сто теретних вагона, двадесет савремених путничких вагона и још много дизел-локомотива итд. ЖТО „Нови Сад“ је тада бројао 15.000 радника. Последњих година пре преузимања био је по резултатима раме уз раме са Љубљаном. Тада је у том ЖТО-у било најмање запослених по километру пруге, имали су најмању администрацију, али и највећи остварени рад по километру пруге и најмању кредитну задуженост.</w:t>
      </w:r>
    </w:p>
    <w:p>
      <w:pPr>
        <w:pStyle w:val="Normal"/>
        <w:tabs>
          <w:tab w:val="clear" w:pos="720"/>
          <w:tab w:val="left" w:pos="1418" w:leader="none"/>
        </w:tabs>
        <w:jc w:val="both"/>
        <w:rPr/>
      </w:pPr>
      <w:r>
        <w:rPr>
          <w:sz w:val="26"/>
          <w:szCs w:val="26"/>
          <w:lang w:val="sr-CS"/>
        </w:rPr>
        <w:tab/>
        <w:t xml:space="preserve">За само сто година железница у Војводини је од најразвијеније у Европи, а вероватно и у свету, стигла до најлошије. За сто година смо постали један од најлошијих железничких региона у Европи, што је последица непостојања једне системске железничке мисли и недомаћинског односа. </w:t>
      </w:r>
    </w:p>
    <w:p>
      <w:pPr>
        <w:pStyle w:val="Normal"/>
        <w:tabs>
          <w:tab w:val="clear" w:pos="720"/>
          <w:tab w:val="left" w:pos="1418" w:leader="none"/>
        </w:tabs>
        <w:jc w:val="both"/>
        <w:rPr/>
      </w:pPr>
      <w:r>
        <w:rPr>
          <w:sz w:val="26"/>
          <w:szCs w:val="26"/>
          <w:lang w:val="sr-CS"/>
        </w:rPr>
        <w:tab/>
        <w:t xml:space="preserve">Брзи воз на релацији Суботица–Београд је 1926. године путовао три сата и петнаест минута, затим, 1989. године око два сата, а 2007. године тај пут се прелазио за три сата и осам минута. Дакле, за 82 године ми нисмо направили никакав помак. Просечна брзина возова у Србији данас износи 45 километара на сат, а на прузи између Ливерпула и Манчестера у Енглеској парна локомотива је 1829. године ишла просечном брзином од 56 километара на сат! </w:t>
      </w:r>
    </w:p>
    <w:p>
      <w:pPr>
        <w:pStyle w:val="Normal"/>
        <w:tabs>
          <w:tab w:val="clear" w:pos="720"/>
          <w:tab w:val="left" w:pos="1418" w:leader="none"/>
        </w:tabs>
        <w:jc w:val="both"/>
        <w:rPr/>
      </w:pPr>
      <w:r>
        <w:rPr>
          <w:sz w:val="26"/>
          <w:szCs w:val="26"/>
          <w:lang w:val="sr-CS"/>
        </w:rPr>
        <w:tab/>
        <w:t xml:space="preserve">Да би се пруге у Војводини довеле у пристојно стање и да би на свим деоницама могле да крстаре нове гарнитуре, на око 900 километара локалних и регионалних пруга, потребно је вероватно између четиристо и седамсто милиона евра. Посао би био готов за мање од две године и сви би профитирали, од грађана, општина, градова до Покрајине, а такође и Република Србија. Долазили би инвеститори, саобраћајна приступачност би показала своје предности, порастао би стандард грађана и свима би било на тај начин добро. Зато је приоритет да Министарство инфраструктуре обрати пажњу и да се што више средстава намени из кредита и буџета за ревитализацију железничке путне мреже у Србиј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Бранислав Митровић. Изволите. </w:t>
      </w:r>
    </w:p>
    <w:p>
      <w:pPr>
        <w:pStyle w:val="Normal"/>
        <w:tabs>
          <w:tab w:val="clear" w:pos="720"/>
          <w:tab w:val="left" w:pos="1418" w:leader="none"/>
        </w:tabs>
        <w:jc w:val="both"/>
        <w:rPr/>
      </w:pPr>
      <w:r>
        <w:rPr>
          <w:sz w:val="26"/>
          <w:szCs w:val="26"/>
          <w:lang w:val="sr-CS"/>
        </w:rPr>
        <w:tab/>
        <w:t xml:space="preserve">БРАНИСЛАВ МИТРОВИЋ: Поштована председавајућа, господине министре, представници Министарства, представници Дирекције, данас расправљамо о закону који говори о изменама и допунама конвенције о међународном превозу на железницама. </w:t>
      </w:r>
    </w:p>
    <w:p>
      <w:pPr>
        <w:pStyle w:val="Normal"/>
        <w:tabs>
          <w:tab w:val="clear" w:pos="720"/>
          <w:tab w:val="left" w:pos="1418" w:leader="none"/>
        </w:tabs>
        <w:jc w:val="both"/>
        <w:rPr/>
      </w:pPr>
      <w:r>
        <w:rPr>
          <w:sz w:val="26"/>
          <w:szCs w:val="26"/>
          <w:lang w:val="sr-CS"/>
        </w:rPr>
        <w:tab/>
        <w:t xml:space="preserve">Свакако да је ово један технички документ и акт који се најпре тиче оних људи који свакодневно обављају послове међународног железничког саобраћаја и сигуран сам да они помно прате све измене ових докумената. </w:t>
      </w:r>
    </w:p>
    <w:p>
      <w:pPr>
        <w:pStyle w:val="Normal"/>
        <w:tabs>
          <w:tab w:val="clear" w:pos="720"/>
          <w:tab w:val="left" w:pos="1418" w:leader="none"/>
        </w:tabs>
        <w:jc w:val="both"/>
        <w:rPr/>
      </w:pPr>
      <w:r>
        <w:rPr>
          <w:sz w:val="26"/>
          <w:szCs w:val="26"/>
          <w:lang w:val="sr-CS"/>
        </w:rPr>
        <w:tab/>
        <w:t>Али, с друге стране, ову конвенцију можемо посматрати и с једног другог аспекта, с аспекта способности наше земље да испуни обавезе из ове конвенције, да уклони све неусаглашености које имамо са ЕУ и да на тај начин схватимо где се данас српска железница налази и шта је све оно што нас очекује у неком наредном периоду.</w:t>
      </w:r>
    </w:p>
    <w:p>
      <w:pPr>
        <w:pStyle w:val="Normal"/>
        <w:tabs>
          <w:tab w:val="clear" w:pos="720"/>
          <w:tab w:val="left" w:pos="1418" w:leader="none"/>
        </w:tabs>
        <w:jc w:val="both"/>
        <w:rPr/>
      </w:pPr>
      <w:r>
        <w:rPr>
          <w:sz w:val="26"/>
          <w:szCs w:val="26"/>
          <w:lang w:val="sr-CS"/>
        </w:rPr>
        <w:tab/>
        <w:t>Подсетићу да је организација за међународни превоз железницама, као што рече министар, основана 1980. године у Берну као вид институционалне сарадње земаља у међународном железничком саобраћају, са тежњом да се усагласи и хармонизује то међународно железничко право, најпре у области превоза путника, превоза робе, превоза пртљага. То је најзначајнија међународна организација која се бави превозом железницама. Чули смо да је чини 47 земаља, углавном европских, али и неке земље Азије и Африке. Она је јако битна у процесу међународног железничког саобраћаја.</w:t>
      </w:r>
    </w:p>
    <w:p>
      <w:pPr>
        <w:pStyle w:val="Normal"/>
        <w:tabs>
          <w:tab w:val="clear" w:pos="720"/>
          <w:tab w:val="left" w:pos="1418" w:leader="none"/>
        </w:tabs>
        <w:jc w:val="both"/>
        <w:rPr>
          <w:sz w:val="26"/>
          <w:szCs w:val="26"/>
          <w:lang w:val="sr-CS"/>
        </w:rPr>
      </w:pPr>
      <w:r>
        <w:rPr>
          <w:sz w:val="26"/>
          <w:szCs w:val="26"/>
          <w:lang w:val="sr-CS"/>
        </w:rPr>
        <w:tab/>
        <w:t xml:space="preserve">Можда је интересантан податак да је први међународни железнички уговор на ову тему потписан још давне 1890. године у Берну, где се и данас налази седиште организације OTIF. </w:t>
      </w:r>
    </w:p>
    <w:p>
      <w:pPr>
        <w:pStyle w:val="Normal"/>
        <w:tabs>
          <w:tab w:val="clear" w:pos="720"/>
          <w:tab w:val="left" w:pos="1418" w:leader="none"/>
        </w:tabs>
        <w:jc w:val="both"/>
        <w:rPr/>
      </w:pPr>
      <w:r>
        <w:rPr>
          <w:sz w:val="26"/>
          <w:szCs w:val="26"/>
          <w:lang w:val="sr-CS"/>
        </w:rPr>
        <w:tab/>
        <w:t xml:space="preserve">Након озбиљних политичких и економских промена у земљама чланицама OTIF-а, 1990. године у Вилњусу је дошло до значајних измена, како у самом функционисању и организацији OTIF-а, тако и у значајном делу што се тиче процедура. Треба истаћи и да су директиве ЕУ значајно утицале на те промене, најпре у оном делу где је Европска унија, почев од 1991. године, утицала на своје чланице да се инфраструктура, значи, управљање мрежама инфраструктуре, одвоји од транспорта, од превоза робе и путника. </w:t>
      </w:r>
    </w:p>
    <w:p>
      <w:pPr>
        <w:pStyle w:val="Normal"/>
        <w:tabs>
          <w:tab w:val="clear" w:pos="720"/>
          <w:tab w:val="left" w:pos="1418" w:leader="none"/>
        </w:tabs>
        <w:jc w:val="both"/>
        <w:rPr/>
      </w:pPr>
      <w:r>
        <w:rPr>
          <w:sz w:val="26"/>
          <w:szCs w:val="26"/>
          <w:lang w:val="sr-CS"/>
        </w:rPr>
        <w:tab/>
        <w:t>Те измене од 1999. године, измене OTIF-а, можемо сврстати у две категорије. То су биле најпре формалне измене и тицале су се саме организације и повећања надлежности самог OTIF-а, зато што се до тог тренутка велики број других међународних организација бавио разним питањима, са разним надлежностима у области међународног железничког саобраћаја, али и у делу добијања значајних надлежности, као што је рекао и сам господин министар, где су укључене и надлежности у вези с превозом опасних ствари, уговорима о превозу путника, робе, уговорима о коришћењу возила, о коришћењу железничке инфраструктуре…</w:t>
      </w:r>
    </w:p>
    <w:p>
      <w:pPr>
        <w:pStyle w:val="Normal"/>
        <w:tabs>
          <w:tab w:val="clear" w:pos="720"/>
          <w:tab w:val="left" w:pos="1418" w:leader="none"/>
        </w:tabs>
        <w:jc w:val="both"/>
        <w:rPr>
          <w:sz w:val="26"/>
          <w:szCs w:val="26"/>
          <w:lang w:val="sr-CS"/>
        </w:rPr>
      </w:pPr>
      <w:r>
        <w:rPr>
          <w:sz w:val="26"/>
          <w:szCs w:val="26"/>
          <w:lang w:val="sr-CS"/>
        </w:rPr>
        <w:tab/>
        <w:t>(Председавајућа: Само моменат, господине Митровићу. Молим народне посланике да омогуће говорнику да говори, а и мени да чујем онога ко излаже. Хвала вам.)</w:t>
      </w:r>
    </w:p>
    <w:p>
      <w:pPr>
        <w:pStyle w:val="Normal"/>
        <w:tabs>
          <w:tab w:val="clear" w:pos="720"/>
          <w:tab w:val="left" w:pos="1418" w:leader="none"/>
        </w:tabs>
        <w:jc w:val="both"/>
        <w:rPr>
          <w:sz w:val="26"/>
          <w:szCs w:val="26"/>
          <w:lang w:val="sr-CS"/>
        </w:rPr>
      </w:pPr>
      <w:r>
        <w:rPr>
          <w:sz w:val="26"/>
          <w:szCs w:val="26"/>
          <w:lang w:val="sr-CS"/>
        </w:rPr>
        <w:tab/>
        <w:t xml:space="preserve">…уклањањем препрека на самим границама, затим, техничким стандардима, стандардизацијом возила, инфраструктуре. </w:t>
      </w:r>
    </w:p>
    <w:p>
      <w:pPr>
        <w:pStyle w:val="Normal"/>
        <w:tabs>
          <w:tab w:val="clear" w:pos="720"/>
          <w:tab w:val="left" w:pos="1418" w:leader="none"/>
        </w:tabs>
        <w:jc w:val="both"/>
        <w:rPr/>
      </w:pPr>
      <w:r>
        <w:rPr>
          <w:sz w:val="26"/>
          <w:szCs w:val="26"/>
          <w:lang w:val="sr-CS"/>
        </w:rPr>
        <w:tab/>
        <w:t xml:space="preserve">Већ се види из ових надлежности да је OTIF свакако најзначајнија организација у међународном превозу путника. </w:t>
      </w:r>
    </w:p>
    <w:p>
      <w:pPr>
        <w:pStyle w:val="Normal"/>
        <w:tabs>
          <w:tab w:val="clear" w:pos="720"/>
          <w:tab w:val="left" w:pos="1418" w:leader="none"/>
        </w:tabs>
        <w:jc w:val="both"/>
        <w:rPr/>
      </w:pPr>
      <w:r>
        <w:rPr>
          <w:sz w:val="26"/>
          <w:szCs w:val="26"/>
          <w:lang w:val="sr-CS"/>
        </w:rPr>
        <w:tab/>
        <w:t xml:space="preserve">Што се тиче овог материјалног дела измене OTIF-а из 1999. године, углавном се радило на изменама исправа и процедура у исправама, али и у делу који се тиче одговорности. Што се тиче измена у исправама, углавном се то односило на товарне листове и сличне исправе. Свакако, као и у свакој другој конвенцији, део који се тиче одговорности је значајан део ових измена. </w:t>
      </w:r>
    </w:p>
    <w:p>
      <w:pPr>
        <w:pStyle w:val="Normal"/>
        <w:tabs>
          <w:tab w:val="clear" w:pos="720"/>
          <w:tab w:val="left" w:pos="1418" w:leader="none"/>
        </w:tabs>
        <w:jc w:val="both"/>
        <w:rPr/>
      </w:pPr>
      <w:r>
        <w:rPr>
          <w:sz w:val="26"/>
          <w:szCs w:val="26"/>
          <w:lang w:val="sr-CS"/>
        </w:rPr>
        <w:tab/>
        <w:t xml:space="preserve">Након промена у Вилњусу, Конвенција се састоји од главног дела саме одредбе и од седам додатака. Разлог зашто данас расправљамо о изменама јесу измене у додацима Е, које се односе на уговоре о коришћењу инфраструктуре у међународном железничком саобраћају, а у циљу решавања неусаглашености одредаба овог прилога са правом ЕУ; затим, измене и допуне додатка Ф, који се односи на јединствена правила о вредновању техничких стандарда и прихватања јединствених прописа, као измене и допуне додатка Г, који садржи јединствена правила о техничком одобрењу за прихватљивост железничких средстава намењених за ову врсту саобраћаја. Такође, 2011. године у Берну прилози додатка Ф су преименовани у јединствене техничке прописе. </w:t>
      </w:r>
    </w:p>
    <w:p>
      <w:pPr>
        <w:pStyle w:val="Normal"/>
        <w:tabs>
          <w:tab w:val="clear" w:pos="720"/>
          <w:tab w:val="left" w:pos="1418" w:leader="none"/>
        </w:tabs>
        <w:jc w:val="both"/>
        <w:rPr/>
      </w:pPr>
      <w:r>
        <w:rPr>
          <w:sz w:val="26"/>
          <w:szCs w:val="26"/>
          <w:lang w:val="sr-CS"/>
        </w:rPr>
        <w:tab/>
        <w:t xml:space="preserve">Још једном кажем да је јасно, када говоримо о овој конвенцији, да је ово ускостручан, неко ће можда рећи сувопаран, текст, и нешто што се тиче оних људи који се свакодневно баве овом материјом. Али, на самом почетку сам рекао да ову конвенцију можемо посматрати и као способност наше земље да прати све оно што се дешава у земљама чланицама ове организације, најпре у земљама ЕУ, са којима највише општимо у погледу железничког саобраћаја, а исказујемо значајну тежњу приступања тој великој организацији. Са скоро петсто милиона становника и са 31% учешћа у светском номиналном бруто домаћем производу, Европска унија има значајан интерес да води рачуна о развоју транспорта на свом подручју. </w:t>
      </w:r>
    </w:p>
    <w:p>
      <w:pPr>
        <w:pStyle w:val="Normal"/>
        <w:tabs>
          <w:tab w:val="clear" w:pos="720"/>
          <w:tab w:val="left" w:pos="1418" w:leader="none"/>
        </w:tabs>
        <w:jc w:val="both"/>
        <w:rPr/>
      </w:pPr>
      <w:r>
        <w:rPr>
          <w:sz w:val="26"/>
          <w:szCs w:val="26"/>
          <w:lang w:val="sr-CS"/>
        </w:rPr>
        <w:tab/>
        <w:t xml:space="preserve">Транспортна политика ЕУ се базира на неколико закључака: сваки вид транспорта треба да буде оптимизиран; сваки вид транспорта мора бити сигуран, ефикасан; сваки вид транспорта мора бити комбинован, мора да поседује могућност комбиновања са другим видовима саобраћаја и мора исказати висок степен пријатељства, како они то кажу, са природом, значи, мора бити посвећена значајна пажња очувању природе. </w:t>
      </w:r>
    </w:p>
    <w:p>
      <w:pPr>
        <w:pStyle w:val="Normal"/>
        <w:tabs>
          <w:tab w:val="clear" w:pos="720"/>
          <w:tab w:val="left" w:pos="1418" w:leader="none"/>
        </w:tabs>
        <w:jc w:val="both"/>
        <w:rPr/>
      </w:pPr>
      <w:r>
        <w:rPr>
          <w:sz w:val="26"/>
          <w:szCs w:val="26"/>
          <w:lang w:val="sr-CS"/>
        </w:rPr>
        <w:tab/>
        <w:t xml:space="preserve">И поред чињенице да је данас у оквиру ЕУ железнички саобраћај заступљен у превозу путника са неких 8,4% – 8,6% од укупног превоза и са 17% у превозу робе, ЕУ последњих година посвећује значајну пажњу развоју железничког саобраћаја управо због свих компаративних предности које железнички саобраћај има; значи, најпре узимајући у обзир да је железнички саобраћај сигуран, и поред значајног повећања брзина последњих година, да је ефикасан, да има висок степен заштите животне средине и да поседује велику могућност комбиновања са другим видовима саобраћаја. </w:t>
      </w:r>
    </w:p>
    <w:p>
      <w:pPr>
        <w:pStyle w:val="Normal"/>
        <w:tabs>
          <w:tab w:val="clear" w:pos="720"/>
          <w:tab w:val="left" w:pos="1418" w:leader="none"/>
        </w:tabs>
        <w:jc w:val="both"/>
        <w:rPr/>
      </w:pPr>
      <w:r>
        <w:rPr>
          <w:sz w:val="26"/>
          <w:szCs w:val="26"/>
          <w:lang w:val="sr-CS"/>
        </w:rPr>
        <w:tab/>
        <w:t xml:space="preserve">Значајан податак је да железничка индустрија ЕУ остварује промет од 73.000.000.000 евра годишње и да је у тој индустрији запослено око 800.000 људи. Такође, познато је да су још 2007. године Европски парламент и Савет донели правила о правима и обавезама у железничком саобраћају како би се пружила већа сигурност учесницима у железничком саобраћају. </w:t>
      </w:r>
    </w:p>
    <w:p>
      <w:pPr>
        <w:pStyle w:val="Normal"/>
        <w:tabs>
          <w:tab w:val="clear" w:pos="720"/>
          <w:tab w:val="left" w:pos="1418" w:leader="none"/>
        </w:tabs>
        <w:jc w:val="both"/>
        <w:rPr>
          <w:sz w:val="26"/>
          <w:szCs w:val="26"/>
          <w:lang w:val="sr-CS"/>
        </w:rPr>
      </w:pPr>
      <w:r>
        <w:rPr>
          <w:sz w:val="26"/>
          <w:szCs w:val="26"/>
          <w:lang w:val="sr-CS"/>
        </w:rPr>
        <w:tab/>
        <w:t xml:space="preserve">Све ово говорим јер је то интересантно за нас као земљу, јер улажемо максималне напоре да приступимо тој великој породици. Али, поставља се питање да ли је у овом тренутку српска железница способна да не представља кочницу и проблем сутра у том глобалном европском транспортном систему, већ да буде део развоја транспорта? </w:t>
      </w:r>
    </w:p>
    <w:p>
      <w:pPr>
        <w:pStyle w:val="Normal"/>
        <w:tabs>
          <w:tab w:val="clear" w:pos="720"/>
          <w:tab w:val="left" w:pos="1418" w:leader="none"/>
        </w:tabs>
        <w:jc w:val="both"/>
        <w:rPr/>
      </w:pPr>
      <w:r>
        <w:rPr>
          <w:sz w:val="26"/>
          <w:szCs w:val="26"/>
          <w:lang w:val="sr-CS"/>
        </w:rPr>
        <w:tab/>
        <w:t xml:space="preserve">Свакако да се српска железница данас налази у значајним проблемима и свакако да је то последица, најпре, привредног заостатка, јер све оно што се дешавало у железници јесте директно везано за проблеме привреде – смањење производње, а самим тим се и транспорт значајно смањио. Садашње стање јесте и последица недовољног основног улагања, али и последица лоше организације, лоше социјалне и кадровске политике. </w:t>
      </w:r>
    </w:p>
    <w:p>
      <w:pPr>
        <w:pStyle w:val="Normal"/>
        <w:tabs>
          <w:tab w:val="clear" w:pos="720"/>
          <w:tab w:val="left" w:pos="1418" w:leader="none"/>
        </w:tabs>
        <w:jc w:val="both"/>
        <w:rPr/>
      </w:pPr>
      <w:r>
        <w:rPr>
          <w:sz w:val="26"/>
          <w:szCs w:val="26"/>
          <w:lang w:val="sr-CS"/>
        </w:rPr>
        <w:tab/>
        <w:t xml:space="preserve">Навешћу сада неке податке који ће указати на то у каквом се стању данас налазе српске железнице. Од 3.809 километара железничке мреже, 1.768 километара су магистралне пруге, а од тога је електрифицирано 1.247 или око 32,7%. Само 7% пруга (276 километара) има два колосека. Само око 45% пруга има дозвољено осовинско оптерећење од 22,5 тона, док је на 30% пруга то оптерећење испод 16 тона. Дозвољена брзина прелази 100 километара на час на свега 3,2% пруга, а највећи део пруга, око 50% мреже, дозвољава максималну брзину до 60 километара на час. Са изузетком појединих секција пруга Београд–Шид и Велика Плана – Ниш, које су двоколосечне електрифициране и на неким деоницама дозвољавају веће брзине, све остале пруге имају застареле техничке и технолошке параметре. Чак на неким секцијама ових пруга има деоница у веома лошем стању, тако да се брзина често привремено ограничава на 20 километара на сат, па и спорије. </w:t>
      </w:r>
    </w:p>
    <w:p>
      <w:pPr>
        <w:pStyle w:val="Normal"/>
        <w:tabs>
          <w:tab w:val="clear" w:pos="720"/>
          <w:tab w:val="left" w:pos="1418" w:leader="none"/>
        </w:tabs>
        <w:jc w:val="both"/>
        <w:rPr/>
      </w:pPr>
      <w:r>
        <w:rPr>
          <w:sz w:val="26"/>
          <w:szCs w:val="26"/>
          <w:lang w:val="sr-CS"/>
        </w:rPr>
        <w:tab/>
        <w:t>Јавно предузеће „Железнице Србије“ располаже са 480 локомотива, осам и по хиљада теретних и 550 путничких вагона. Вучна и вучена возила су релативно стара и непоуздана, што неретко резултира дефектима у току вожње. Просечна старост возних средстава прелази тридесет година, а стопа расположивости, у зависности од типа, варира између 26% и 61%, што јасно указује да ових 480 локомотива нису на располагању сваког дана, а наравно, ни наведени вагони.</w:t>
      </w:r>
    </w:p>
    <w:p>
      <w:pPr>
        <w:pStyle w:val="Normal"/>
        <w:tabs>
          <w:tab w:val="clear" w:pos="720"/>
          <w:tab w:val="left" w:pos="1418" w:leader="none"/>
        </w:tabs>
        <w:jc w:val="both"/>
        <w:rPr/>
      </w:pPr>
      <w:r>
        <w:rPr>
          <w:sz w:val="26"/>
          <w:szCs w:val="26"/>
          <w:lang w:val="sr-CS"/>
        </w:rPr>
        <w:tab/>
        <w:t>У последњој години су на пругама Србије уведене лагане вожње на 320 места, у укупној дужини од 535 километара, што представља 16% свих пруга које су у експлоатацији. За санацију слабих места треба издвојити око 350.000.000 евра. У модернизацију железничке инфраструктуре је у последњој деценији уложено скромних 168.000.000 евра и ремонтовано око 136 километара пруге.</w:t>
      </w:r>
    </w:p>
    <w:p>
      <w:pPr>
        <w:pStyle w:val="Normal"/>
        <w:tabs>
          <w:tab w:val="clear" w:pos="720"/>
          <w:tab w:val="left" w:pos="1418" w:leader="none"/>
        </w:tabs>
        <w:jc w:val="both"/>
        <w:rPr>
          <w:sz w:val="26"/>
          <w:szCs w:val="26"/>
          <w:lang w:val="sr-CS"/>
        </w:rPr>
      </w:pPr>
      <w:r>
        <w:rPr>
          <w:sz w:val="26"/>
          <w:szCs w:val="26"/>
          <w:lang w:val="sr-CS"/>
        </w:rPr>
        <w:tab/>
        <w:t xml:space="preserve">Све ове поражавајуће податке нисам износио да бих подсећао на сурову реалност, већ да бисмо заједно, и ми у овом парламенту и Влада, коначно донели неке значајније одлуке како би се сви ови проблеми превазишли и како бисмо бар донекле спремно дочекали тренутак када ће Србија постати део те велике европске породице, како не бисмо били кочница тог транспортног система, већ део развоја и, наравно, да видимо који су то кораци који би нас довели до одређеног помака. Свакако да је улагање у железничку инфраструктуру нешто што је неопходност у овом тренутку. </w:t>
      </w:r>
    </w:p>
    <w:p>
      <w:pPr>
        <w:pStyle w:val="Normal"/>
        <w:tabs>
          <w:tab w:val="clear" w:pos="720"/>
          <w:tab w:val="left" w:pos="1418" w:leader="none"/>
        </w:tabs>
        <w:jc w:val="both"/>
        <w:rPr>
          <w:sz w:val="26"/>
          <w:szCs w:val="26"/>
          <w:lang w:val="sr-CS"/>
        </w:rPr>
      </w:pPr>
      <w:r>
        <w:rPr>
          <w:sz w:val="26"/>
          <w:szCs w:val="26"/>
          <w:lang w:val="sr-CS"/>
        </w:rPr>
        <w:tab/>
        <w:t xml:space="preserve">Коридор 10 јесте жила куцавица железничког система Србије. Неки стручњаци чак кажу да је железнички Коридор 10 важнији од путног Коридора 10, у дужини од 770 километара, од хрватске границе, преко Београда, до македонске границе, узимајући краке исток према Димитровграду и север према Суботици; свакако то јесте наша шанса. Оно што је неопходно урадити у овом тренутку јесте оспособљавање те пруге за брзине бар до 160 километара на час, потпуна електрификација пруге; од тог путног правца направити двоколосечну пругу и оспособити је и за теретни и за путнички саобраћај. </w:t>
      </w:r>
    </w:p>
    <w:p>
      <w:pPr>
        <w:pStyle w:val="Normal"/>
        <w:tabs>
          <w:tab w:val="clear" w:pos="720"/>
          <w:tab w:val="left" w:pos="1418" w:leader="none"/>
        </w:tabs>
        <w:jc w:val="both"/>
        <w:rPr>
          <w:sz w:val="26"/>
          <w:szCs w:val="26"/>
          <w:lang w:val="sr-CS"/>
        </w:rPr>
      </w:pPr>
      <w:r>
        <w:rPr>
          <w:sz w:val="26"/>
          <w:szCs w:val="26"/>
          <w:lang w:val="sr-CS"/>
        </w:rPr>
        <w:tab/>
        <w:t xml:space="preserve">За све то је потребно око 4,6 милијарди евра, а, ако се добро сећам, ми смо дали обећање ЕУ да ћемо тај посао завршити негде до 2020. године. У овом тренутку више од половине овог коридора не испуњава услове о којима сам говорио, због проблема електрификације, двоколосечности, немогућности саобраћаја теретних вагона. </w:t>
      </w:r>
    </w:p>
    <w:p>
      <w:pPr>
        <w:pStyle w:val="Normal"/>
        <w:tabs>
          <w:tab w:val="clear" w:pos="720"/>
          <w:tab w:val="left" w:pos="1418" w:leader="none"/>
        </w:tabs>
        <w:jc w:val="both"/>
        <w:rPr/>
      </w:pPr>
      <w:r>
        <w:rPr>
          <w:sz w:val="26"/>
          <w:szCs w:val="26"/>
          <w:lang w:val="sr-CS"/>
        </w:rPr>
        <w:tab/>
        <w:t xml:space="preserve">Оно што предстоји свакако јесте једно озбиљно улагање. Радује чињеница да ће у наредном периоду, по информацијама које добијамо из Владе, из ресорног министарства, значајно бити рађено на Коридору 10, и из руског кредита и из средстава од шпанске, немачке владе и других извора. О томе свакако министар боље зна од мене. </w:t>
      </w:r>
    </w:p>
    <w:p>
      <w:pPr>
        <w:pStyle w:val="Normal"/>
        <w:tabs>
          <w:tab w:val="clear" w:pos="720"/>
          <w:tab w:val="left" w:pos="1418" w:leader="none"/>
        </w:tabs>
        <w:jc w:val="both"/>
        <w:rPr>
          <w:sz w:val="26"/>
          <w:szCs w:val="26"/>
          <w:lang w:val="sr-CS"/>
        </w:rPr>
      </w:pPr>
      <w:r>
        <w:rPr>
          <w:sz w:val="26"/>
          <w:szCs w:val="26"/>
          <w:lang w:val="sr-CS"/>
        </w:rPr>
        <w:tab/>
        <w:t xml:space="preserve">Још једном кажем, радује чињеница да ће коначно бити направљена једна озбиљна саобраћајница, од које можемо имати најпре једну велику финансијску корист. Железничари то кажу најбоље – од тог транзитног саобраћаја су најслађе паре. То људи са железнице свакако  знају. </w:t>
      </w:r>
    </w:p>
    <w:p>
      <w:pPr>
        <w:pStyle w:val="Normal"/>
        <w:tabs>
          <w:tab w:val="clear" w:pos="720"/>
          <w:tab w:val="left" w:pos="1418" w:leader="none"/>
        </w:tabs>
        <w:jc w:val="both"/>
        <w:rPr/>
      </w:pPr>
      <w:r>
        <w:rPr>
          <w:sz w:val="26"/>
          <w:szCs w:val="26"/>
          <w:lang w:val="sr-CS"/>
        </w:rPr>
        <w:tab/>
        <w:t>Када буде завршена ова реконструкција, путовање кроз Србију ће бити смањено за три сата.</w:t>
      </w:r>
    </w:p>
    <w:p>
      <w:pPr>
        <w:pStyle w:val="Normal"/>
        <w:tabs>
          <w:tab w:val="clear" w:pos="720"/>
          <w:tab w:val="left" w:pos="1418" w:leader="none"/>
        </w:tabs>
        <w:jc w:val="both"/>
        <w:rPr/>
      </w:pPr>
      <w:r>
        <w:rPr>
          <w:sz w:val="26"/>
          <w:szCs w:val="26"/>
          <w:lang w:val="sr-CS"/>
        </w:rPr>
        <w:tab/>
        <w:t>Такође, поздравио бих и напоре измештања железничког саобраћаја из центра Ниша. И ту се укључила Европска унија и јасно ставила до знања да иде у сусрет оном тренутку када ће Србија приступити ЕУ и да не жели да српска железница буде црна тачка на тој железничкој мапи Европе. Европска унија је дала милион и по евра за израду документације, али нас је, с друге стране, упозорила да немамо времена за чекање и оклевање, тако да оно што очекујемо и ми посланици и грађани, а и ЕУ, јесте да се распише коначно тај тендер с пролећа и да се крене са измештањем железничког саобраћаја из центра Ниша.</w:t>
      </w:r>
    </w:p>
    <w:p>
      <w:pPr>
        <w:pStyle w:val="Normal"/>
        <w:tabs>
          <w:tab w:val="clear" w:pos="720"/>
          <w:tab w:val="left" w:pos="1418" w:leader="none"/>
        </w:tabs>
        <w:jc w:val="both"/>
        <w:rPr/>
      </w:pPr>
      <w:r>
        <w:rPr>
          <w:sz w:val="26"/>
          <w:szCs w:val="26"/>
          <w:lang w:val="sr-CS"/>
        </w:rPr>
        <w:tab/>
        <w:t>Оно што ће се пред посланицима у наредном периоду наћи јесте гаранција, захтев за гаранцију за кредит од Кувајтског фонда за арапски економски развој</w:t>
      </w:r>
      <w:r>
        <w:rPr>
          <w:b/>
          <w:sz w:val="26"/>
          <w:szCs w:val="26"/>
          <w:lang w:val="sr-CS"/>
        </w:rPr>
        <w:t xml:space="preserve"> </w:t>
      </w:r>
      <w:r>
        <w:rPr>
          <w:sz w:val="26"/>
          <w:szCs w:val="26"/>
          <w:lang w:val="sr-CS"/>
        </w:rPr>
        <w:t>од двадесет пет милиона, који је господин Динкић, министар финансија, испреговарао. Јасно је да је то један веома повољан кредит од двадесет пет милиона евра, са грејс-периодом од четири године, за завршетак реализације прве фазе Прокопа, који је део београдског железничког чвора. Јасно је да је београдски железнички чвор једно од кључних места на Коридору 10, чвор кроз који пролази пруга која спаја Париз и Истанбул, која спаја Будимпешту и Атину, Букурешт и Бар. Јасно је да тих двадесет пет милиона евра од Кувајтског фонда за арапски економски развој</w:t>
      </w:r>
      <w:r>
        <w:rPr>
          <w:b/>
          <w:sz w:val="26"/>
          <w:szCs w:val="26"/>
          <w:lang w:val="sr-CS"/>
        </w:rPr>
        <w:t xml:space="preserve"> </w:t>
      </w:r>
      <w:r>
        <w:rPr>
          <w:sz w:val="26"/>
          <w:szCs w:val="26"/>
          <w:lang w:val="sr-CS"/>
        </w:rPr>
        <w:t xml:space="preserve">јесу добра инвестиција. </w:t>
      </w:r>
    </w:p>
    <w:p>
      <w:pPr>
        <w:pStyle w:val="Normal"/>
        <w:tabs>
          <w:tab w:val="clear" w:pos="720"/>
          <w:tab w:val="left" w:pos="1418" w:leader="none"/>
        </w:tabs>
        <w:jc w:val="both"/>
        <w:rPr/>
      </w:pPr>
      <w:r>
        <w:rPr>
          <w:sz w:val="26"/>
          <w:szCs w:val="26"/>
          <w:lang w:val="sr-CS"/>
        </w:rPr>
        <w:tab/>
        <w:t>Најава куповине одређеног броја возних средстава, дванаест дизел-електричних локомотива, двадесет пет електромоторних возова, као и петнаест вишесистемских локомотива, на неки начин ће побољшати возни парк железнице, свакако не довољно.</w:t>
      </w:r>
    </w:p>
    <w:p>
      <w:pPr>
        <w:pStyle w:val="Normal"/>
        <w:tabs>
          <w:tab w:val="clear" w:pos="720"/>
          <w:tab w:val="left" w:pos="1418" w:leader="none"/>
        </w:tabs>
        <w:jc w:val="both"/>
        <w:rPr/>
      </w:pPr>
      <w:r>
        <w:rPr>
          <w:sz w:val="26"/>
          <w:szCs w:val="26"/>
          <w:lang w:val="sr-CS"/>
        </w:rPr>
        <w:tab/>
        <w:t>Оно што на крају желим да споменем, а тиче се улагања у инфраструктуру, не умањујући ни на који начин значај Коридора 10, јесте свакако пруга Београд–Бар. Имам благи осећај да је у овом тренутку на неки начин запостављена. Волео бих да будем разуверен и волео бих да чујем неке нове информације од министра. Пруга која је некада била понос Титове Југославије, највећи инфраструктурни пројекат Србије и Црне Горе, већ 35 година чека на озбиљну реконструкцију. Процена је да је за ту озбиљну реконструкцију потребно око 340.000.000 евра на укупној дужини од Београда до Бара, око двеста милиона евра за српски део. Оно што би се након тога десило, процена је стручних људи, јесте да би се број путника учетворостручио а превоз робе дуплирао.</w:t>
      </w:r>
    </w:p>
    <w:p>
      <w:pPr>
        <w:pStyle w:val="Normal"/>
        <w:tabs>
          <w:tab w:val="clear" w:pos="720"/>
          <w:tab w:val="left" w:pos="1418" w:leader="none"/>
        </w:tabs>
        <w:jc w:val="both"/>
        <w:rPr/>
      </w:pPr>
      <w:r>
        <w:rPr>
          <w:sz w:val="26"/>
          <w:szCs w:val="26"/>
          <w:lang w:val="sr-CS"/>
        </w:rPr>
        <w:tab/>
        <w:t>Не треба ни да подсећам да је након отварања 1976. године и у годинама после тога барска пруга била значајан део транспорта свих значајних привредних субјеката југозападно од Београда. Железницом су возили и произвођачи угља, и произвођачи бакра и алуминијума. Данас они више нису на железници. Значи, очекујем да се значајно уложи у реконструкцију пруге Београд–Бар.</w:t>
      </w:r>
    </w:p>
    <w:p>
      <w:pPr>
        <w:pStyle w:val="Normal"/>
        <w:tabs>
          <w:tab w:val="clear" w:pos="720"/>
          <w:tab w:val="left" w:pos="1418" w:leader="none"/>
        </w:tabs>
        <w:jc w:val="both"/>
        <w:rPr/>
      </w:pPr>
      <w:r>
        <w:rPr>
          <w:sz w:val="26"/>
          <w:szCs w:val="26"/>
          <w:lang w:val="sr-CS"/>
        </w:rPr>
        <w:tab/>
        <w:t>Занимљив је податак да је само у четири месеца прошле године наш извозни адут, „Фијат“ из Крагујевца, баш том пругом, преко Крагујевца, Пожеге и Ужица, за Бар превезао око 17.000 аутомобила, а у овој години се очекује најмање између 110.000 и 180.000, тако да су то јасни разлози зашто треба улагати у пругу Београд–Бар.</w:t>
      </w:r>
    </w:p>
    <w:p>
      <w:pPr>
        <w:pStyle w:val="Normal"/>
        <w:tabs>
          <w:tab w:val="clear" w:pos="720"/>
          <w:tab w:val="left" w:pos="1418" w:leader="none"/>
        </w:tabs>
        <w:jc w:val="both"/>
        <w:rPr/>
      </w:pPr>
      <w:r>
        <w:rPr>
          <w:sz w:val="26"/>
          <w:szCs w:val="26"/>
          <w:lang w:val="sr-CS"/>
        </w:rPr>
        <w:tab/>
        <w:t>На крају, оно што желим да кажем јесте да је неопходна реформа железничког система „Железница Србије“, у организационом смислу. Знамо да је у јулу прошле године скупштина Акционарског друштва донела одлуку о стварању четири зависна друштва: за инфраструктуру, превоз робе, превоз путника и газдовање имовином. То је само почетак организационе реформе железнице, којом би се направила једна нова организациона структура, а „Железнице Србије“ би функционисале као група, као контролисано друштво, које би пружало корпоративне и друге заједничке услуге осталим зависним друштвима. То је само почетак, али имам осећај да се и ту доста трага, да још увек нисмо сигурни куда смо кренули.</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sz w:val="26"/>
          <w:szCs w:val="26"/>
          <w:lang w:val="sr-CS"/>
        </w:rPr>
      </w:pPr>
      <w:r>
        <w:rPr>
          <w:sz w:val="26"/>
          <w:szCs w:val="26"/>
          <w:lang w:val="sr-CS"/>
        </w:rPr>
        <w:tab/>
        <w:t>И у том делу морамо повести рачуна и гледати искуства земаља из ЕУ.</w:t>
      </w:r>
    </w:p>
    <w:p>
      <w:pPr>
        <w:pStyle w:val="Normal"/>
        <w:tabs>
          <w:tab w:val="clear" w:pos="720"/>
          <w:tab w:val="left" w:pos="1418" w:leader="none"/>
        </w:tabs>
        <w:jc w:val="both"/>
        <w:rPr/>
      </w:pPr>
      <w:r>
        <w:rPr>
          <w:sz w:val="26"/>
          <w:szCs w:val="26"/>
          <w:lang w:val="sr-CS"/>
        </w:rPr>
        <w:tab/>
        <w:t xml:space="preserve">Само још пар реченица. Европска унија је још 1991. године (касније првим пакетом о железницама, 2001. године) јасно ставила до знања свима, најпре својим чланицама, да је неопходно повећати конкурентност у железницама како би се железница учинила атрактивнијом управо због свих компаративних предности. </w:t>
      </w:r>
    </w:p>
    <w:p>
      <w:pPr>
        <w:pStyle w:val="Normal"/>
        <w:tabs>
          <w:tab w:val="clear" w:pos="720"/>
          <w:tab w:val="left" w:pos="1418" w:leader="none"/>
        </w:tabs>
        <w:jc w:val="both"/>
        <w:rPr>
          <w:sz w:val="26"/>
          <w:szCs w:val="26"/>
          <w:lang w:val="sr-CS"/>
        </w:rPr>
      </w:pPr>
      <w:r>
        <w:rPr>
          <w:sz w:val="26"/>
          <w:szCs w:val="26"/>
          <w:lang w:val="sr-CS"/>
        </w:rPr>
        <w:tab/>
        <w:t>Такође је занимљив податак да је пре петнаест дана ...</w:t>
      </w:r>
    </w:p>
    <w:p>
      <w:pPr>
        <w:pStyle w:val="Normal"/>
        <w:tabs>
          <w:tab w:val="clear" w:pos="720"/>
          <w:tab w:val="left" w:pos="1418" w:leader="none"/>
        </w:tabs>
        <w:jc w:val="both"/>
        <w:rPr/>
      </w:pPr>
      <w:r>
        <w:rPr>
          <w:sz w:val="26"/>
          <w:szCs w:val="26"/>
          <w:lang w:val="sr-CS"/>
        </w:rPr>
        <w:tab/>
        <w:t>ПРЕДСЕДАВАЈУЋА: Хвала. Реч има народни посланик Мирко Чикириз. Изволите.</w:t>
      </w:r>
    </w:p>
    <w:p>
      <w:pPr>
        <w:pStyle w:val="Normal"/>
        <w:tabs>
          <w:tab w:val="clear" w:pos="720"/>
          <w:tab w:val="left" w:pos="1418" w:leader="none"/>
        </w:tabs>
        <w:jc w:val="both"/>
        <w:rPr/>
      </w:pPr>
      <w:r>
        <w:rPr>
          <w:sz w:val="26"/>
          <w:szCs w:val="26"/>
          <w:lang w:val="sr-CS"/>
        </w:rPr>
        <w:tab/>
        <w:t>МИРКО ЧИКИРИЗ: Госпођо председавајућа, господине министре, даме и господо народни посланици, СПО и ДХСС су имали једну позитивну дилему шта радити са овим предлогом закона, будући да све што се тиче усаглашавања наших прописа са прописима ЕУ, са јединственим техничким стандардима (као што је ова тема дневног реда), наравно, увек подржавамо.</w:t>
      </w:r>
    </w:p>
    <w:p>
      <w:pPr>
        <w:pStyle w:val="Normal"/>
        <w:tabs>
          <w:tab w:val="clear" w:pos="720"/>
          <w:tab w:val="left" w:pos="1418" w:leader="none"/>
        </w:tabs>
        <w:jc w:val="both"/>
        <w:rPr/>
      </w:pPr>
      <w:r>
        <w:rPr>
          <w:sz w:val="26"/>
          <w:szCs w:val="26"/>
          <w:lang w:val="sr-CS"/>
        </w:rPr>
        <w:tab/>
        <w:t>Господин Митровић је рекао доста аргументације коју сам ја хтео да изнесем, у погледу стања на нашој железници. Ми не можемо само гласати за потврђивање ове конвенције, а не дати процену шта у будућности очекујемо од конкретне примене ове конвенције, не осврнути се на тренутно стање у нашој железници и не указати, у политичком смислу, на то ко је одговоран за ово стање.</w:t>
      </w:r>
    </w:p>
    <w:p>
      <w:pPr>
        <w:pStyle w:val="Normal"/>
        <w:tabs>
          <w:tab w:val="clear" w:pos="720"/>
          <w:tab w:val="left" w:pos="1418" w:leader="none"/>
        </w:tabs>
        <w:jc w:val="both"/>
        <w:rPr>
          <w:sz w:val="26"/>
          <w:szCs w:val="26"/>
          <w:lang w:val="sr-CS"/>
        </w:rPr>
      </w:pPr>
      <w:r>
        <w:rPr>
          <w:sz w:val="26"/>
          <w:szCs w:val="26"/>
          <w:lang w:val="sr-CS"/>
        </w:rPr>
        <w:tab/>
        <w:t xml:space="preserve">Наиме, када су у другој половини 19. века почеле да се граде железничке пруге у Србији, у Народној скупштини су тада вођене, на неки начин, и хумористичке расправе на ову тему од стране оних који су се противили прогресу. Било је посланика који су сматрали, пошто се пешак креће брзином од пет километара на час, да брзина од 35 километара на час није добра за здравље становништва. Било је оних који су сматрали да ће железница да запали њиве и шуме којима пролази итд. То је примерено том времену. Међутим, 130 година након тога ми имамо слично стање у нашим железницама, просечне брзине на нашим пругама су око тридесет пет – четрдесет километара на сат. У свету увелико, у превозу путника, возови развијају брзине од 200 до 300 километара на час; имамо магнетне пруге. Свет је далеко одмакао у том делу, удобност у превозу путника је слична удобности приликом превоза авионом. </w:t>
      </w:r>
    </w:p>
    <w:p>
      <w:pPr>
        <w:pStyle w:val="Normal"/>
        <w:tabs>
          <w:tab w:val="clear" w:pos="720"/>
          <w:tab w:val="left" w:pos="1418" w:leader="none"/>
        </w:tabs>
        <w:jc w:val="both"/>
        <w:rPr>
          <w:sz w:val="26"/>
          <w:szCs w:val="26"/>
          <w:lang w:val="sr-CS"/>
        </w:rPr>
      </w:pPr>
      <w:r>
        <w:rPr>
          <w:sz w:val="26"/>
          <w:szCs w:val="26"/>
          <w:lang w:val="sr-CS"/>
        </w:rPr>
        <w:tab/>
        <w:t xml:space="preserve">Без обзира на кампању која се водила против Кнежевине и Краљевине Србије, у смислу да је све што је урађено у тим државама било лоше, подсетићу вас на један пример који није за ниподаштавање, који је показивао однос државе према железничком транспорту. Једна чувена породица Чеха која се бавила хортикултуром, чији је један од наследника господин Парис Јерак, дошла је, по позиву краља Милана, у Србију, са задатком да хортикултуром уређује железничке станице у Краљевини Србији. Железничке станице, зграде за смештај путника су биле окречене, офарбане, уређене. То је био пример лепоте железничког саобраћаја и једног тотално другачијег односа државе према железници у односу на све оно што имамо последњих година. Тај однос према железницама датира из Титове Југославије, као да се у Краљевини Србији није обављао железнички саобраћај, а ноторна је чињеница да је било другачије. </w:t>
      </w:r>
    </w:p>
    <w:p>
      <w:pPr>
        <w:pStyle w:val="Normal"/>
        <w:tabs>
          <w:tab w:val="clear" w:pos="720"/>
          <w:tab w:val="left" w:pos="1418" w:leader="none"/>
        </w:tabs>
        <w:jc w:val="both"/>
        <w:rPr/>
      </w:pPr>
      <w:r>
        <w:rPr>
          <w:sz w:val="26"/>
          <w:szCs w:val="26"/>
          <w:lang w:val="sr-CS"/>
        </w:rPr>
        <w:tab/>
        <w:t xml:space="preserve">После 130 година, у овом веома битном саобраћају, којим се у земљама ЕУ превози скоро 10% путника и обавља 17% транспорта робе, јер је превоз најјефтинији и безбедан, нисмо направили никакав напредак. </w:t>
      </w:r>
    </w:p>
    <w:p>
      <w:pPr>
        <w:pStyle w:val="Normal"/>
        <w:tabs>
          <w:tab w:val="clear" w:pos="720"/>
          <w:tab w:val="left" w:pos="1418" w:leader="none"/>
        </w:tabs>
        <w:jc w:val="both"/>
        <w:rPr>
          <w:sz w:val="26"/>
          <w:szCs w:val="26"/>
          <w:lang w:val="sr-CS"/>
        </w:rPr>
      </w:pPr>
      <w:r>
        <w:rPr>
          <w:sz w:val="26"/>
          <w:szCs w:val="26"/>
          <w:lang w:val="sr-CS"/>
        </w:rPr>
        <w:tab/>
        <w:t xml:space="preserve">Ако гласамо за ову конвенцију, а кажем да немамо ништа против конвенције, ту су у питању пре свега технички стандарди, некако ћемо после преузети одговорност за ово стање и људи ће нас питати – гласали сте за ове техничке стандарде, а ми на терену имамо стање какво имамо. </w:t>
      </w:r>
    </w:p>
    <w:p>
      <w:pPr>
        <w:pStyle w:val="Normal"/>
        <w:tabs>
          <w:tab w:val="clear" w:pos="720"/>
          <w:tab w:val="left" w:pos="1418" w:leader="none"/>
        </w:tabs>
        <w:jc w:val="both"/>
        <w:rPr/>
      </w:pPr>
      <w:r>
        <w:rPr>
          <w:sz w:val="26"/>
          <w:szCs w:val="26"/>
          <w:lang w:val="sr-CS"/>
        </w:rPr>
        <w:tab/>
        <w:t xml:space="preserve">Друго, гласали смо за неке законе који се тичу железнице; предвиђено је то фазно унапређење железничког саобраћаја. Међутим, видимо да, пре свега због економских разлога, то иде знатно спорије него што смо очекивали. </w:t>
      </w:r>
    </w:p>
    <w:p>
      <w:pPr>
        <w:pStyle w:val="Normal"/>
        <w:tabs>
          <w:tab w:val="clear" w:pos="720"/>
          <w:tab w:val="left" w:pos="1418" w:leader="none"/>
        </w:tabs>
        <w:jc w:val="both"/>
        <w:rPr>
          <w:sz w:val="26"/>
          <w:szCs w:val="26"/>
          <w:lang w:val="sr-CS"/>
        </w:rPr>
      </w:pPr>
      <w:r>
        <w:rPr>
          <w:sz w:val="26"/>
          <w:szCs w:val="26"/>
          <w:lang w:val="sr-CS"/>
        </w:rPr>
        <w:tab/>
        <w:t xml:space="preserve">Оно што је такође битно јесте да су деведесетих најављене „брзе пруге Србије“; међутим, политика тадашњег државног врха је била да пре свега морамо решити национална питања, да су сва друга питања секундарног карактера, па и питање железнице, питање стандарда, питање улагања у инфраструктуру. На тим националним питањима смо лоше прошли, а самим тим смо лоше прошли и на свим осталим питањима. </w:t>
      </w:r>
    </w:p>
    <w:p>
      <w:pPr>
        <w:pStyle w:val="Normal"/>
        <w:tabs>
          <w:tab w:val="clear" w:pos="720"/>
          <w:tab w:val="left" w:pos="1418" w:leader="none"/>
        </w:tabs>
        <w:jc w:val="both"/>
        <w:rPr/>
      </w:pPr>
      <w:r>
        <w:rPr>
          <w:sz w:val="26"/>
          <w:szCs w:val="26"/>
          <w:lang w:val="sr-CS"/>
        </w:rPr>
        <w:tab/>
        <w:t xml:space="preserve">Будући да је сада премијер, министре, из ваше партије, 2008. године, када се формирала Влада Мирка Цветковића, господин Дачић је (а и сада то често истиче) небројено пута рекао да је он могао да формира владу и са Српском радикалном странком. То значи да је тада вама у политичком смислу било свеједно да ли ћете бити на европском или антиевропском курсу; било вам је битно само да уђете у Владу, што мислим да није добро. </w:t>
      </w:r>
    </w:p>
    <w:p>
      <w:pPr>
        <w:pStyle w:val="Normal"/>
        <w:tabs>
          <w:tab w:val="clear" w:pos="720"/>
          <w:tab w:val="left" w:pos="1418" w:leader="none"/>
        </w:tabs>
        <w:jc w:val="both"/>
        <w:rPr/>
      </w:pPr>
      <w:r>
        <w:rPr>
          <w:sz w:val="26"/>
          <w:szCs w:val="26"/>
          <w:lang w:val="sr-CS"/>
        </w:rPr>
        <w:tab/>
        <w:t xml:space="preserve">Ово што се сада ради, у погледу политике коју спроводите, то је у великој мери прихватљиво, али се поставља питање ваше одговорности и одговорности ваше политичке странке и за опште стање у држави и за стање у железничком саобраћају. Можда је у политичком смислу успостављена нека равнотежа и правичност – пошто сте и ви лично за ово стање у железничком саобраћају одговорни, да се тај „врућ кромпир“ да се то стање унапреди препусти управо вама и да на неки начин окајете грехе које сте починили у периоду када смо били искључени из међународног железничког саобраћаја, а то је био период од девет година. О економским и свим другим штетама, мислим да је илузорно говорити. </w:t>
      </w:r>
    </w:p>
    <w:p>
      <w:pPr>
        <w:pStyle w:val="Normal"/>
        <w:tabs>
          <w:tab w:val="clear" w:pos="720"/>
          <w:tab w:val="left" w:pos="1418" w:leader="none"/>
        </w:tabs>
        <w:jc w:val="both"/>
        <w:rPr/>
      </w:pPr>
      <w:r>
        <w:rPr>
          <w:sz w:val="26"/>
          <w:szCs w:val="26"/>
          <w:lang w:val="sr-CS"/>
        </w:rPr>
        <w:tab/>
        <w:t xml:space="preserve">Оно што је карактеристика, поред тог спорог железничког саобраћаја, застарелих локомотива, вагона, јесте да су и даље у великој мери необезбеђени пружни прелази, да се и даље саобраћајне незгоде често дешавају, да је лоша организација целог система, да су субвенције државе велике. Оне су свуда у свету велике у погледу железничког саобраћаја, али се виде резултати. </w:t>
      </w:r>
    </w:p>
    <w:p>
      <w:pPr>
        <w:pStyle w:val="Normal"/>
        <w:tabs>
          <w:tab w:val="clear" w:pos="720"/>
          <w:tab w:val="left" w:pos="1418" w:leader="none"/>
        </w:tabs>
        <w:jc w:val="both"/>
        <w:rPr/>
      </w:pPr>
      <w:r>
        <w:rPr>
          <w:sz w:val="26"/>
          <w:szCs w:val="26"/>
          <w:lang w:val="sr-CS"/>
        </w:rPr>
        <w:tab/>
        <w:t xml:space="preserve">Оно што су претходно колеге рекле ми вам причамо од почетка (не вама, него свим министрима који се баве овом проблематиком) – крајње је време да се приступи суштинским реформама унутар самог Јавног предузећа „Железнице Србије“ и у оквиру организације, техничке и кадровске, целог система. Јер, ако овако прихватамо конвенције, а стање на терену нам је такво какво је, за неку годину можемо опет причати о истим проблемима, опет прихватати неке конвенције, а живот ће проћи мимо нас. </w:t>
      </w:r>
    </w:p>
    <w:p>
      <w:pPr>
        <w:pStyle w:val="Normal"/>
        <w:tabs>
          <w:tab w:val="clear" w:pos="720"/>
          <w:tab w:val="left" w:pos="1418" w:leader="none"/>
        </w:tabs>
        <w:jc w:val="both"/>
        <w:rPr/>
      </w:pPr>
      <w:r>
        <w:rPr>
          <w:sz w:val="26"/>
          <w:szCs w:val="26"/>
          <w:lang w:val="sr-CS"/>
        </w:rPr>
        <w:tab/>
        <w:t xml:space="preserve">Оно што је за СПО и ДХСС у политичком смислу пуна сатисфакција јесте то што сте и ви, господине министре, не мислим ништа лоше, последњих пет година прихватили наше политичке ставове, што сте схватили важност интеграције наше земље у ЕУ и да треба, што се тиче железничког саобраћаја, да се прихвате међународни стандарди, да се и у том делу иде интегративним путем. </w:t>
      </w:r>
    </w:p>
    <w:p>
      <w:pPr>
        <w:pStyle w:val="Normal"/>
        <w:tabs>
          <w:tab w:val="clear" w:pos="720"/>
          <w:tab w:val="left" w:pos="1418" w:leader="none"/>
        </w:tabs>
        <w:jc w:val="both"/>
        <w:rPr>
          <w:sz w:val="26"/>
          <w:szCs w:val="26"/>
          <w:lang w:val="sr-CS"/>
        </w:rPr>
      </w:pPr>
      <w:r>
        <w:rPr>
          <w:sz w:val="26"/>
          <w:szCs w:val="26"/>
          <w:lang w:val="sr-CS"/>
        </w:rPr>
        <w:tab/>
        <w:t xml:space="preserve">Немамо ништа против ове конвенције. После ове тачке дневног реда биће још две сличне конвенције, за које ћемо гласати, али за ово нећемо гласати зато што имамо пуно право да овако данас говоримо, зато што 23 године овако причамо и што се 23 године нисмо померили са мртве тачке; зато што не постоји са ваше стране довољно уверавања, с обзиром на то да пратимо стање у Јавном предузећу „Железнице Србије“, да ту уопште постоји озбиљна намера да се крене у озбиљне реформе, за које смо сви свесни да су преко потребне и да је крајње време. </w:t>
      </w:r>
    </w:p>
    <w:p>
      <w:pPr>
        <w:pStyle w:val="Normal"/>
        <w:tabs>
          <w:tab w:val="clear" w:pos="720"/>
          <w:tab w:val="left" w:pos="1418" w:leader="none"/>
        </w:tabs>
        <w:jc w:val="both"/>
        <w:rPr/>
      </w:pPr>
      <w:r>
        <w:rPr>
          <w:sz w:val="26"/>
          <w:szCs w:val="26"/>
          <w:lang w:val="sr-CS"/>
        </w:rPr>
        <w:tab/>
        <w:t xml:space="preserve">Када ви дођете у Народну скупштину са таквим предлозима, када на терену будемо видели да заиста постоје промене у „Железницама Србије“, тада рачунајте на нашу подршку. Док будемо усвајали акте и законе, а стање на терену буде такво какво је сада, уз најбоље намере, ми не можемо подржати такве предлоге. Хвала.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а посланица Јудита Поповић. Изволите.</w:t>
      </w:r>
    </w:p>
    <w:p>
      <w:pPr>
        <w:pStyle w:val="Normal"/>
        <w:tabs>
          <w:tab w:val="clear" w:pos="720"/>
          <w:tab w:val="left" w:pos="1418" w:leader="none"/>
        </w:tabs>
        <w:jc w:val="both"/>
        <w:rPr>
          <w:sz w:val="26"/>
          <w:szCs w:val="26"/>
          <w:lang w:val="sr-CS"/>
        </w:rPr>
      </w:pPr>
      <w:r>
        <w:rPr>
          <w:sz w:val="26"/>
          <w:szCs w:val="26"/>
          <w:lang w:val="sr-CS"/>
        </w:rPr>
        <w:tab/>
        <w:t xml:space="preserve">ЈУДИТА ПОПОВИЋ: Хвала вам, госпођо потпредседнице. Поштовани господине министре, господо из Владе, даме и господо народни посланици, када се спомене реч железница, па макар и у оквиру једне конвенције, имате две негативне асоцијације. Једна се односи на стање пруга у Србији, а друга се односи на дугове који константно настају током година и година, иако су 2011. године, мислим да то знамо сви, отписани дугови железнице, који су направљени двадесет година пре тога. Железница је дошла на неке зелене гране. Међутим, наставило се задуживање, енормно. </w:t>
      </w:r>
    </w:p>
    <w:p>
      <w:pPr>
        <w:pStyle w:val="Normal"/>
        <w:tabs>
          <w:tab w:val="clear" w:pos="720"/>
          <w:tab w:val="left" w:pos="1418" w:leader="none"/>
        </w:tabs>
        <w:jc w:val="both"/>
        <w:rPr/>
      </w:pPr>
      <w:r>
        <w:rPr>
          <w:sz w:val="26"/>
          <w:szCs w:val="26"/>
          <w:lang w:val="sr-CS"/>
        </w:rPr>
        <w:tab/>
        <w:t>Поново морамо да поставимо питање – када се спомену „Железнице Србије“, зашто то мора да буде у вези са кредитима, гаранцијама које даје ова држава, имамо огромне кредите који се дају железници, зашто то мора да буде у вези са неким субвенцијама које се не троше како би требало, зашто то мора да буде тако да се подразумева да се реорганизација „Железница“ неће радити (она се не ради, нити се радила), иако је 2008. године Светска банка израдила један пројекат реорганизације „Железница Србије“? Од 2008. године се није нашло за сходно да се нешто уради поводом тог питања како да „Железнице Србије“ функционишу а да не праве дугове, да не задужују ову државу, да не превале неспособан рад менаџера на челу „Железница Србије“ на грађане ове Србије, јер све оно што се лоше уради у „Железницама Србије“ на крају плаћају грађани Србије.</w:t>
      </w:r>
    </w:p>
    <w:p>
      <w:pPr>
        <w:pStyle w:val="Normal"/>
        <w:tabs>
          <w:tab w:val="clear" w:pos="720"/>
          <w:tab w:val="left" w:pos="1418" w:leader="none"/>
        </w:tabs>
        <w:jc w:val="both"/>
        <w:rPr/>
      </w:pPr>
      <w:r>
        <w:rPr>
          <w:sz w:val="26"/>
          <w:szCs w:val="26"/>
          <w:lang w:val="sr-CS"/>
        </w:rPr>
        <w:tab/>
        <w:t xml:space="preserve">Када се говори о пругама, јасно је да пруге у Србији просто представљају железницу 19. века, можда и 18. века. У 21. веку у Србији се путује, када желите да путујете железницом, као да сте у 19. веку! Да ли је то допустиво? Толико велике амбиције у причи о томе шта ће се све урадити у вези са „Железницама Србије“, шта се ради, а при том, резултата ниоткуда. Дакле, треба да се запитамо зашто је то тако, да ли ћемо икада дефинисати главне проблеме „Железница“? </w:t>
      </w:r>
    </w:p>
    <w:p>
      <w:pPr>
        <w:pStyle w:val="Normal"/>
        <w:tabs>
          <w:tab w:val="clear" w:pos="720"/>
          <w:tab w:val="left" w:pos="1418" w:leader="none"/>
        </w:tabs>
        <w:jc w:val="both"/>
        <w:rPr/>
      </w:pPr>
      <w:r>
        <w:rPr>
          <w:sz w:val="26"/>
          <w:szCs w:val="26"/>
          <w:lang w:val="sr-CS"/>
        </w:rPr>
        <w:tab/>
        <w:t xml:space="preserve">У свим државама Европе је нормално да се субвенционирају железнице, просто је то једна потреба. Шта се то дешава у Србији када се „Железнице“ само субвенционирају и енормно финансирају, а да при том од тога ми немамо користи? Само расте број запослених, само расту дугови, а при том не видимо крај тој агонији којој су „Железнице Србије“ изложене. </w:t>
      </w:r>
    </w:p>
    <w:p>
      <w:pPr>
        <w:pStyle w:val="Normal"/>
        <w:tabs>
          <w:tab w:val="clear" w:pos="720"/>
          <w:tab w:val="left" w:pos="1418" w:leader="none"/>
        </w:tabs>
        <w:jc w:val="both"/>
        <w:rPr/>
      </w:pPr>
      <w:r>
        <w:rPr>
          <w:sz w:val="26"/>
          <w:szCs w:val="26"/>
          <w:lang w:val="sr-CS"/>
        </w:rPr>
        <w:tab/>
        <w:t>Према томе, било би добро да се размисли о томе када се инсталирају нови директори, када се прави нови менаџерски врх железнице, да се води рачуна о стручности кадрова, о стручности директора који ће одлучивати о стотинама милиона евра овог јавног предузећа, јер ово јесте јавно предузеће, ма како га звали. Како је могуће да ми немамо званичне, јасне, транспарентне критеријуме? Сад говорим у првом лицу множине, иако смо ми у ЛДП-у у опозицији, али сматрам да смо део ове државе и да исто имамо интереса да се промени та ситуација која је сада доминантна у железници. Дакле, како ви размишљате о томе када постављате неке људе на место директора и како очекујете од њих неке резултате ако нисте имали јасну представу о томе да ли су они способни да буду на челу тако великог система, да ли су они способни да га воде, да га успешно воде и да санирају све оне негативности које су наслеђене из прошлости?</w:t>
      </w:r>
    </w:p>
    <w:p>
      <w:pPr>
        <w:pStyle w:val="Normal"/>
        <w:tabs>
          <w:tab w:val="clear" w:pos="720"/>
          <w:tab w:val="left" w:pos="1418" w:leader="none"/>
        </w:tabs>
        <w:jc w:val="both"/>
        <w:rPr/>
      </w:pPr>
      <w:r>
        <w:rPr>
          <w:sz w:val="26"/>
          <w:szCs w:val="26"/>
          <w:lang w:val="sr-CS"/>
        </w:rPr>
        <w:tab/>
        <w:t xml:space="preserve">Према томе, „Железнице Србије“ су само једно буре без дна, поред многе „буради“, као што су: Клинички центар Србије, „Путеви Србије“, „Галеника“ и много тих јавних предузећа која данас финансирамо. </w:t>
      </w:r>
    </w:p>
    <w:p>
      <w:pPr>
        <w:pStyle w:val="Normal"/>
        <w:tabs>
          <w:tab w:val="clear" w:pos="720"/>
          <w:tab w:val="left" w:pos="1418" w:leader="none"/>
        </w:tabs>
        <w:jc w:val="both"/>
        <w:rPr>
          <w:sz w:val="26"/>
          <w:szCs w:val="26"/>
          <w:lang w:val="sr-CS"/>
        </w:rPr>
      </w:pPr>
      <w:r>
        <w:rPr>
          <w:sz w:val="26"/>
          <w:szCs w:val="26"/>
          <w:lang w:val="sr-CS"/>
        </w:rPr>
        <w:tab/>
        <w:t xml:space="preserve">Било би добро да се једном седне, размисли. Уколико нисте способни да направите сопствену реорганизацију, размислите о томе да онда ону реорганизацију коју је Светска банка предложила мало анализирате и пробате да је примените. </w:t>
      </w:r>
    </w:p>
    <w:p>
      <w:pPr>
        <w:pStyle w:val="Normal"/>
        <w:tabs>
          <w:tab w:val="clear" w:pos="720"/>
          <w:tab w:val="left" w:pos="1418" w:leader="none"/>
        </w:tabs>
        <w:jc w:val="both"/>
        <w:rPr/>
      </w:pPr>
      <w:r>
        <w:rPr>
          <w:sz w:val="26"/>
          <w:szCs w:val="26"/>
          <w:lang w:val="sr-CS"/>
        </w:rPr>
        <w:tab/>
        <w:t>Последња велика негативност, која је просто прошла незапажено у јавности, јесте чињеница да оних 800.000.000 кредита који смо договорили са руском владом просто не знамо на који начин да утрошимо; већ се говори о томе да би било добро да се изврши пренамена утрошка тих средстава из кредита предвиђених за железницу. Каква је то озбиљност? Каква је то политичка одговорност министарства које је надлежно за железницу, и Владе, самог менаџерског кадра који је на челу те железнице? Да ли ту уопште постоје размишљања да се озбиљно приступи проблему који се зове „Железнице Србије“?</w:t>
      </w:r>
    </w:p>
    <w:p>
      <w:pPr>
        <w:pStyle w:val="Normal"/>
        <w:tabs>
          <w:tab w:val="clear" w:pos="720"/>
          <w:tab w:val="left" w:pos="1418" w:leader="none"/>
        </w:tabs>
        <w:jc w:val="both"/>
        <w:rPr/>
      </w:pPr>
      <w:r>
        <w:rPr>
          <w:sz w:val="26"/>
          <w:szCs w:val="26"/>
          <w:lang w:val="sr-CS"/>
        </w:rPr>
        <w:tab/>
        <w:t>ПРЕДСЕДАВАЈУЋА: Хвала. Реч има народна посланица Милица Војић Марковић. Изволите.</w:t>
      </w:r>
    </w:p>
    <w:p>
      <w:pPr>
        <w:pStyle w:val="Normal"/>
        <w:tabs>
          <w:tab w:val="clear" w:pos="720"/>
          <w:tab w:val="left" w:pos="1418" w:leader="none"/>
        </w:tabs>
        <w:jc w:val="both"/>
        <w:rPr/>
      </w:pPr>
      <w:r>
        <w:rPr>
          <w:sz w:val="26"/>
          <w:szCs w:val="26"/>
          <w:lang w:val="sr-CS"/>
        </w:rPr>
        <w:tab/>
        <w:t>МИЛИЦА ВОЈИЋ МАРКОВИЋ: Хвала, госпођо председавајућа. Господине министре, даме и господо народни посланици, морам да почнем од једног мог утиска од пре неколико минута. Слушајући моје колеге које су пре говориле проналазила сам јако много оних аргумената које сам и сама, припремајући овај приказ закона, пронашла. То су све способности, односно неспособности система железнице, железничке инфраструктуре и средстава да се ова конвенција примени. Ипак ће они гласати за ту конвенцију, а ја из истих разлога не могу да гласам. Чини ми се неозбиљним, када знамо у каквом је стању систем, када видимо ове техничке стандарде, који су врло високи, а односе се на безбедност и на железничку инфраструктуру, железничка средства, да доводимо државу у позицију да говоримо о овој конвенцији а да истовремено знамо да не можемо да је применимо.</w:t>
      </w:r>
    </w:p>
    <w:p>
      <w:pPr>
        <w:pStyle w:val="Normal"/>
        <w:tabs>
          <w:tab w:val="clear" w:pos="720"/>
          <w:tab w:val="left" w:pos="1418" w:leader="none"/>
        </w:tabs>
        <w:jc w:val="both"/>
        <w:rPr/>
      </w:pPr>
      <w:r>
        <w:rPr>
          <w:sz w:val="26"/>
          <w:szCs w:val="26"/>
          <w:lang w:val="sr-CS"/>
        </w:rPr>
        <w:tab/>
        <w:t xml:space="preserve">Почећу са неколико ствари које су врло значајне. Морам да кажем предлагачу – молим вас, господо, када пишете образложење због чега треба да прихватимо ове предлоге закона које нам нудите, пишите шта добијају грађани Србије од овога што желите да изгласамо, шта добија Србија од тога, шта добијају предузећа у Србији; немојте нам писати шта добија ЕУ од тога. Неозбиљно је да говорите о томе – сви су прихватили, Европска унија, стандарди, ово, оно... Нас интересује шта добијају грађани Србије. Грађани Србије су ти који се возе железницом Србије и знају у каквом је она стању боље него ви и ми који данас о томе говоримо. То говорим из позиције становника Ваљева који до Београда, сто километара, „Железницама Србије“ путује три сата. Веровали или не, три сата се путује, са стајањима, са лаганом вожњом и са свим осталим! </w:t>
      </w:r>
    </w:p>
    <w:p>
      <w:pPr>
        <w:pStyle w:val="Normal"/>
        <w:tabs>
          <w:tab w:val="clear" w:pos="720"/>
          <w:tab w:val="left" w:pos="1418" w:leader="none"/>
        </w:tabs>
        <w:jc w:val="both"/>
        <w:rPr/>
      </w:pPr>
      <w:r>
        <w:rPr>
          <w:sz w:val="26"/>
          <w:szCs w:val="26"/>
          <w:lang w:val="sr-CS"/>
        </w:rPr>
        <w:tab/>
        <w:t xml:space="preserve">Шта је предлагач рекао да је циљ примене ове конвенције? Први циљ је унапређење, олакшање и побољшање међународног железничког превоза у сваком погледу. То је потпуно, са позиције грађана Србије, прихватљиво. Желимо да се возимо боље, безбедније, квалитетнијим возовима, на бољим пругама. Друга добит је, како каже предлагач, да ћемо успоставити јединствен правни систем у овој области и да је то врло важно за државу Србију. Слажем се да је то важно за државу Србију, јер се грађани Србије не могу осећати добро и безбедно када се примењују једни прописи у њиховој земљи, а када изађу на границу, у другу земљу, неки други прописи. У реду је да имамо јединствен правни систем. </w:t>
      </w:r>
    </w:p>
    <w:p>
      <w:pPr>
        <w:pStyle w:val="Normal"/>
        <w:tabs>
          <w:tab w:val="clear" w:pos="720"/>
          <w:tab w:val="left" w:pos="1418" w:leader="none"/>
        </w:tabs>
        <w:jc w:val="both"/>
        <w:rPr/>
      </w:pPr>
      <w:r>
        <w:rPr>
          <w:sz w:val="26"/>
          <w:szCs w:val="26"/>
          <w:lang w:val="sr-CS"/>
        </w:rPr>
        <w:tab/>
        <w:t>Каже се у образложењу предлога да за државу Србију не настају финансијске обавезе. Можда, ако говоримо непосредно да неће бити финансијских обавеза. Наравно, биће финансијских обавеза. Како ћете ви овакав систем, о коме смо говорили, сви су говорници говорили у каквом је стању систем железничког саобраћаја у Србији, да доведете на тај високи технички ниво, а да не уложите ништа? Не може. Морају да постоје финансијске обавезе.</w:t>
        <w:tab/>
      </w:r>
    </w:p>
    <w:p>
      <w:pPr>
        <w:pStyle w:val="Normal"/>
        <w:tabs>
          <w:tab w:val="clear" w:pos="720"/>
          <w:tab w:val="left" w:pos="1418" w:leader="none"/>
        </w:tabs>
        <w:jc w:val="both"/>
        <w:rPr/>
      </w:pPr>
      <w:r>
        <w:rPr>
          <w:sz w:val="26"/>
          <w:szCs w:val="26"/>
          <w:lang w:val="sr-CS"/>
        </w:rPr>
        <w:tab/>
        <w:t xml:space="preserve">Кажете, за извршење измена и допуна ове конвенције такође неће бити потребно обезбедити средства у буџету Републике Србије. У буџету Србије, нажалост, увек за губиташе мора да се нађе средстава. „Железнице Србије“ су не знам колико пута у буџету Србије биле оне које на разне начине добијају субвенције. На разне начине је ова скупштина била та која гарантује да „Железнице“ узму кредите, које на крају нису искористиле. </w:t>
      </w:r>
    </w:p>
    <w:p>
      <w:pPr>
        <w:pStyle w:val="Normal"/>
        <w:tabs>
          <w:tab w:val="clear" w:pos="720"/>
          <w:tab w:val="left" w:pos="1418" w:leader="none"/>
        </w:tabs>
        <w:jc w:val="both"/>
        <w:rPr/>
      </w:pPr>
      <w:r>
        <w:rPr>
          <w:sz w:val="26"/>
          <w:szCs w:val="26"/>
          <w:lang w:val="sr-CS"/>
        </w:rPr>
        <w:tab/>
        <w:t xml:space="preserve">Хајде да верујемо да то што сте написали у овом образложењу, да нећемо трошити средства, да ће то да буде тако. То ћемо, на крају крајева, видети врло брзо, пошто сте прошли пут у октобру или новембру донели буџет. Брзо ћемо видети тај буџет у коме неће бити тих ставки. Бићу пажљива, па ћу пратити те ставке. </w:t>
      </w:r>
    </w:p>
    <w:p>
      <w:pPr>
        <w:pStyle w:val="Normal"/>
        <w:tabs>
          <w:tab w:val="clear" w:pos="720"/>
          <w:tab w:val="left" w:pos="1418" w:leader="none"/>
        </w:tabs>
        <w:jc w:val="both"/>
        <w:rPr/>
      </w:pPr>
      <w:r>
        <w:rPr>
          <w:sz w:val="26"/>
          <w:szCs w:val="26"/>
          <w:lang w:val="sr-CS"/>
        </w:rPr>
        <w:tab/>
        <w:t>Навешћу неколико чланова ове конвенције који су, што се Демократске странке Србије тиче, врло значајни и о којима желимо да отворимо касније полемику. Нису нам нарочито важни... Мислим, важни су, јер су опште дефиниције врло важне за ову конвенцију, али нису за ово о чему ћу касније да говорим. Ти први чланови нису важни, па све до члана 3. не бих коментарисала.</w:t>
      </w:r>
    </w:p>
    <w:p>
      <w:pPr>
        <w:pStyle w:val="Normal"/>
        <w:tabs>
          <w:tab w:val="clear" w:pos="720"/>
          <w:tab w:val="left" w:pos="1418" w:leader="none"/>
        </w:tabs>
        <w:jc w:val="both"/>
        <w:rPr/>
      </w:pPr>
      <w:r>
        <w:rPr>
          <w:sz w:val="26"/>
          <w:szCs w:val="26"/>
          <w:lang w:val="sr-CS"/>
        </w:rPr>
        <w:tab/>
        <w:t xml:space="preserve">Члан 3. се односи на признавање техничких стандарда за железничка средства и усвајање јединствених техничких прописа који се примењују на железничка средства, који имају за циљ олакшавање слободног саобраћаја возила и слободног коришћења других железничких средстава у јавном саобраћају; затим, допринос осигурању безбедности, ефикасности и расположивости у међународном саобраћају (а ја бих јако волела да се то односи и на саобраћај у земљи); и, оно што ми ретко имамо прилике да чујемо када је ово у питању, никада се скоро не доводи железнички саобраћај у везу са заштитом животне средине, хвала богу, ова конвенција га доводи; и, наравно, доводи га у везу са јавним здрављем, што је такође врло значајно. </w:t>
      </w:r>
    </w:p>
    <w:p>
      <w:pPr>
        <w:pStyle w:val="Normal"/>
        <w:tabs>
          <w:tab w:val="clear" w:pos="720"/>
          <w:tab w:val="left" w:pos="1418" w:leader="none"/>
        </w:tabs>
        <w:jc w:val="both"/>
        <w:rPr>
          <w:sz w:val="26"/>
          <w:szCs w:val="26"/>
          <w:lang w:val="sr-CS"/>
        </w:rPr>
      </w:pPr>
      <w:r>
        <w:rPr>
          <w:sz w:val="26"/>
          <w:szCs w:val="26"/>
          <w:lang w:val="sr-CS"/>
        </w:rPr>
        <w:tab/>
        <w:t xml:space="preserve">Члан 4. је нама значајан, а односи се на заједничке техничке стандарде за железничка средства и стандардизацију индустријских производа и процедура на националном и међународном нивоу. То је исто тако добро за грађане Србије. </w:t>
      </w:r>
    </w:p>
    <w:p>
      <w:pPr>
        <w:pStyle w:val="Normal"/>
        <w:tabs>
          <w:tab w:val="clear" w:pos="720"/>
          <w:tab w:val="left" w:pos="1418" w:leader="none"/>
        </w:tabs>
        <w:jc w:val="both"/>
        <w:rPr>
          <w:sz w:val="26"/>
          <w:szCs w:val="26"/>
          <w:lang w:val="sr-CS"/>
        </w:rPr>
      </w:pPr>
      <w:r>
        <w:rPr>
          <w:sz w:val="26"/>
          <w:szCs w:val="26"/>
          <w:lang w:val="sr-CS"/>
        </w:rPr>
        <w:tab/>
        <w:t xml:space="preserve">Члан 6. каже да захтев за усвајање ових техничких стандарда може поднети било која држава уговорница, регионална организација дефинисана у члану 2. и било које репрезентативно међународно удружење које се односи на ову област. </w:t>
      </w:r>
    </w:p>
    <w:p>
      <w:pPr>
        <w:pStyle w:val="Normal"/>
        <w:tabs>
          <w:tab w:val="clear" w:pos="720"/>
          <w:tab w:val="left" w:pos="1418" w:leader="none"/>
        </w:tabs>
        <w:jc w:val="both"/>
        <w:rPr/>
      </w:pPr>
      <w:r>
        <w:rPr>
          <w:sz w:val="26"/>
          <w:szCs w:val="26"/>
          <w:lang w:val="sr-CS"/>
        </w:rPr>
        <w:tab/>
        <w:t>Завршићу коментар са чланом 9, који је јако важан, а односи се на ове изјаве и даје могућност држави, што мислим да је наш случај, да када не може да примени комплетну Конвенцију има право да примењује одређене делове те конвенције, што је добро, што негде ми можемо да пронађемо, оно што јесте важно и што у неком тренутку можемо да користимо, а у неком тренутку да нам то буде степеница развоја, да томе тежимо, и то у случају да се обавести генерални секретар и да се испоштује време које је потребно за одговор. Ту негде наше муке могу да нађу ухлебљење.</w:t>
      </w:r>
    </w:p>
    <w:p>
      <w:pPr>
        <w:pStyle w:val="Normal"/>
        <w:tabs>
          <w:tab w:val="clear" w:pos="720"/>
          <w:tab w:val="left" w:pos="1418" w:leader="none"/>
        </w:tabs>
        <w:jc w:val="both"/>
        <w:rPr/>
      </w:pPr>
      <w:r>
        <w:rPr>
          <w:sz w:val="26"/>
          <w:szCs w:val="26"/>
          <w:lang w:val="sr-CS"/>
        </w:rPr>
        <w:tab/>
        <w:t xml:space="preserve">Хоћу сада да застанем са коментарисањем чланова јер бих волела да у светлу овог што сам малопре рекла погледам како изгледа наше „чедо“, како изгледају наши услови, како изгледају „Железнице Србије“, тај вечити губиташ о коме ми данас заправо говоримо. </w:t>
      </w:r>
    </w:p>
    <w:p>
      <w:pPr>
        <w:pStyle w:val="Normal"/>
        <w:tabs>
          <w:tab w:val="clear" w:pos="720"/>
          <w:tab w:val="left" w:pos="1418" w:leader="none"/>
        </w:tabs>
        <w:jc w:val="both"/>
        <w:rPr/>
      </w:pPr>
      <w:r>
        <w:rPr>
          <w:sz w:val="26"/>
          <w:szCs w:val="26"/>
          <w:lang w:val="sr-CS"/>
        </w:rPr>
        <w:tab/>
        <w:t xml:space="preserve">Директор „Железница“ каже да, према првој процени, да би нормално функционисале, овог тренутка „Железницама“ недостаје тринаест милијарди годишње. То су огромна средства, нарочито када се упореде са чињеницом, коју он такође наводи, да ће само ове године за инвестиције и за одржавање имати нешто више од две милијарде динара. Шта са осталим? Значи, инвестиције и одржавање, то је онај праг развоја који треба да пратимо. </w:t>
      </w:r>
    </w:p>
    <w:p>
      <w:pPr>
        <w:pStyle w:val="Normal"/>
        <w:tabs>
          <w:tab w:val="clear" w:pos="720"/>
          <w:tab w:val="left" w:pos="1418" w:leader="none"/>
        </w:tabs>
        <w:jc w:val="both"/>
        <w:rPr/>
      </w:pPr>
      <w:r>
        <w:rPr>
          <w:sz w:val="26"/>
          <w:szCs w:val="26"/>
          <w:lang w:val="sr-CS"/>
        </w:rPr>
        <w:tab/>
        <w:t xml:space="preserve">Сада је ту занимљиво оно што је поменуло неколико наших колега – треба да говоримо о томе зато што смо ми као Скупштина гарант за то – да су „Железнице Србије“ у неколико наврата узимале кредите, да је ова скупштина била гарант за те кредите, односно гарантовала у име Републике Србије да ће „Железнице Србије“ вратити те кредите; да су се оне само у последње три године задуживале код Европске банке за обнову и развој у два маха по сто милиона евра, што није мала сума. Та сума је била обезбеђена за железничку инфраструктуру, за побољшање и ремонт пруга, за куповину бољих возова, квалитетнијих локомотива, вишесистемских локомотива, и за безбедност. Ми, господо, имамо проблем са нашим пругама и имамо велики проблем јер је железнички Коридор 10, који је толико важан и за наш унутрашњи саобраћај, али богами и за спољашњи саобраћај, доведен у ситуацију да ћемо можда остати без међународног транспорта, јер европске железнице и европска предузећа желе да путују брзо и безбедно, желе да промене релацију преко Румуније. </w:t>
      </w:r>
    </w:p>
    <w:p>
      <w:pPr>
        <w:pStyle w:val="Normal"/>
        <w:tabs>
          <w:tab w:val="clear" w:pos="720"/>
          <w:tab w:val="left" w:pos="1418" w:leader="none"/>
        </w:tabs>
        <w:jc w:val="both"/>
        <w:rPr/>
      </w:pPr>
      <w:r>
        <w:rPr>
          <w:sz w:val="26"/>
          <w:szCs w:val="26"/>
          <w:lang w:val="sr-CS"/>
        </w:rPr>
        <w:tab/>
        <w:t xml:space="preserve">Да се вратим овим кредитима. Дакле, 2009. године, у мају, „Железнице“ су потписале уговор о зајму од сто милиона евра са Европском банком за обнову и развој, и та средства су постала доступна у марту 2010. године. Ево, три године после тога та средства нису у употреби зато што „Железнице Србије“ нису биле у стању да спроведу тендерску процедуру и да средства која су им доступна употребе на корист грађана Србије, који су се већ помирили с тим да су ти кредити узети. Али, пошто средства нису узета, плаћају се пенали. Ти пенали су велики, износе два милиона евра, али се и даље плаћају јер очигледно „Железнице“ не знају како да спроведу процедуру и како да узму новац. А онај даљи рад на ремонту пруга и све остало остаје у магли. </w:t>
      </w:r>
    </w:p>
    <w:p>
      <w:pPr>
        <w:pStyle w:val="Normal"/>
        <w:tabs>
          <w:tab w:val="clear" w:pos="720"/>
          <w:tab w:val="left" w:pos="1418" w:leader="none"/>
        </w:tabs>
        <w:jc w:val="both"/>
        <w:rPr/>
      </w:pPr>
      <w:r>
        <w:rPr>
          <w:sz w:val="26"/>
          <w:szCs w:val="26"/>
          <w:lang w:val="sr-CS"/>
        </w:rPr>
        <w:tab/>
        <w:t xml:space="preserve">Други кредит је узет нешто касније. Уговор о зајму је склопљен 15. септембра 2010. године. Зајам је намењен опет модернизацији пруге на Коридору 10. Дакле, ништа се није урадило. Средства су постала оперативна у јулу 2011. године. „Железнице Србије“ нису успеле да реализују ни овај кредит. </w:t>
      </w:r>
    </w:p>
    <w:p>
      <w:pPr>
        <w:pStyle w:val="Normal"/>
        <w:tabs>
          <w:tab w:val="clear" w:pos="720"/>
          <w:tab w:val="left" w:pos="1418" w:leader="none"/>
        </w:tabs>
        <w:jc w:val="both"/>
        <w:rPr/>
      </w:pPr>
      <w:r>
        <w:rPr>
          <w:sz w:val="26"/>
          <w:szCs w:val="26"/>
          <w:lang w:val="sr-CS"/>
        </w:rPr>
        <w:tab/>
        <w:t>Да не говорим о тих осамсто милиона које смо добили, које нам нуди Руска Федерација већ неколико година и о којима се говори као о извесним средствима, и о томе да „Железнице Србије“ поново отварају причу да ли могу да пренамене средства. Нису готови пројекти, немамо пројекте. То је врло неозбиљно, јер сваки пут када узмете неки кредит а не реализујете га, ви плаћате пенале. Да не говорим о штети која настаје због тога што нису купљене нове локомотиве, што није урађен ремонт пруге и што се све своди на још нижи праг и доводи до тога да ћемо ми изгубити и онај мали међународни углед који имамо у овом делу железница.</w:t>
      </w:r>
    </w:p>
    <w:p>
      <w:pPr>
        <w:pStyle w:val="Normal"/>
        <w:tabs>
          <w:tab w:val="clear" w:pos="720"/>
          <w:tab w:val="left" w:pos="1418" w:leader="none"/>
        </w:tabs>
        <w:jc w:val="both"/>
        <w:rPr/>
      </w:pPr>
      <w:r>
        <w:rPr>
          <w:sz w:val="26"/>
          <w:szCs w:val="26"/>
          <w:lang w:val="sr-CS"/>
        </w:rPr>
        <w:tab/>
        <w:t xml:space="preserve">Због свега овога, лошег стања пруга у Србији, дванаест нових железничких гарнитура не може да вози брже од 30 - 40 километара на сат, па су ми зато поређења са 19. веком, која су до сада неке моје колеге користиле, потпуно нормална; још само да поменемо Индијанце које виђамо поред пута, па су нам онда у том стању „Железнице Србије“. </w:t>
      </w:r>
    </w:p>
    <w:p>
      <w:pPr>
        <w:pStyle w:val="Normal"/>
        <w:tabs>
          <w:tab w:val="clear" w:pos="720"/>
          <w:tab w:val="left" w:pos="1418" w:leader="none"/>
        </w:tabs>
        <w:jc w:val="both"/>
        <w:rPr>
          <w:sz w:val="26"/>
          <w:szCs w:val="26"/>
          <w:lang w:val="sr-CS"/>
        </w:rPr>
      </w:pPr>
      <w:r>
        <w:rPr>
          <w:sz w:val="26"/>
          <w:szCs w:val="26"/>
          <w:lang w:val="sr-CS"/>
        </w:rPr>
        <w:tab/>
        <w:t xml:space="preserve">Каже се да је просечна брзина возова на српским пругама 42 километра на сат. Пазите, господо, 21. век је, а ми возимо 42 километра на сат! У последњих годину дана усвојено је 320 деоница на којима је дозвољена тзв. лагана вожња. Шта је лагана вожња за „Железнице Србије“? То вам је вожња од десет километара на сат. Кад возите десет километара на сат, то вам је лагана вожња. Можда када возите бицикл, господо, али када возите воз, онда то мало смешно звучи! Тих 320 деоница је укупне дужине 535 километара. То је 16% наше пружне мреже. Извините, да ли је могуће да на 16% наше мреже возите десет километара на сат? </w:t>
      </w:r>
    </w:p>
    <w:p>
      <w:pPr>
        <w:pStyle w:val="Normal"/>
        <w:tabs>
          <w:tab w:val="clear" w:pos="720"/>
          <w:tab w:val="left" w:pos="1418" w:leader="none"/>
        </w:tabs>
        <w:jc w:val="both"/>
        <w:rPr/>
      </w:pPr>
      <w:r>
        <w:rPr>
          <w:sz w:val="26"/>
          <w:szCs w:val="26"/>
          <w:lang w:val="sr-CS"/>
        </w:rPr>
        <w:tab/>
        <w:t xml:space="preserve">О чему ми говоримо? О којој стандардизацији ми говоримо данас? О којим међународним високим техничким стандардима ми говоримо када је у питању наша железничка инфраструктура? Стварно не видим да ли смо ми озбиљни када говоримо данас о томе. Стварно не видим. На 16% наше железнице возимо десет километара на сат; сатима, данима путујемо у страшно лошим и хладним возовима, а говоримо о међународним високим техничким стандардима. Сјајно! </w:t>
      </w:r>
    </w:p>
    <w:p>
      <w:pPr>
        <w:pStyle w:val="Normal"/>
        <w:tabs>
          <w:tab w:val="clear" w:pos="720"/>
          <w:tab w:val="left" w:pos="1418" w:leader="none"/>
        </w:tabs>
        <w:jc w:val="both"/>
        <w:rPr>
          <w:sz w:val="26"/>
          <w:szCs w:val="26"/>
          <w:lang w:val="sr-CS"/>
        </w:rPr>
      </w:pPr>
      <w:r>
        <w:rPr>
          <w:sz w:val="26"/>
          <w:szCs w:val="26"/>
          <w:lang w:val="sr-CS"/>
        </w:rPr>
        <w:tab/>
        <w:t xml:space="preserve">На 34% пруга вози се мање од 60 километара. На само 3% пруга у Србији можете да возите до 100 километара на сат! </w:t>
      </w:r>
    </w:p>
    <w:p>
      <w:pPr>
        <w:pStyle w:val="Normal"/>
        <w:tabs>
          <w:tab w:val="clear" w:pos="720"/>
          <w:tab w:val="left" w:pos="1418" w:leader="none"/>
        </w:tabs>
        <w:jc w:val="both"/>
        <w:rPr/>
      </w:pPr>
      <w:r>
        <w:rPr>
          <w:sz w:val="26"/>
          <w:szCs w:val="26"/>
          <w:lang w:val="sr-CS"/>
        </w:rPr>
        <w:tab/>
        <w:t xml:space="preserve">О томе говорим када говорим о томе да ли смо озбиљни и да ли можемо да прихватимо да државу уведемо у то да потписујемо измене и допуне неке конвенције, која је сјајна; заправо, Конвенцији немам шта да замерим, али имам да замерим томе да ми нисмо у стању да видимо однос између тога на чему смо, а шта причамо и шта хоћемо. </w:t>
      </w:r>
    </w:p>
    <w:p>
      <w:pPr>
        <w:pStyle w:val="Normal"/>
        <w:tabs>
          <w:tab w:val="clear" w:pos="720"/>
          <w:tab w:val="left" w:pos="1418" w:leader="none"/>
        </w:tabs>
        <w:jc w:val="both"/>
        <w:rPr/>
      </w:pPr>
      <w:r>
        <w:rPr>
          <w:sz w:val="26"/>
          <w:szCs w:val="26"/>
          <w:lang w:val="sr-CS"/>
        </w:rPr>
        <w:tab/>
        <w:t xml:space="preserve">Било је лепо видети резултате једног скупа, панел дискусије заправо, који је имао назив „Како до модерних српских железница“. То је био врло занимљив скуп и било би ми стварно задовољство да говорим о том скупу данас, али немам толико времена. Био је врло инспиративан за све оне који су могли тамо да виде како изгледа пресек стања наших железница, наших возова и свега осталог, наше оспособљености за нешто и оно чему тежимо. </w:t>
      </w:r>
    </w:p>
    <w:p>
      <w:pPr>
        <w:pStyle w:val="Normal"/>
        <w:tabs>
          <w:tab w:val="clear" w:pos="720"/>
          <w:tab w:val="left" w:pos="1418" w:leader="none"/>
        </w:tabs>
        <w:jc w:val="both"/>
        <w:rPr>
          <w:sz w:val="26"/>
          <w:szCs w:val="26"/>
          <w:lang w:val="sr-CS"/>
        </w:rPr>
      </w:pPr>
      <w:r>
        <w:rPr>
          <w:sz w:val="26"/>
          <w:szCs w:val="26"/>
          <w:lang w:val="sr-CS"/>
        </w:rPr>
        <w:tab/>
        <w:t xml:space="preserve">Просечна старост пруга у Србији је 42 године. Већина постројења је стара између тридесет и четрдесет година, а просечна старост возног парка је тридесет година. Да би се повећале брзине возова, да би се урадио ремонт пруга, мора да се уложи 350.000.000 евра. Према овим силним кредитима које смо већ узели, тамо двеста милиона од Европске банке за обнову и развој, осамсто милиона од Руске Федерације, то су средства која могу да буду употребљена на корист и добробит стања у железници, а богами и путника, односно грађана Србије, с друге стране, нико није гарант да тих 350.000.000 заиста може да се искористи на такав начин. Јер, показало се да ми узмемо кредит, па не знамо шта ћемо са њим. </w:t>
      </w:r>
    </w:p>
    <w:p>
      <w:pPr>
        <w:pStyle w:val="Normal"/>
        <w:tabs>
          <w:tab w:val="clear" w:pos="720"/>
          <w:tab w:val="left" w:pos="1418" w:leader="none"/>
        </w:tabs>
        <w:jc w:val="both"/>
        <w:rPr/>
      </w:pPr>
      <w:r>
        <w:rPr>
          <w:sz w:val="26"/>
          <w:szCs w:val="26"/>
          <w:lang w:val="sr-CS"/>
        </w:rPr>
        <w:tab/>
        <w:t>Истовремено мора да се води рачуна, уз тих 350.000.000 који су обезбеђени, да се ради истовремено ремонт пруга и да у следећих пет година тим интензитетом, заиста максималним интензитетом радова, нешто урадимо. Значи, пет година би требало да се ради на српским железницама, на пругама, да би се видели неки први ефекти и да онда можемо да говоримо – знате, ево, конвенција је пред нама, она унапређује систем. Желимо да прихватимо и техничке стандарде и безбедносне стандарде, и то је сасвим у реду, еколошке стандарде увек поздрављам, али не видим како ћемо ми то са овим односом о којем говорим.</w:t>
      </w:r>
    </w:p>
    <w:p>
      <w:pPr>
        <w:pStyle w:val="Normal"/>
        <w:tabs>
          <w:tab w:val="clear" w:pos="720"/>
          <w:tab w:val="left" w:pos="1418" w:leader="none"/>
        </w:tabs>
        <w:jc w:val="both"/>
        <w:rPr>
          <w:sz w:val="26"/>
          <w:szCs w:val="26"/>
          <w:lang w:val="sr-CS"/>
        </w:rPr>
      </w:pPr>
      <w:r>
        <w:rPr>
          <w:sz w:val="26"/>
          <w:szCs w:val="26"/>
          <w:lang w:val="sr-CS"/>
        </w:rPr>
        <w:tab/>
        <w:t xml:space="preserve">Када причамо о условима ове конвенције који се тичу побољшања међународног саобраћаја, само један пример: Србија је недавно одустала, односно „Железнице Србије“ су недавно одустале од међународног саобраћаја према Хрватској јер имамо економску неисплативост на једној страни и имамо велику цифру од 700.000 евра, колико Хрватска тражи за коришћење њихове инфраструктуре да би један воз годишње користио услуге те железничке инфраструктуре Хрватске. Због тога скидамо своје међународне линије и тренутно смо на 36 међународних линија. </w:t>
      </w:r>
    </w:p>
    <w:p>
      <w:pPr>
        <w:pStyle w:val="Normal"/>
        <w:tabs>
          <w:tab w:val="clear" w:pos="720"/>
          <w:tab w:val="left" w:pos="1418" w:leader="none"/>
        </w:tabs>
        <w:jc w:val="both"/>
        <w:rPr/>
      </w:pPr>
      <w:r>
        <w:rPr>
          <w:sz w:val="26"/>
          <w:szCs w:val="26"/>
          <w:lang w:val="sr-CS"/>
        </w:rPr>
        <w:tab/>
        <w:t>Када погледамо цифру која нам је потребна за те врсте услуга, то што треба да платимо за коришћење туђе инфраструктуре, мислим да јесте прилично неизводљиво, јер то је између 800.000 и 1.000.000 евра. Да ли је Србија спремна да „Железницама Србије“ субвенционише, а треба да субвенционише, да бисмо то испоштовали? То је оно што је питање сада и за вас, господине министре, јер то Конвенција тражи од нас.</w:t>
      </w:r>
    </w:p>
    <w:p>
      <w:pPr>
        <w:pStyle w:val="Normal"/>
        <w:tabs>
          <w:tab w:val="clear" w:pos="720"/>
          <w:tab w:val="left" w:pos="1418" w:leader="none"/>
        </w:tabs>
        <w:jc w:val="both"/>
        <w:rPr>
          <w:sz w:val="26"/>
          <w:szCs w:val="26"/>
          <w:lang w:val="sr-CS"/>
        </w:rPr>
      </w:pPr>
      <w:r>
        <w:rPr>
          <w:sz w:val="26"/>
          <w:szCs w:val="26"/>
          <w:lang w:val="sr-CS"/>
        </w:rPr>
        <w:tab/>
        <w:t xml:space="preserve">Морам да кажем да је све чешће пракса, тј. да се променио тај однос у свету и да тај принцип реципроцитета, да ми користимо железничку инфраструктуру неке друге земље а да нудимо своју инфраструктуру заузврат, више не постоји у свету. Углавном железнице и стране земље траже да се коришћење инфраструктуре плаћа. За Србију је то прилично компликовано. Нарочито је компликовано када поставимо питање – извините, а ко ће да плати и колико ће да плати коришћење наше железничке инфраструктуре, где ће да путују возови и да железница преноси терет возећи десет километара на сат по нашим пругама? То се стварно поставља као отворено питање. </w:t>
      </w:r>
    </w:p>
    <w:p>
      <w:pPr>
        <w:pStyle w:val="Normal"/>
        <w:tabs>
          <w:tab w:val="clear" w:pos="720"/>
          <w:tab w:val="left" w:pos="1418" w:leader="none"/>
        </w:tabs>
        <w:jc w:val="both"/>
        <w:rPr/>
      </w:pPr>
      <w:r>
        <w:rPr>
          <w:sz w:val="26"/>
          <w:szCs w:val="26"/>
          <w:lang w:val="sr-CS"/>
        </w:rPr>
        <w:tab/>
        <w:t>То је врло важно стратешко питање за ову земљу, јер, извините, ако ми не можемо да Коридор 10 материјализујемо, а он јесте направљен да материјализујемо нешто и да нека средства уђу у Србију, управо зато што се преноси терет из једног дела Европе у други део, онда ту нешто није у реду. Онда ми не можемо да говоримо да хоћемо да будемо неки међународни фактор и нека земља која води рачуна и усваја међународне конвенције које то допуштају.</w:t>
      </w:r>
    </w:p>
    <w:p>
      <w:pPr>
        <w:pStyle w:val="Normal"/>
        <w:tabs>
          <w:tab w:val="clear" w:pos="720"/>
          <w:tab w:val="left" w:pos="1418" w:leader="none"/>
        </w:tabs>
        <w:jc w:val="both"/>
        <w:rPr>
          <w:sz w:val="26"/>
          <w:szCs w:val="26"/>
          <w:lang w:val="sr-CS"/>
        </w:rPr>
      </w:pPr>
      <w:r>
        <w:rPr>
          <w:sz w:val="26"/>
          <w:szCs w:val="26"/>
          <w:lang w:val="sr-CS"/>
        </w:rPr>
        <w:tab/>
        <w:t>Рекла сам да поједине земље субвенционишу железнички саобраћај. Да будемо јасни, и Србија то ради. Неке земље субвенционишу међународни саобраћај; неке и саобраћај унутар земље, и међународни. Значи, различити су концепти, али углавном највећи број земаља субвенционише своје железнице. Србија ту треба да пронађе модус у односу на своју економску снагу; шта она хоће, којим темпом хоће да ради, којом брзином хоће да ради, има ли људе који су спремни да кредите које смо већ подигли, задужили смо се и све остало, капитализује и да доведемо до неког стања наше железнице и наше пруге.</w:t>
      </w:r>
    </w:p>
    <w:p>
      <w:pPr>
        <w:pStyle w:val="Normal"/>
        <w:tabs>
          <w:tab w:val="clear" w:pos="720"/>
          <w:tab w:val="left" w:pos="1418" w:leader="none"/>
        </w:tabs>
        <w:jc w:val="both"/>
        <w:rPr>
          <w:sz w:val="26"/>
          <w:szCs w:val="26"/>
          <w:lang w:val="sr-CS"/>
        </w:rPr>
      </w:pPr>
      <w:r>
        <w:rPr>
          <w:sz w:val="26"/>
          <w:szCs w:val="26"/>
          <w:lang w:val="sr-CS"/>
        </w:rPr>
        <w:tab/>
        <w:t>Волела бих још мало да говорим и о концепту безбедности, можда ћу касније о томе још говорити. То је врло важан концепт. Извините, ми имамо проблем са каменовањем возова, ми имамо проблем са крађама металних делова које доприносе томе да вожња возовима није безбедна. Мислим да о томе такође треба да водимо рачуна када прихватамо овакву конвенцију.</w:t>
      </w:r>
    </w:p>
    <w:p>
      <w:pPr>
        <w:pStyle w:val="Normal"/>
        <w:tabs>
          <w:tab w:val="clear" w:pos="720"/>
          <w:tab w:val="left" w:pos="1418" w:leader="none"/>
        </w:tabs>
        <w:jc w:val="both"/>
        <w:rPr/>
      </w:pPr>
      <w:r>
        <w:rPr>
          <w:sz w:val="26"/>
          <w:szCs w:val="26"/>
          <w:lang w:val="sr-CS"/>
        </w:rPr>
        <w:tab/>
        <w:t>Што се нас из Демократске странке Србије тиче, Конвенција није спорна; спорна је способност наше земље, спорно је то да ли можемо да реформишемо свој систем железничког саобраћаја тако да можемо да примењујемо макар део ове конвенције. Интересује нас добробит Србије, грађана Србије, а нешто нас нарочито не интересује шта о томе мисли неко други.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Зоран Анђелковић. Изволите.</w:t>
      </w:r>
    </w:p>
    <w:p>
      <w:pPr>
        <w:pStyle w:val="Normal"/>
        <w:tabs>
          <w:tab w:val="clear" w:pos="720"/>
          <w:tab w:val="left" w:pos="1418" w:leader="none"/>
        </w:tabs>
        <w:jc w:val="both"/>
        <w:rPr/>
      </w:pPr>
      <w:r>
        <w:rPr>
          <w:sz w:val="26"/>
          <w:szCs w:val="26"/>
          <w:lang w:val="sr-CS"/>
        </w:rPr>
        <w:tab/>
        <w:t>ЗОРАН АНЂЕЛКОВИЋ: Ова јединица ми не ради, тако да морам да позајмим...</w:t>
      </w:r>
    </w:p>
    <w:p>
      <w:pPr>
        <w:pStyle w:val="Normal"/>
        <w:tabs>
          <w:tab w:val="clear" w:pos="720"/>
          <w:tab w:val="left" w:pos="1418" w:leader="none"/>
        </w:tabs>
        <w:jc w:val="both"/>
        <w:rPr>
          <w:sz w:val="26"/>
          <w:szCs w:val="26"/>
          <w:lang w:val="sr-CS"/>
        </w:rPr>
      </w:pPr>
      <w:r>
        <w:rPr>
          <w:sz w:val="26"/>
          <w:szCs w:val="26"/>
          <w:lang w:val="sr-CS"/>
        </w:rPr>
        <w:tab/>
        <w:t>ПРЕДСЕДАВАЈУЋА: Ради, господине Анђелковићу, него сте сада на редоследу. Значи, постоји редослед по Пословнику и сада сте ви. Вратићу вам време.</w:t>
      </w:r>
    </w:p>
    <w:p>
      <w:pPr>
        <w:pStyle w:val="Normal"/>
        <w:tabs>
          <w:tab w:val="clear" w:pos="720"/>
          <w:tab w:val="left" w:pos="1418" w:leader="none"/>
        </w:tabs>
        <w:jc w:val="both"/>
        <w:rPr>
          <w:sz w:val="26"/>
          <w:szCs w:val="26"/>
          <w:lang w:val="sr-CS"/>
        </w:rPr>
      </w:pPr>
      <w:r>
        <w:rPr>
          <w:sz w:val="26"/>
          <w:szCs w:val="26"/>
          <w:lang w:val="sr-CS"/>
        </w:rPr>
        <w:tab/>
        <w:t>ЗОРАН АНЂЕЛКОВИЋ: Нисте ме чули добро. Желео сам прво да саопштим да ми не ради јединица, па морам да позајмим туђу. То сам рекао. Не ради техника овде. Мислио сам да је моја картица, али сам пробао, није моја картица, тако да је то обавештење.</w:t>
      </w:r>
    </w:p>
    <w:p>
      <w:pPr>
        <w:pStyle w:val="Normal"/>
        <w:tabs>
          <w:tab w:val="clear" w:pos="720"/>
          <w:tab w:val="left" w:pos="1418" w:leader="none"/>
        </w:tabs>
        <w:jc w:val="both"/>
        <w:rPr>
          <w:sz w:val="26"/>
          <w:szCs w:val="26"/>
          <w:lang w:val="sr-CS"/>
        </w:rPr>
      </w:pPr>
      <w:r>
        <w:rPr>
          <w:sz w:val="26"/>
          <w:szCs w:val="26"/>
          <w:lang w:val="sr-CS"/>
        </w:rPr>
        <w:tab/>
        <w:t xml:space="preserve">Дозволите ми да вас поздравим, вас као председавајућу, и министра. Поставићу неколико питања, везано за Конвенцију и ова питања која су данас овде поменута. </w:t>
      </w:r>
    </w:p>
    <w:p>
      <w:pPr>
        <w:pStyle w:val="Normal"/>
        <w:tabs>
          <w:tab w:val="clear" w:pos="720"/>
          <w:tab w:val="left" w:pos="1418" w:leader="none"/>
        </w:tabs>
        <w:jc w:val="both"/>
        <w:rPr/>
      </w:pPr>
      <w:r>
        <w:rPr>
          <w:sz w:val="26"/>
          <w:szCs w:val="26"/>
          <w:lang w:val="sr-CS"/>
        </w:rPr>
        <w:tab/>
        <w:t>Прво, знате, када је реч о Конвенцији, морам да подсетим да</w:t>
      </w:r>
      <w:r>
        <w:rPr>
          <w:sz w:val="26"/>
          <w:szCs w:val="26"/>
          <w:lang w:val="sr-Latn-CS"/>
        </w:rPr>
        <w:t xml:space="preserve"> </w:t>
      </w:r>
      <w:r>
        <w:rPr>
          <w:sz w:val="26"/>
          <w:szCs w:val="26"/>
          <w:lang w:val="sr-CS"/>
        </w:rPr>
        <w:t xml:space="preserve"> АД „Железнице Србије“, пошто се овде мешају термини, нису јавно предузеће, и о томе ћу нешто касније.</w:t>
      </w:r>
      <w:r>
        <w:rPr>
          <w:sz w:val="26"/>
          <w:szCs w:val="26"/>
          <w:lang w:val="sr-Latn-CS"/>
        </w:rPr>
        <w:t xml:space="preserve"> </w:t>
      </w:r>
      <w:r>
        <w:rPr>
          <w:sz w:val="26"/>
          <w:szCs w:val="26"/>
          <w:lang w:val="sr-CS"/>
        </w:rPr>
        <w:t>АД „Железнице Србије“ су чланица свих међународних и европских железничких организација, и ЦЕР-а. Ту се усаглашава, фактички, све оно што је битно, како може да функционише и на који начин функционише не само железница Србије, него и железнице Европе. Нема ту могућности да ви поступите на други начин, па да организујете међународни саобраћај ако нисте у оквиру Конвенције. Ова конвенција је добрим делом важила и до сада, има неких измена које ће коштати нешто железницу, али неће у крајњем случају, у том смислу што је неопходно да се обезбеди још додатно сертификована радионица, сертификован сваки вагон; и до сада вагон који није имао сертификат није могао да иде ван земље.</w:t>
      </w:r>
    </w:p>
    <w:p>
      <w:pPr>
        <w:pStyle w:val="Normal"/>
        <w:tabs>
          <w:tab w:val="clear" w:pos="720"/>
          <w:tab w:val="left" w:pos="1418" w:leader="none"/>
        </w:tabs>
        <w:jc w:val="both"/>
        <w:rPr/>
      </w:pPr>
      <w:r>
        <w:rPr>
          <w:sz w:val="26"/>
          <w:szCs w:val="26"/>
          <w:lang w:val="sr-CS"/>
        </w:rPr>
        <w:tab/>
        <w:t>Према томе, ми стога апсолутно подржавамо ову конвенцију. Она омогућава да се усаглашавају стандарди на нивоу европских железничких управа, без обзира на то да ли се ради о европским железничким предузећима у ЕУ или ван ЕУ. Овде то није везано само за односе са ЕУ, него укупно у Европи.</w:t>
      </w:r>
    </w:p>
    <w:p>
      <w:pPr>
        <w:pStyle w:val="Normal"/>
        <w:tabs>
          <w:tab w:val="clear" w:pos="720"/>
          <w:tab w:val="left" w:pos="1418" w:leader="none"/>
        </w:tabs>
        <w:jc w:val="both"/>
        <w:rPr/>
      </w:pPr>
      <w:r>
        <w:rPr>
          <w:sz w:val="26"/>
          <w:szCs w:val="26"/>
          <w:lang w:val="sr-CS"/>
        </w:rPr>
        <w:tab/>
        <w:t>Када је реч о реформама, одмах да кажем да су „Железнице Србије“, у складу са препорукама ЕУ и препорукама Владе, свој део посла завршиле. Можда то изгледа мало чудно, али свој део посла су завршиле. Ми смо у јуну 2011. године на железницама имали промену статуса, значи, из јавног предузећа у акционарско друштво. Одмах иза тога су донете све одлуке када је реч о реорганизацији железнице – да се она подели у четири зависна друштва са холдингом, а то значи да се инфраструктура (сходно овом предлогу закона о железници, који овде није прошао, из ових или оних разлога, није завршен) одвоји као посебно предузеће, путнички и теретни саобраћај као посебно, а имовина као посебно, која би функционисала у јединственој целини.</w:t>
      </w:r>
    </w:p>
    <w:p>
      <w:pPr>
        <w:pStyle w:val="Normal"/>
        <w:tabs>
          <w:tab w:val="clear" w:pos="720"/>
          <w:tab w:val="left" w:pos="1418" w:leader="none"/>
        </w:tabs>
        <w:jc w:val="both"/>
        <w:rPr>
          <w:sz w:val="26"/>
          <w:szCs w:val="26"/>
          <w:lang w:val="sr-CS"/>
        </w:rPr>
      </w:pPr>
      <w:r>
        <w:rPr>
          <w:sz w:val="26"/>
          <w:szCs w:val="26"/>
          <w:lang w:val="sr-CS"/>
        </w:rPr>
        <w:tab/>
        <w:t xml:space="preserve">Морам да вас подсетим да је, везано за тај концепт јединственог система са зависним предузећима, било различитих идеја у европским железничким управама и немачкој „Дојче бан“. Немачке и италијанске железнице су водиле спор против Европске комисије, где је Европска комисија тражила да се потпуно инфраструктура одвоји, да не може бити у оквиру система железнице. „Дојче бан“ и италијанска железница су сматрали да може бити у оквиру холдинга. Фактички, завршен је тај процес пред европским судом, где је дозвољено да до 2016. године остану железничке управе – не као јединствене, али у оквиру система може бити и инфраструктура, али одвојено предузеће. </w:t>
      </w:r>
    </w:p>
    <w:p>
      <w:pPr>
        <w:pStyle w:val="Normal"/>
        <w:tabs>
          <w:tab w:val="clear" w:pos="720"/>
          <w:tab w:val="left" w:pos="1418" w:leader="none"/>
        </w:tabs>
        <w:jc w:val="both"/>
        <w:rPr/>
      </w:pPr>
      <w:r>
        <w:rPr>
          <w:sz w:val="26"/>
          <w:szCs w:val="26"/>
          <w:lang w:val="sr-CS"/>
        </w:rPr>
        <w:tab/>
        <w:t>То је, фактички, сходно одлуци коју смо ми донели у сагласности са Министарством за саобраћај. Тај део посла је завршен. Надам се да ће, када је реч о Влади, јер је сада на Влади, имајући у виду и нови закон о начину управљања железницом, избор, уместо скупштине, надзорних одбора, да ће у првом тромесечју (на основу онога што је Влада усвојила као динамички план напретка према ЕУ, ако се не варам, 6. децембра у својим одлукама) тај део посла да се заврши.</w:t>
      </w:r>
    </w:p>
    <w:p>
      <w:pPr>
        <w:pStyle w:val="Normal"/>
        <w:tabs>
          <w:tab w:val="clear" w:pos="720"/>
          <w:tab w:val="left" w:pos="1418" w:leader="none"/>
        </w:tabs>
        <w:jc w:val="both"/>
        <w:rPr/>
      </w:pPr>
      <w:r>
        <w:rPr>
          <w:sz w:val="26"/>
          <w:szCs w:val="26"/>
          <w:lang w:val="sr-CS"/>
        </w:rPr>
        <w:tab/>
        <w:t>Према томе, када је реч о реформама, железница ту не каска, али морам да будем искрен, знате како је, то подразумева у следећој фази и конкурентност. То ће довести путнички и теретни саобраћај, пре свега теретни саобраћај на железници, у једну потпуно другачију позицију, у којој држава, уколико жели да га има, мора на другачији начин да се односи према њему.</w:t>
      </w:r>
    </w:p>
    <w:p>
      <w:pPr>
        <w:pStyle w:val="Normal"/>
        <w:tabs>
          <w:tab w:val="clear" w:pos="720"/>
          <w:tab w:val="left" w:pos="1418" w:leader="none"/>
        </w:tabs>
        <w:jc w:val="both"/>
        <w:rPr/>
      </w:pPr>
      <w:r>
        <w:rPr>
          <w:sz w:val="26"/>
          <w:szCs w:val="26"/>
          <w:lang w:val="sr-CS"/>
        </w:rPr>
        <w:tab/>
        <w:t xml:space="preserve">Зашто сам на почетку рекао ово о реформама? Морам да будем искрен, има много неразумевања функционисања железнице. Не „Железница Србије“ као јавног предузећа, а.д. итд., него начина како функционише железница Србије. </w:t>
      </w:r>
    </w:p>
    <w:p>
      <w:pPr>
        <w:pStyle w:val="Normal"/>
        <w:tabs>
          <w:tab w:val="clear" w:pos="720"/>
          <w:tab w:val="left" w:pos="1418" w:leader="none"/>
        </w:tabs>
        <w:jc w:val="both"/>
        <w:rPr/>
      </w:pPr>
      <w:r>
        <w:rPr>
          <w:sz w:val="26"/>
          <w:szCs w:val="26"/>
          <w:lang w:val="sr-CS"/>
        </w:rPr>
        <w:tab/>
        <w:t>Данас сам овде чуо како држава даје много пара. Ја вам кажем да даје мало. Сад ћу направити поређење. То је много мало. Знате, кад се железница посматра, она се посматра и као неко транспортно предузеће ових камионџија, заједно „Ласта“ и „Путеви Србије“, па сад „Железнице“ треба да праве путеве, да купе возове, да поправе путеве (кад кажем путеве мислим на пруге), да поправе рупе на путевима – на прузи, да купе теретне камионе, тј. вагоне, да купе путничке возове и да буду успешни са сто милиона долара. То није могуће. За ову годину, сто двадесет милиона, и хвала парламенту што је тако нешто усвојио јер то задовољава плате. Да вам направим поређење да то није могуће. Па, замислите да „Ласта“ прави себи ауто-пут! Јер, она има више аутобуса него што железница има путничких вагона. Замислите, она себи прави ауто-пут и да јој још држава да сто милиона евра и да каже – неуспешна је. Та „Ласта“ не би могла да функционише успешно. Или „Ниш експрес“, није овде ништа негативно по „Ласту“, него једноставно није могуће да то функционише. А железница с тим парама треба и да направи пругу, и да одржава пругу, и да организује путнички и теретни саобраћај. То напросто није могуће. То није могуће.</w:t>
      </w:r>
    </w:p>
    <w:p>
      <w:pPr>
        <w:pStyle w:val="Normal"/>
        <w:tabs>
          <w:tab w:val="clear" w:pos="720"/>
          <w:tab w:val="left" w:pos="1418" w:leader="none"/>
        </w:tabs>
        <w:jc w:val="both"/>
        <w:rPr>
          <w:sz w:val="26"/>
          <w:szCs w:val="26"/>
          <w:lang w:val="sr-CS"/>
        </w:rPr>
      </w:pPr>
      <w:r>
        <w:rPr>
          <w:sz w:val="26"/>
          <w:szCs w:val="26"/>
          <w:lang w:val="sr-CS"/>
        </w:rPr>
        <w:tab/>
        <w:t xml:space="preserve">Ја ћу вам рећи шта доноси реформа. Реформа доноси да се на другачији начин финансира железница. Реформа не подразумева да неће бити финансирања железнице из буџета, само неће бити у буџету као дотација, него ће бити обавезан јавни превоз, с једне стране; одржавање пруге, тј. инфраструктуре, с друге; и с треће стране, изградња нових пруга. Тачније речено, инфраструктура „Железница Србије“ ће се бавити као што се сад баве Коридор 10 и „Путеви Србије“, а путнички саобраћај ће куповати возове и возити ту, и плаћати инфраструктури за превоз. Путнички саобраћај ће возити онолико колико држава обезбеди средстава за обавезан јавни превоз. </w:t>
      </w:r>
    </w:p>
    <w:p>
      <w:pPr>
        <w:pStyle w:val="Normal"/>
        <w:tabs>
          <w:tab w:val="clear" w:pos="720"/>
          <w:tab w:val="left" w:pos="1418" w:leader="none"/>
        </w:tabs>
        <w:jc w:val="both"/>
        <w:rPr>
          <w:sz w:val="26"/>
          <w:szCs w:val="26"/>
          <w:lang w:val="sr-CS"/>
        </w:rPr>
      </w:pPr>
      <w:r>
        <w:rPr>
          <w:sz w:val="26"/>
          <w:szCs w:val="26"/>
          <w:lang w:val="sr-CS"/>
        </w:rPr>
        <w:tab/>
        <w:t xml:space="preserve">Да железница то може под тим условима да уради, ја ћу вам навести пример, али пре тога да кажем колико у 2010. години у Аустрији, која има пет и по хиљада километара, значи, не много више, Србија има четири, 3.960 километара... Аустрија је 2010. године по овим основама, тачније, имала је четири милијарде прихода из буџета, само не донацијом и дотацијом. То значи, милијарду и шездесет милиона за обавезни јавни превоз, четиристо милиона... Ја сам се тада шалио па сам рекао, из бившег Љајићевог министарства, за социјалне категорије, пензионере, ученике, студенте итд. То је милијарду и четири стотине за обавезни јавни превоз у путничком саобраћају, шестсто милиона за одржавање пруга и две милијарде за изградњу нових пруга, то је четири милијарде. Четири милијарде у држави која има сличан број становника, и има неких 35-40% више километара пруге. </w:t>
      </w:r>
    </w:p>
    <w:p>
      <w:pPr>
        <w:pStyle w:val="Normal"/>
        <w:tabs>
          <w:tab w:val="clear" w:pos="720"/>
          <w:tab w:val="left" w:pos="1418" w:leader="none"/>
        </w:tabs>
        <w:jc w:val="both"/>
        <w:rPr>
          <w:sz w:val="26"/>
          <w:szCs w:val="26"/>
          <w:lang w:val="sr-CS"/>
        </w:rPr>
      </w:pPr>
      <w:r>
        <w:rPr>
          <w:sz w:val="26"/>
          <w:szCs w:val="26"/>
          <w:lang w:val="sr-CS"/>
        </w:rPr>
        <w:tab/>
        <w:t xml:space="preserve">Према томе, железница је свуда у свету скупа, само је питање шта држава хоће, хоће ли да има нове пруге или не. То железница не може да прави, то једноставно није могуће. </w:t>
      </w:r>
    </w:p>
    <w:p>
      <w:pPr>
        <w:pStyle w:val="Normal"/>
        <w:tabs>
          <w:tab w:val="clear" w:pos="720"/>
          <w:tab w:val="left" w:pos="1418" w:leader="none"/>
        </w:tabs>
        <w:jc w:val="both"/>
        <w:rPr>
          <w:sz w:val="26"/>
          <w:szCs w:val="26"/>
          <w:lang w:val="sr-CS"/>
        </w:rPr>
      </w:pPr>
      <w:r>
        <w:rPr>
          <w:sz w:val="26"/>
          <w:szCs w:val="26"/>
          <w:lang w:val="sr-CS"/>
        </w:rPr>
        <w:tab/>
        <w:t xml:space="preserve">Да железница може да извршава своје обавезе уколико има прихода по обавезном јавном превозу (говорим сада о путничком саобраћају), говори пројекат „БГ воз“. Знао сам ја, слушао, читао сам те приче о томе како то град организује. Како то град организује? Нема град машиновође, није то градски воз. Градски јесте по свом називу, али је то воз „Железница Србије“. „Железнице Србије“, по уговору са градом... Град је дао средства да ми поправимо возове, а ми то отплаћујемо превозом, по километру. Имамо по једном возу, да кажем тачну цифру, када воз крене од Батајнице до Панчевачког моста, „Железнице“ имају тринаест и по хиљада динара прихода, не више. </w:t>
      </w:r>
    </w:p>
    <w:p>
      <w:pPr>
        <w:pStyle w:val="Normal"/>
        <w:tabs>
          <w:tab w:val="clear" w:pos="720"/>
          <w:tab w:val="left" w:pos="1418" w:leader="none"/>
        </w:tabs>
        <w:jc w:val="both"/>
        <w:rPr/>
      </w:pPr>
      <w:r>
        <w:rPr>
          <w:sz w:val="26"/>
          <w:szCs w:val="26"/>
          <w:lang w:val="sr-CS"/>
        </w:rPr>
        <w:tab/>
        <w:t>Они који се возе тим возом знају, а и статистика то говори, а и град то каже, значи, 105 полазака дневно, у шест месеци нема кашњења више од једног минута. Према томе, то значи да ми можемо да возимо, нема кашњења више од једног минута. Прошле године смо превезли скоро девет и по милиона путника, од дванаест и по. То значи, уз добар „бус-плус“, кад би била добра контрола, јер ми ту немамо право да наплаћујемо карте, могли бисмо у Београду да превеземо петнаест милиона путника. Мислим да може и више, али уз двадесет-тридесет нових возова, да има и Раковица–Батајница и Раковица–Панчево, а не само Батајница – Панчевачки мост.</w:t>
      </w:r>
    </w:p>
    <w:p>
      <w:pPr>
        <w:pStyle w:val="Normal"/>
        <w:tabs>
          <w:tab w:val="clear" w:pos="720"/>
          <w:tab w:val="left" w:pos="1418" w:leader="none"/>
        </w:tabs>
        <w:jc w:val="both"/>
        <w:rPr>
          <w:sz w:val="26"/>
          <w:szCs w:val="26"/>
          <w:lang w:val="sr-CS"/>
        </w:rPr>
      </w:pPr>
      <w:r>
        <w:rPr>
          <w:sz w:val="26"/>
          <w:szCs w:val="26"/>
          <w:lang w:val="sr-CS"/>
        </w:rPr>
        <w:tab/>
        <w:t xml:space="preserve">Према томе, држава Србија и ови железничари и овај народ могу то да направе, само то кошта. То је ситуација са путничким саобраћајем и нема ту никакве дилеме. </w:t>
      </w:r>
    </w:p>
    <w:p>
      <w:pPr>
        <w:pStyle w:val="Normal"/>
        <w:tabs>
          <w:tab w:val="clear" w:pos="720"/>
          <w:tab w:val="left" w:pos="1418" w:leader="none"/>
        </w:tabs>
        <w:jc w:val="both"/>
        <w:rPr/>
      </w:pPr>
      <w:r>
        <w:rPr>
          <w:sz w:val="26"/>
          <w:szCs w:val="26"/>
          <w:lang w:val="sr-CS"/>
        </w:rPr>
        <w:tab/>
        <w:t>Укупно, 480 локомотива; у то рачунате и оне локомотиве од кнеза Александра. Каквих 480 локомотива? То има зато што то нико не сме да прода у старо гвожђе, да не би било да је он нешто „лоповисао“, и оне стоје. У употреби нема више од 72 до 92 локомотиве. То је стање (не говорим о путничком, него о теретном), то је стање у „Железницама Србије“. Има на списку 480, само те нису ни за поправку; то је за старо гвожђе, само треба неко да има храбрости да га прода. Како да га прода, да ли на тендер или другачије, и сви беже од тога.</w:t>
      </w:r>
    </w:p>
    <w:p>
      <w:pPr>
        <w:pStyle w:val="Normal"/>
        <w:tabs>
          <w:tab w:val="clear" w:pos="720"/>
          <w:tab w:val="left" w:pos="1418" w:leader="none"/>
        </w:tabs>
        <w:jc w:val="both"/>
        <w:rPr>
          <w:sz w:val="26"/>
          <w:szCs w:val="26"/>
          <w:lang w:val="sr-CS"/>
        </w:rPr>
      </w:pPr>
      <w:r>
        <w:rPr>
          <w:sz w:val="26"/>
          <w:szCs w:val="26"/>
          <w:lang w:val="sr-CS"/>
        </w:rPr>
        <w:tab/>
        <w:t xml:space="preserve">Када је реч о томе да ли ми имамо или немамо међународни саобраћај, од укупног прихода који железница има као сопствени приход 78% - 80% је од међународног саобраћаја. Имамо, како немамо. Па, то нам је главни приход. Коридор 10 и међународни саобраћај је главни приход. Управо тај Коридор 10. Министар је био иницијатор да се направи предузеће „Коридор 10“, када је реч о овом, што би рекли, А правцу према Загребу и Љубљани. Ми смо ту направили, па су прво имали из ЕУ приговор да је то покушај да се прави концентрација, и забрана итд., док се то објаснило. Али, да бисмо покушали да део робе која иде од Беча према Будимпешти за Турску Коридором 4 (то значи Мађарска–Румунија) вратимо на Коридор 10... Нема шансе да се вратимо на 1989., али бар нешто од те робе да се врати на овај правац. За теретни саобраћај јесте битна брзина, али није најбитнија. Најбитније је да оно што се обећа, за колико сати ће тај воз проћи кроз Србију, да он прође. </w:t>
      </w:r>
    </w:p>
    <w:p>
      <w:pPr>
        <w:pStyle w:val="Normal"/>
        <w:tabs>
          <w:tab w:val="clear" w:pos="720"/>
          <w:tab w:val="left" w:pos="1418" w:leader="none"/>
        </w:tabs>
        <w:jc w:val="both"/>
        <w:rPr/>
      </w:pPr>
      <w:r>
        <w:rPr>
          <w:sz w:val="26"/>
          <w:szCs w:val="26"/>
          <w:lang w:val="sr-CS"/>
        </w:rPr>
        <w:tab/>
        <w:t xml:space="preserve">Према томе, мислим да ће железница бити онаква, то кажем искрено, каква буде снага државе и колико буде држава снажна да подржи железницу. Таква ће железница бити. </w:t>
      </w:r>
    </w:p>
    <w:p>
      <w:pPr>
        <w:pStyle w:val="Normal"/>
        <w:tabs>
          <w:tab w:val="clear" w:pos="720"/>
          <w:tab w:val="left" w:pos="1418" w:leader="none"/>
        </w:tabs>
        <w:jc w:val="both"/>
        <w:rPr/>
      </w:pPr>
      <w:r>
        <w:rPr>
          <w:sz w:val="26"/>
          <w:szCs w:val="26"/>
          <w:lang w:val="sr-CS"/>
        </w:rPr>
        <w:tab/>
        <w:t xml:space="preserve">Машиновођа ће возити онако како му пише у његовој књизи на основу спорих вожњи. Возио сам се једном код машиновође до Пријепоља и тад сам укапирао да кашњење возова, па смо променили на Управном одбору ред вожње, да у ствари нема кашњења возова. Сад то мало смешно изгледа. Машиновођа вози онако како је добио од стручне службе, колико километара има право да вози на одређеној даљини. Према томе, он не касни на основу своје књиге, него на основу пројектоване брзине. Пројектовану брзину, овде су сви рекли, не можемо да остваримо. Не можемо, јер да бисмо остварили пројектовану брзину, неопходно је уложити годишње на 200 километара ради поправке пруге, значи, комплетне реконструкције; на четири хиљаде километара двадесет година и после двадесет година мора сваки километар пруге да се обнови, то је 200 километара. </w:t>
      </w:r>
    </w:p>
    <w:p>
      <w:pPr>
        <w:pStyle w:val="Normal"/>
        <w:tabs>
          <w:tab w:val="clear" w:pos="720"/>
          <w:tab w:val="left" w:pos="1418" w:leader="none"/>
        </w:tabs>
        <w:jc w:val="both"/>
        <w:rPr/>
      </w:pPr>
      <w:r>
        <w:rPr>
          <w:sz w:val="26"/>
          <w:szCs w:val="26"/>
          <w:lang w:val="sr-CS"/>
        </w:rPr>
        <w:tab/>
        <w:t xml:space="preserve">Да вам кажем колико ми обнављамо годишње: просечно, од 2000. године до данашњег дана, до 31. децембра 2012. године, 17,4 километра. Значи, сваке године каснимо да обновимо око 182 километра, хајде нека буде 180 километара, да не буде да сам претерао. Не мислим да је много боље било од 1990. до 2000. године, али, нажалост, тада смо просечно поправљали 43 километра, а сада, од 2000. до 2012 – 17,4 километара. </w:t>
      </w:r>
    </w:p>
    <w:p>
      <w:pPr>
        <w:pStyle w:val="Normal"/>
        <w:tabs>
          <w:tab w:val="clear" w:pos="720"/>
          <w:tab w:val="left" w:pos="1418" w:leader="none"/>
        </w:tabs>
        <w:jc w:val="both"/>
        <w:rPr/>
      </w:pPr>
      <w:r>
        <w:rPr>
          <w:sz w:val="26"/>
          <w:szCs w:val="26"/>
          <w:lang w:val="sr-CS"/>
        </w:rPr>
        <w:tab/>
        <w:t xml:space="preserve">Чуо сам овде причу да морамо прво да поправимо. Мора да се ради и једно и друго паралелно. Железници за довођење пруге на пројектовану брзину на постојећим пругама треба 374.000.000 евра, да би се вратиле све пруге на пројектовану брзину. Паралелно с тим, што је Министарство подржало, и Влада и о чему је министар више пута говорио, паралелно с тим, уз кредите који су обезбеђени, захваљујући подршци ове скупштине и Владе, треба радити на овим новим пројектима. </w:t>
      </w:r>
    </w:p>
    <w:p>
      <w:pPr>
        <w:pStyle w:val="Normal"/>
        <w:tabs>
          <w:tab w:val="clear" w:pos="720"/>
          <w:tab w:val="left" w:pos="1418" w:leader="none"/>
        </w:tabs>
        <w:jc w:val="both"/>
        <w:rPr>
          <w:sz w:val="26"/>
          <w:szCs w:val="26"/>
          <w:lang w:val="sr-CS"/>
        </w:rPr>
      </w:pPr>
      <w:r>
        <w:rPr>
          <w:sz w:val="26"/>
          <w:szCs w:val="26"/>
          <w:lang w:val="sr-CS"/>
        </w:rPr>
        <w:tab/>
        <w:t xml:space="preserve">Није најважније, немојте ту полемику поводом тога, да ли ће се радити ова пруга или она. Треба да се ради она пруга за коју најпре урадимо пројекат, јер је и једна и друга потребна, то је министар више пута рекао, и Ваљево–Лозница, и Пазова – Нови Сад. Лично, можда бих ја волео да се ради Пазова – Нови Сад, али нам за Пазову – Нови Сад, да сад почнемо да радимо генерални пројекат, имамо идејни, треба годину и по дана, док бисмо правац Ваљево–Лозница могли да почнемо сутра. У томе је разлика, није разлика шта нам пре треба. И једно и друго треба. </w:t>
      </w:r>
    </w:p>
    <w:p>
      <w:pPr>
        <w:pStyle w:val="Normal"/>
        <w:tabs>
          <w:tab w:val="clear" w:pos="720"/>
          <w:tab w:val="left" w:pos="1418" w:leader="none"/>
        </w:tabs>
        <w:jc w:val="both"/>
        <w:rPr>
          <w:sz w:val="26"/>
          <w:szCs w:val="26"/>
          <w:lang w:val="sr-CS"/>
        </w:rPr>
      </w:pPr>
      <w:r>
        <w:rPr>
          <w:sz w:val="26"/>
          <w:szCs w:val="26"/>
          <w:lang w:val="sr-CS"/>
        </w:rPr>
        <w:tab/>
        <w:t xml:space="preserve">И ја бих волео да имамо једну пругу Београд – Нови Сад где би воз могао да иде тридесет пет минута, нек иде и четрдесет пет; сигуран сам да бисмо од ових 150 аутобуса на релацији Нови Сад – Београд преполовили. А да се то дешава, податак да нам на релацији Чачак–Пожега стално разбијају шофершајбне и стакла, то је због тога што смо одузели део путника. Јер, наравно, ако човек од Чачка до Пожеге иде брже, јефтиније, лепше овим новим возовима, него да иде аутобусом... Много има приватних превозника којима се сада фактички смањује... А деца као деца, наравно, па камен онда стигне. </w:t>
      </w:r>
    </w:p>
    <w:p>
      <w:pPr>
        <w:pStyle w:val="Normal"/>
        <w:tabs>
          <w:tab w:val="clear" w:pos="720"/>
          <w:tab w:val="left" w:pos="1418" w:leader="none"/>
        </w:tabs>
        <w:jc w:val="both"/>
        <w:rPr/>
      </w:pPr>
      <w:r>
        <w:rPr>
          <w:sz w:val="26"/>
          <w:szCs w:val="26"/>
          <w:lang w:val="sr-CS"/>
        </w:rPr>
        <w:tab/>
        <w:t xml:space="preserve">Већ знате, за ових осамсто милиона, нама је најважније да у марту месецу крене пројекат реконструкције тј. изградња другог колосека и реконструкција постојећег колосека пруге Београд–Панчево; то значи и на Панчевачком мосту други колосек. То би онда значило да за овај „БГ воз“, уколико има добрих односа и сарадње, да не буде само Панчевачки мост, него да исто као што имамо 105 полазака Панчевачки мост – Батајница имамо и 105 полазака Панчево–Батајница. Потпуно сам сигуран да би могао да се дуплира број путника у постојећем „БГ возу“. </w:t>
      </w:r>
    </w:p>
    <w:p>
      <w:pPr>
        <w:pStyle w:val="Normal"/>
        <w:tabs>
          <w:tab w:val="clear" w:pos="720"/>
          <w:tab w:val="left" w:pos="1418" w:leader="none"/>
        </w:tabs>
        <w:jc w:val="both"/>
        <w:rPr/>
      </w:pPr>
      <w:r>
        <w:rPr>
          <w:sz w:val="26"/>
          <w:szCs w:val="26"/>
          <w:lang w:val="sr-CS"/>
        </w:rPr>
        <w:tab/>
        <w:t xml:space="preserve">Ту је и шест деоница на релацији Београд–Ниш за реконструкцију, али и реализација кредита Европске банке што се тиче изградње новог моста и дела пруге од Ћуприје, двоколосечне пруге. </w:t>
      </w:r>
    </w:p>
    <w:p>
      <w:pPr>
        <w:pStyle w:val="Normal"/>
        <w:tabs>
          <w:tab w:val="clear" w:pos="720"/>
          <w:tab w:val="left" w:pos="1418" w:leader="none"/>
        </w:tabs>
        <w:jc w:val="both"/>
        <w:rPr/>
      </w:pPr>
      <w:r>
        <w:rPr>
          <w:sz w:val="26"/>
          <w:szCs w:val="26"/>
          <w:lang w:val="sr-CS"/>
        </w:rPr>
        <w:tab/>
        <w:t xml:space="preserve">Наравно, постоји ту један проблем. Знам ја за велике критике у односу на железницу. Када се обезбеде средства за изградњу пројекта онда постоји проблем у реализацији, тромост на железници – да не испадне да тога нема; има, али ту је проблем са средствима која су потребна за пројекат, која железница у оваквом финансијском стању нема. С једне стране, не можете да узмете средства уколико нисте направили пројекат, а с друге стране, немате пара ни средстава у плану за те пројекте. Захваљујући ангажовању Министарства, када је реч о руском железничком кредиту, фактички смо обезбедили да на неки начин у укупну масу уђе и пројектовање. Зато смо и завршили ова пројектовања много раније, јер ми имамо пројектанте који то могу да заврше, само то неко треба да плати. </w:t>
      </w:r>
    </w:p>
    <w:p>
      <w:pPr>
        <w:pStyle w:val="Normal"/>
        <w:tabs>
          <w:tab w:val="clear" w:pos="720"/>
          <w:tab w:val="left" w:pos="1418" w:leader="none"/>
        </w:tabs>
        <w:jc w:val="both"/>
        <w:rPr/>
      </w:pPr>
      <w:r>
        <w:rPr>
          <w:sz w:val="26"/>
          <w:szCs w:val="26"/>
          <w:lang w:val="sr-CS"/>
        </w:rPr>
        <w:tab/>
        <w:t>Према томе, желим да кажем да ће Посланичка група СПС апсолутно подржати ову конвенцију. Мислим да је она корисна за железницу, омогућује да железнице, односно АД „Железнице Србије“, да кажем врло прецизно, остану део европског система превоза, што су и до сада биле, верујте ми. Апсолутно, ми немамо никакав проблем када је реч о односима између железничких управа.</w:t>
      </w:r>
    </w:p>
    <w:p>
      <w:pPr>
        <w:pStyle w:val="Normal"/>
        <w:tabs>
          <w:tab w:val="clear" w:pos="720"/>
          <w:tab w:val="left" w:pos="1418" w:leader="none"/>
        </w:tabs>
        <w:jc w:val="both"/>
        <w:rPr/>
      </w:pPr>
      <w:r>
        <w:rPr>
          <w:sz w:val="26"/>
          <w:szCs w:val="26"/>
          <w:lang w:val="sr-CS"/>
        </w:rPr>
        <w:tab/>
        <w:t xml:space="preserve">Зашто немамо возове за Суботицу? Зашто они као тамо... као што је некада био „Јат“, па ми дамо „Јату“, а они нама... Па, није поента у томе, него је европско тржиште отворено. Када постанете чланица Европске уније свако има право, добије трасу и вози. Онда ће овај из Беча, као што и сада ради, да својим возом долази до Будимпеште. Можда би дошао и до Београда, али то подразумева да тај воз може квалитетном пругом да иде до Београда. Нажалост, од Суботице до Новог Сада, није много боље ни од Новог Сада наовамо, али од Суботице до Новог Сада је веома лош квалитет пруге. </w:t>
      </w:r>
    </w:p>
    <w:p>
      <w:pPr>
        <w:pStyle w:val="Normal"/>
        <w:tabs>
          <w:tab w:val="clear" w:pos="720"/>
          <w:tab w:val="left" w:pos="1418" w:leader="none"/>
        </w:tabs>
        <w:jc w:val="both"/>
        <w:rPr/>
      </w:pPr>
      <w:r>
        <w:rPr>
          <w:sz w:val="26"/>
          <w:szCs w:val="26"/>
          <w:lang w:val="sr-CS"/>
        </w:rPr>
        <w:tab/>
        <w:t>На крају желим да кажем да подржавам ову конвенцију и да она само помаже железници Србије да остане у оквиру европских железничких управа као јединствена. Надам се да ћемо ове године завршити реформу, али да то не значи да ће бити мање средстава и расправе у овом парламенту око потребе железнице, само на други начин, и да ће ови пројекти омогућити у наредних пар година да железнице Србије буду, не само у еколошком смислу, него у организационом смислу, много потребније земљи Србији.</w:t>
      </w:r>
    </w:p>
    <w:p>
      <w:pPr>
        <w:pStyle w:val="Normal"/>
        <w:tabs>
          <w:tab w:val="clear" w:pos="720"/>
          <w:tab w:val="left" w:pos="1418" w:leader="none"/>
        </w:tabs>
        <w:jc w:val="both"/>
        <w:rPr/>
      </w:pPr>
      <w:r>
        <w:rPr>
          <w:sz w:val="26"/>
          <w:szCs w:val="26"/>
          <w:lang w:val="sr-CS"/>
        </w:rPr>
        <w:tab/>
        <w:t>Дакле, 350 возова треба да прође на релацији Београд–Ниш и да прође један камион, и иста је еколошка штета. Значи, 350 локомотива на електропогон и један камион – иста еколошка штета. Према томе, ако хоћемо да причамо о екологији, да не причамо апстрактно да ћемо да садимо три дрвета, јер можемо да садимо и 300 хектара (ја сам као омладинац учествовао и садио на 170.000 хектара на Пештеру), то не помаже ако не водимо рачуна о екологији. Ту је железница у предности.</w:t>
      </w:r>
    </w:p>
    <w:p>
      <w:pPr>
        <w:pStyle w:val="Normal"/>
        <w:tabs>
          <w:tab w:val="clear" w:pos="720"/>
          <w:tab w:val="left" w:pos="1418" w:leader="none"/>
        </w:tabs>
        <w:jc w:val="both"/>
        <w:rPr/>
      </w:pPr>
      <w:r>
        <w:rPr>
          <w:sz w:val="26"/>
          <w:szCs w:val="26"/>
          <w:lang w:val="sr-CS"/>
        </w:rPr>
        <w:tab/>
        <w:t>Захваљујем вам се и желим да ова конвенција да подршку за даљи развој железнице Србије. Хвала.</w:t>
      </w:r>
    </w:p>
    <w:p>
      <w:pPr>
        <w:pStyle w:val="Normal"/>
        <w:tabs>
          <w:tab w:val="clear" w:pos="720"/>
          <w:tab w:val="left" w:pos="1418" w:leader="none"/>
        </w:tabs>
        <w:jc w:val="both"/>
        <w:rPr/>
      </w:pPr>
      <w:r>
        <w:rPr>
          <w:sz w:val="26"/>
          <w:szCs w:val="26"/>
          <w:lang w:val="sr-CS"/>
        </w:rPr>
        <w:tab/>
        <w:t>ПРЕДСЕДАВАЈУЋА: Да ли још неко од председника, односно представника посланичких група жели реч? (Не.)</w:t>
      </w:r>
    </w:p>
    <w:p>
      <w:pPr>
        <w:pStyle w:val="Normal"/>
        <w:tabs>
          <w:tab w:val="clear" w:pos="720"/>
          <w:tab w:val="left" w:pos="1418" w:leader="none"/>
        </w:tabs>
        <w:jc w:val="both"/>
        <w:rPr/>
      </w:pPr>
      <w:r>
        <w:rPr>
          <w:sz w:val="26"/>
          <w:szCs w:val="26"/>
          <w:lang w:val="sr-CS"/>
        </w:rPr>
        <w:tab/>
        <w:t>У том случају, прелазимо на редослед народних посланика према пријавама за реч. Реч има народни посланик Карољ Чизик. Изволите.</w:t>
      </w:r>
    </w:p>
    <w:p>
      <w:pPr>
        <w:pStyle w:val="Normal"/>
        <w:tabs>
          <w:tab w:val="clear" w:pos="720"/>
          <w:tab w:val="left" w:pos="1418" w:leader="none"/>
        </w:tabs>
        <w:jc w:val="both"/>
        <w:rPr>
          <w:sz w:val="26"/>
          <w:szCs w:val="26"/>
          <w:lang w:val="sr-CS"/>
        </w:rPr>
      </w:pPr>
      <w:r>
        <w:rPr>
          <w:sz w:val="26"/>
          <w:szCs w:val="26"/>
          <w:lang w:val="sr-CS"/>
        </w:rPr>
        <w:tab/>
        <w:t xml:space="preserve">КАРОЉ ЧИЗИК: Поштована председавајућа, цењени министре, даме и господо, пред нама се налази Предлог закона о потврђивању измена и допуна Конвенције о међународним железничким превозима. </w:t>
      </w:r>
    </w:p>
    <w:p>
      <w:pPr>
        <w:pStyle w:val="Normal"/>
        <w:tabs>
          <w:tab w:val="clear" w:pos="720"/>
          <w:tab w:val="left" w:pos="1418" w:leader="none"/>
        </w:tabs>
        <w:jc w:val="both"/>
        <w:rPr/>
      </w:pPr>
      <w:r>
        <w:rPr>
          <w:sz w:val="26"/>
          <w:szCs w:val="26"/>
          <w:lang w:val="sr-CS"/>
        </w:rPr>
        <w:tab/>
        <w:t>Ова конвенција је веома детаљна и прецизно регулише све сегменте међународног саобраћаја. Ја сам, као инжењер, посебно обратио пажњу на техничке услове, нпр. на јединствене техничке прописе.</w:t>
      </w:r>
    </w:p>
    <w:p>
      <w:pPr>
        <w:pStyle w:val="Normal"/>
        <w:tabs>
          <w:tab w:val="clear" w:pos="720"/>
          <w:tab w:val="left" w:pos="1418" w:leader="none"/>
        </w:tabs>
        <w:jc w:val="both"/>
        <w:rPr/>
      </w:pPr>
      <w:r>
        <w:rPr>
          <w:sz w:val="26"/>
          <w:szCs w:val="26"/>
          <w:lang w:val="sr-CS"/>
        </w:rPr>
        <w:tab/>
        <w:t>Даме и господо, ова Конвенција је научна фантастика за нашу железницу. Зашто? Просечна брзина на пругама у Србији је 42 километра на сат; брзина је на 64% пруга за трећину мања од пројектованих, а на само 3% пруга је од 100 километара на сат. У последњих годину дана лагана вожња, односно кретање брзинама до десет километара на сат уведено је на 400 километара пруге! Србија има мрежу од око 3.800 километара пруга, од којих се користи 3.160 километара. Значи, 640 километара пруге чак се и не користи! Двоколосечно је 7,5% мреже, значи 283 километра, а електрификована је само једна трећина пруга.</w:t>
      </w:r>
    </w:p>
    <w:p>
      <w:pPr>
        <w:pStyle w:val="Normal"/>
        <w:tabs>
          <w:tab w:val="clear" w:pos="720"/>
          <w:tab w:val="left" w:pos="1418" w:leader="none"/>
        </w:tabs>
        <w:jc w:val="both"/>
        <w:rPr/>
      </w:pPr>
      <w:r>
        <w:rPr>
          <w:sz w:val="26"/>
          <w:szCs w:val="26"/>
          <w:lang w:val="sr-CS"/>
        </w:rPr>
        <w:tab/>
        <w:t xml:space="preserve">Ситуација је, ако од ове може да буде гора, још гора у Војводини. Ми смо за последњих сто година од најразвијенијег железничког региона на свету постали најнеразвијенији и пропали железнички регион на свету. </w:t>
      </w:r>
    </w:p>
    <w:p>
      <w:pPr>
        <w:pStyle w:val="Normal"/>
        <w:tabs>
          <w:tab w:val="clear" w:pos="720"/>
          <w:tab w:val="left" w:pos="1418" w:leader="none"/>
        </w:tabs>
        <w:jc w:val="both"/>
        <w:rPr/>
      </w:pPr>
      <w:r>
        <w:rPr>
          <w:sz w:val="26"/>
          <w:szCs w:val="26"/>
          <w:lang w:val="sr-CS"/>
        </w:rPr>
        <w:tab/>
        <w:t>Пре само двадесет година Војводином је крстарило око 70 дизел-моторних гарнитура, у народу познатих као шинобуси. Њима се дневно превозило 20.000 особа. Данас је тај број сведен на свега пет; њима се превози највише 400 Војвођана дневно. Брзина којом се крећу ти шинобуси износи свега двадесет-тридесет километара на сат, пре свега због лоших карактеристика пруга.</w:t>
      </w:r>
    </w:p>
    <w:p>
      <w:pPr>
        <w:pStyle w:val="Normal"/>
        <w:tabs>
          <w:tab w:val="clear" w:pos="720"/>
          <w:tab w:val="left" w:pos="1418" w:leader="none"/>
        </w:tabs>
        <w:jc w:val="both"/>
        <w:rPr/>
      </w:pPr>
      <w:r>
        <w:rPr>
          <w:sz w:val="26"/>
          <w:szCs w:val="26"/>
          <w:lang w:val="sr-CS"/>
        </w:rPr>
        <w:tab/>
        <w:t xml:space="preserve">Навео бих само један пример, али има много таквих примера, линија Суботица–Сента–Кикинда. Та пруга је у лошијем стању него пре сто година, за време Аустроугарске. Пре сто година том линијом се одвијао саобраћај, поштовао се ред вожње, возови су се кретали брже и прецизније него данас. Данас се дешава да између Суботице и Сенте, за време од недељу дана, не пролази ниједан шинобус зато што је у квару. Ситуација је још гора ако неко седне на шинобус, крене на пут а онда се успут поквари шинобус и поправља се, а путници нека се снађу како знају. </w:t>
      </w:r>
    </w:p>
    <w:p>
      <w:pPr>
        <w:pStyle w:val="Normal"/>
        <w:tabs>
          <w:tab w:val="clear" w:pos="720"/>
          <w:tab w:val="left" w:pos="1418" w:leader="none"/>
        </w:tabs>
        <w:jc w:val="both"/>
        <w:rPr/>
      </w:pPr>
      <w:r>
        <w:rPr>
          <w:sz w:val="26"/>
          <w:szCs w:val="26"/>
          <w:lang w:val="sr-CS"/>
        </w:rPr>
        <w:tab/>
        <w:t>Од почетка 1977. године до краја 1989. године у Војводини је ремонтовано више од 527 километара пруга, набављено је више од десет електричних локомотива, десет електромоторних возова и друге опреме. Тако је уведена нулта фаза информационог система за праћење возова, укинута је парна вожња, набављено је више од сто теретних вагона, двадесет савремених путничких вагона за брзину од 200 км на сат. Војводина је тада имала 44 електролокомотиве, 10 електромоторних возова, 94 дизел-локомотиве, 13 парних локомотива, 67 шинобуса, 161 путничка кола са 17.000 седишта и 600 лежајева, и преко 6.000 теретних вагона.</w:t>
      </w:r>
    </w:p>
    <w:p>
      <w:pPr>
        <w:pStyle w:val="Normal"/>
        <w:tabs>
          <w:tab w:val="clear" w:pos="720"/>
          <w:tab w:val="left" w:pos="1418" w:leader="none"/>
        </w:tabs>
        <w:jc w:val="both"/>
        <w:rPr/>
      </w:pPr>
      <w:r>
        <w:rPr>
          <w:sz w:val="26"/>
          <w:szCs w:val="26"/>
          <w:lang w:val="sr-CS"/>
        </w:rPr>
        <w:tab/>
        <w:t xml:space="preserve">Почетком деведесетих година било је случајева да је имовина покрајинске железнице и физички однета у Србију, као на пример када је из Суботице однета опрема за електрификацију пруге у Чачак и Пожегу. Однето је око сто километара високонапонске електричне мреже, која је била припремљена за електрификацију правца Суботица–Сомбор–Богојево.  Не знамо куда је однето тридесет километара потпуно нових шина, које су биле тек привремено положене за конструкцију правца Банатско Милошево – Нови Бечеј. Мрак је појео компјутерски систем из Суботице и Новог Сада. Одвучено је, без икакве евиденције и могућности да се врате, на стотине вагона и локомотива, све што је било ново и ваљано. </w:t>
      </w:r>
    </w:p>
    <w:p>
      <w:pPr>
        <w:pStyle w:val="Normal"/>
        <w:tabs>
          <w:tab w:val="clear" w:pos="720"/>
          <w:tab w:val="left" w:pos="1418" w:leader="none"/>
        </w:tabs>
        <w:jc w:val="both"/>
        <w:rPr>
          <w:sz w:val="26"/>
          <w:szCs w:val="26"/>
          <w:lang w:val="sr-CS"/>
        </w:rPr>
      </w:pPr>
      <w:r>
        <w:rPr>
          <w:sz w:val="26"/>
          <w:szCs w:val="26"/>
          <w:lang w:val="sr-CS"/>
        </w:rPr>
        <w:tab/>
        <w:t xml:space="preserve">У АД „Железнице Србије“ влада хаос. Највише личи на једну црну рупу која гута стотине милиона евра годишње без неких позитивних резултата. </w:t>
      </w:r>
    </w:p>
    <w:p>
      <w:pPr>
        <w:pStyle w:val="Normal"/>
        <w:tabs>
          <w:tab w:val="clear" w:pos="720"/>
          <w:tab w:val="left" w:pos="1418" w:leader="none"/>
        </w:tabs>
        <w:jc w:val="both"/>
        <w:rPr/>
      </w:pPr>
      <w:r>
        <w:rPr>
          <w:sz w:val="26"/>
          <w:szCs w:val="26"/>
          <w:lang w:val="sr-CS"/>
        </w:rPr>
        <w:tab/>
        <w:t>Ми, као конструктивна опозиција, да не би било да само критикујемо, имамо увек и предлоге. Мој предлог је да се успостави стари систем, Војводина железнице, пошто ми имамо још кадрова, имамо железничаре, имамо стручњаке који знају свој посао. Захваљујем се.</w:t>
      </w:r>
    </w:p>
    <w:p>
      <w:pPr>
        <w:pStyle w:val="Normal"/>
        <w:tabs>
          <w:tab w:val="clear" w:pos="720"/>
          <w:tab w:val="left" w:pos="1418" w:leader="none"/>
        </w:tabs>
        <w:jc w:val="both"/>
        <w:rPr/>
      </w:pPr>
      <w:r>
        <w:rPr>
          <w:sz w:val="26"/>
          <w:szCs w:val="26"/>
          <w:lang w:val="sr-CS"/>
        </w:rPr>
        <w:tab/>
        <w:t xml:space="preserve">ПРЕДСЕДАВАЈУЋА: Хвала. Реч има народни посланик Бранислав Блажић. Изволите. </w:t>
      </w:r>
    </w:p>
    <w:p>
      <w:pPr>
        <w:pStyle w:val="Normal"/>
        <w:tabs>
          <w:tab w:val="clear" w:pos="720"/>
          <w:tab w:val="left" w:pos="1418" w:leader="none"/>
        </w:tabs>
        <w:jc w:val="both"/>
        <w:rPr/>
      </w:pPr>
      <w:r>
        <w:rPr>
          <w:sz w:val="26"/>
          <w:szCs w:val="26"/>
          <w:lang w:val="sr-CS"/>
        </w:rPr>
        <w:tab/>
        <w:t xml:space="preserve">БРАНИСЛАВ БЛАЖИЋ: Хвала. Поштована председавајућа, господине министре, даме и господо народни посланици, Конвенција о међународном железничком превозу (или скраћено COTIF) састављена је у Берну 1980. године. Она представља врхунац рада на међународној унификацији железничког превоза. Ове измене и допуне су из 1990. године и није спорно да ми усвојимо ове измене и допуне. Нормално, наша је жеља да уђемо у ЕУ и мислим да смо једном подвукли ту црту и да то подразумева и неке обавезе које самим тим преузимамо. </w:t>
      </w:r>
    </w:p>
    <w:p>
      <w:pPr>
        <w:pStyle w:val="Normal"/>
        <w:tabs>
          <w:tab w:val="clear" w:pos="720"/>
          <w:tab w:val="left" w:pos="1418" w:leader="none"/>
        </w:tabs>
        <w:jc w:val="both"/>
        <w:rPr/>
      </w:pPr>
      <w:r>
        <w:rPr>
          <w:sz w:val="26"/>
          <w:szCs w:val="26"/>
          <w:lang w:val="sr-CS"/>
        </w:rPr>
        <w:tab/>
        <w:t>Расправа о железницама Србије свакако може да буде врло забавна; када би се изнели сви проблеми и начин како то функционише у животу, могао би се снимити нови филм „Ко то тамо пева“, само сада са неком новом верзијом у железничком саобраћају.</w:t>
      </w:r>
    </w:p>
    <w:p>
      <w:pPr>
        <w:pStyle w:val="Normal"/>
        <w:tabs>
          <w:tab w:val="clear" w:pos="720"/>
          <w:tab w:val="left" w:pos="1418" w:leader="none"/>
        </w:tabs>
        <w:jc w:val="both"/>
        <w:rPr/>
      </w:pPr>
      <w:r>
        <w:rPr>
          <w:sz w:val="26"/>
          <w:szCs w:val="26"/>
          <w:lang w:val="sr-CS"/>
        </w:rPr>
        <w:tab/>
        <w:t xml:space="preserve">Међутим, ствари су сигурно далеко озбиљније. Кренућемо од нечега што стварно није спорно када доносимо (и донећемо) овај закон. Донећемо ми још многе законе и директиве које од нас тражи ЕУ. Донеће ова скупштина и гаранције за давање кредита железници. Донеће ова скупштина и буџет, који ће се, пре него што га донесемо, претворити у „зид плача“ јавних предузећа и акционарских друштва, како би се покрили губици и како би што виша пара из буџета за њих било одвојено. </w:t>
      </w:r>
    </w:p>
    <w:p>
      <w:pPr>
        <w:pStyle w:val="Normal"/>
        <w:tabs>
          <w:tab w:val="clear" w:pos="720"/>
          <w:tab w:val="left" w:pos="1418" w:leader="none"/>
        </w:tabs>
        <w:jc w:val="both"/>
        <w:rPr/>
      </w:pPr>
      <w:r>
        <w:rPr>
          <w:sz w:val="26"/>
          <w:szCs w:val="26"/>
          <w:lang w:val="sr-CS"/>
        </w:rPr>
        <w:tab/>
        <w:t xml:space="preserve">Све ће то ова скупштина донети, али оно што би било пристојно и што би можда био ред, то је да пред ову скупштину, поред тих захтева за гаранције и помоћ, буду изнети извештаји и стратегије, планови реализације реформи, проблеми и све оно што прати функционисање овако значајног акционарског друштва или до скоро јавног предузећа. Мислим да то заслужују ови посланици, који чине све и прихватају све законе и могућности, заједно са Владом, да помогну у функционисању тог предузећа. </w:t>
      </w:r>
    </w:p>
    <w:p>
      <w:pPr>
        <w:pStyle w:val="Normal"/>
        <w:tabs>
          <w:tab w:val="clear" w:pos="720"/>
          <w:tab w:val="left" w:pos="1418" w:leader="none"/>
        </w:tabs>
        <w:jc w:val="both"/>
        <w:rPr>
          <w:sz w:val="26"/>
          <w:szCs w:val="26"/>
          <w:lang w:val="sr-CS"/>
        </w:rPr>
      </w:pPr>
      <w:r>
        <w:rPr>
          <w:sz w:val="26"/>
          <w:szCs w:val="26"/>
          <w:lang w:val="sr-CS"/>
        </w:rPr>
        <w:tab/>
        <w:t>До сада такву праксу нисмо имали. Мислим да је крајње време да се ствари мало окрену, и због јавности и због грађана који ово слушају, да виде шта то хоће акционарско друштво, шта хоће нека друга јавна предузећа, докле ће се издвајати те паре и која је то корист коју ће грађани сутра због финансирања и издвајања свог новца имати од функционисања тог јавног предузећа.</w:t>
      </w:r>
    </w:p>
    <w:p>
      <w:pPr>
        <w:pStyle w:val="Normal"/>
        <w:tabs>
          <w:tab w:val="clear" w:pos="720"/>
          <w:tab w:val="left" w:pos="1418" w:leader="none"/>
        </w:tabs>
        <w:jc w:val="both"/>
        <w:rPr/>
      </w:pPr>
      <w:r>
        <w:rPr>
          <w:sz w:val="26"/>
          <w:szCs w:val="26"/>
          <w:lang w:val="sr-CS"/>
        </w:rPr>
        <w:tab/>
        <w:t xml:space="preserve">Садашњи начин пословања „Железница Србије“ је гломазан, скуп, застарео и заснован на монополу. То је свима јасно. Ми имамо аспирације да уђемо у ЕУ и морамо због тога што пре кренути у неопходне реформе у железничком сектору, с једне стране, да бисмо испунили те захтеве ако већ то хоћемо, а с друге стране, да бисмо добили јефтинији, безбеднији и бржи железнички превоз. </w:t>
      </w:r>
    </w:p>
    <w:p>
      <w:pPr>
        <w:pStyle w:val="Normal"/>
        <w:tabs>
          <w:tab w:val="clear" w:pos="720"/>
          <w:tab w:val="left" w:pos="1418" w:leader="none"/>
        </w:tabs>
        <w:jc w:val="both"/>
        <w:rPr/>
      </w:pPr>
      <w:r>
        <w:rPr>
          <w:sz w:val="26"/>
          <w:szCs w:val="26"/>
          <w:lang w:val="sr-CS"/>
        </w:rPr>
        <w:tab/>
        <w:t xml:space="preserve">Последњих година било је покушаја реформи. Улагало се у инфраструктуру, набројаћу нешто од тога. Сећам се да је пре неколико година улагано у адаптацију, санацију, кречење железничких станица. За многе железничке станице кроз које сада возови уопште више не пролазе, где нема ни путника ни возова, давана су милионска средства да се сређују неки подруми у које се годинама није ушло, да се уведе грејање и стави мермер у те подруме. На тај начин, приказивало се као да се нешто капитално и велико ради за железницу. С друге стране, куповани су ишарани возови, који су више личили на циркус него на озбиљан железнички превоз. </w:t>
      </w:r>
    </w:p>
    <w:p>
      <w:pPr>
        <w:pStyle w:val="Normal"/>
        <w:tabs>
          <w:tab w:val="clear" w:pos="720"/>
          <w:tab w:val="left" w:pos="1418" w:leader="none"/>
        </w:tabs>
        <w:jc w:val="both"/>
        <w:rPr/>
      </w:pPr>
      <w:r>
        <w:rPr>
          <w:sz w:val="26"/>
          <w:szCs w:val="26"/>
          <w:lang w:val="sr-CS"/>
        </w:rPr>
        <w:tab/>
        <w:t xml:space="preserve">Само ћу дефинисати три циља реформе, које мислим да треба да поставимо и да информишемо ову скупштину и јавност. Први је – да се испуне ти услови Европске уније, ако смо ми уопште у стању да то урадимо. Ми преузимамо ове обавезе, обећавамо да ћемо то урадити, али ја нисам баш сигуран, ако овако наставимо, да то можемо постићи, кроз те директиве које су садржане у том чувеном </w:t>
      </w:r>
      <w:r>
        <w:rPr>
          <w:sz w:val="26"/>
          <w:szCs w:val="26"/>
          <w:lang w:val="sr-Latn-CS"/>
        </w:rPr>
        <w:t>Acquis-</w:t>
      </w:r>
      <w:r>
        <w:rPr>
          <w:sz w:val="26"/>
          <w:szCs w:val="26"/>
          <w:lang w:val="sr-CS"/>
        </w:rPr>
        <w:t xml:space="preserve">у ЕУ. Ако то испунимо, онда можемо да очекујемо и неке бенефите и подршку од саме ЕУ у даљим реформама. </w:t>
      </w:r>
    </w:p>
    <w:p>
      <w:pPr>
        <w:pStyle w:val="Normal"/>
        <w:tabs>
          <w:tab w:val="clear" w:pos="720"/>
          <w:tab w:val="left" w:pos="1418" w:leader="none"/>
        </w:tabs>
        <w:jc w:val="both"/>
        <w:rPr/>
      </w:pPr>
      <w:r>
        <w:rPr>
          <w:sz w:val="26"/>
          <w:szCs w:val="26"/>
          <w:lang w:val="sr-CS"/>
        </w:rPr>
        <w:tab/>
        <w:t>Оно што је трећи циљ реформе, то је та конкурентност. Ако је не ојачамо, када дође до тржишне утакмице, бојим се да ту немамо шансе да победимо. Не будемо ли спровели ове реформе и дошли до отварања тржишта, наше учешће у свему томе ће бити занемарљиво и то ће још више погоршати финансијску ситуацију Акционарског друштва.</w:t>
      </w:r>
    </w:p>
    <w:p>
      <w:pPr>
        <w:pStyle w:val="Normal"/>
        <w:tabs>
          <w:tab w:val="clear" w:pos="720"/>
          <w:tab w:val="left" w:pos="1418" w:leader="none"/>
        </w:tabs>
        <w:jc w:val="both"/>
        <w:rPr/>
      </w:pPr>
      <w:r>
        <w:rPr>
          <w:sz w:val="26"/>
          <w:szCs w:val="26"/>
          <w:lang w:val="sr-CS"/>
        </w:rPr>
        <w:tab/>
        <w:t>Такође се мора мењати филозофија пословања. Оно што ми данас имамо, то није пословно оријентисана филозофија. То је оно по принципу – радио не радио, свира ти радио. Путници ће се возити у тим купеима у каквим се возе, неком ће отпасти бубрег успут или неће. Али, чињеница је да ако и у условима таквог монопола дођемо на тржиште, у тој конкуренцији немамо шта да тражимо.</w:t>
      </w:r>
    </w:p>
    <w:p>
      <w:pPr>
        <w:pStyle w:val="Normal"/>
        <w:tabs>
          <w:tab w:val="clear" w:pos="720"/>
          <w:tab w:val="left" w:pos="1418" w:leader="none"/>
        </w:tabs>
        <w:jc w:val="both"/>
        <w:rPr/>
      </w:pPr>
      <w:r>
        <w:rPr>
          <w:sz w:val="26"/>
          <w:szCs w:val="26"/>
          <w:lang w:val="sr-CS"/>
        </w:rPr>
        <w:tab/>
        <w:t xml:space="preserve">Који су то проблеми које смо у обавези да изнесемо због грађана? Поновићу неке који су на панел дискусији о железници били изнети. Поновићу, ко зна који пут, како је сваки посланик овде рекао, па ћу рећи и ја, али то су стварно врло интересантни подаци – није наодмет чути још неколико пута да су наше просечне брзине 42 километра на сат, и то само на неким деловима. На око 300 пружних деоница је уведена лагана вожња, лаганија од 40 километара. Вероватно због безбедности, јер чињеница је да такве брзине представљају врло озбиљну безбедност за наше путнике. </w:t>
      </w:r>
    </w:p>
    <w:p>
      <w:pPr>
        <w:pStyle w:val="Normal"/>
        <w:tabs>
          <w:tab w:val="clear" w:pos="720"/>
          <w:tab w:val="left" w:pos="1418" w:leader="none"/>
        </w:tabs>
        <w:jc w:val="both"/>
        <w:rPr>
          <w:sz w:val="26"/>
          <w:szCs w:val="26"/>
          <w:lang w:val="sr-CS"/>
        </w:rPr>
      </w:pPr>
      <w:r>
        <w:rPr>
          <w:sz w:val="26"/>
          <w:szCs w:val="26"/>
          <w:lang w:val="sr-CS"/>
        </w:rPr>
        <w:tab/>
        <w:t xml:space="preserve">Која су решења, ако већ говоримо овако, помало критички (што морамо, то је наша морална обавеза)? Није спорно да ћемо ми ово подржати, али желимо да натерамо све чиниоце у овом друштву да испуне обавезу према ЕУ, како не би били сметња осталима да се тамо стигне, ако ћемо икада тамо стићи. </w:t>
      </w:r>
    </w:p>
    <w:p>
      <w:pPr>
        <w:pStyle w:val="Normal"/>
        <w:tabs>
          <w:tab w:val="clear" w:pos="720"/>
          <w:tab w:val="left" w:pos="1418" w:leader="none"/>
        </w:tabs>
        <w:jc w:val="both"/>
        <w:rPr/>
      </w:pPr>
      <w:r>
        <w:rPr>
          <w:sz w:val="26"/>
          <w:szCs w:val="26"/>
          <w:lang w:val="sr-CS"/>
        </w:rPr>
        <w:tab/>
        <w:t xml:space="preserve">Решење је рационализација инфраструктуре; треба прилагодити ту инфраструктуру садашњем а и будућем обиму садржаја, уклопити се у окружење, видети шта ће у будућности бити наша главна оријентација, које ће то бити главне џаде за међународни саобраћај, где ту може да се искаже финансијска корист или бенефити, а где ће то бити искључиво нешто што се зове социјална категорија, ако то већ морамо да радимо. </w:t>
      </w:r>
    </w:p>
    <w:p>
      <w:pPr>
        <w:pStyle w:val="Normal"/>
        <w:tabs>
          <w:tab w:val="clear" w:pos="720"/>
          <w:tab w:val="left" w:pos="1418" w:leader="none"/>
        </w:tabs>
        <w:jc w:val="both"/>
        <w:rPr/>
      </w:pPr>
      <w:r>
        <w:rPr>
          <w:sz w:val="26"/>
          <w:szCs w:val="26"/>
          <w:lang w:val="sr-CS"/>
        </w:rPr>
        <w:tab/>
        <w:t xml:space="preserve">Морамо смањити трошкове, одвојити споредне делатности. Оно што је најстрашније, то је – шта ћемо са бројем запослених, којих је превише? Како се на том пољу ради, где се стигло? Морали смо добити овде информацију. Ја нешто имам, а то је податак да се за пет година смањио број запослених са неких 20.000 на 18.000, у неком природном одливу. </w:t>
      </w:r>
    </w:p>
    <w:p>
      <w:pPr>
        <w:pStyle w:val="Normal"/>
        <w:tabs>
          <w:tab w:val="clear" w:pos="720"/>
          <w:tab w:val="left" w:pos="1418" w:leader="none"/>
        </w:tabs>
        <w:jc w:val="both"/>
        <w:rPr/>
      </w:pPr>
      <w:r>
        <w:rPr>
          <w:sz w:val="26"/>
          <w:szCs w:val="26"/>
          <w:lang w:val="sr-CS"/>
        </w:rPr>
        <w:tab/>
        <w:t xml:space="preserve">Можемо то због социјалних притисака држати још неко време, али у моменту кад притисци из Европе буду такви, а из нашег буџета такви, доћи ћемо у ситуацију да ћемо морати брзо да смањимо број запослених. До тада ћемо много штете нанети зато што ћемо каснити у реформама, у инвестирању у инфраструктуру како бисмо је прилагодили да можемо да пратимо конкуренцију када се сутра врата отворе и када евентуално други оператери или приватници дођу у позицију да се такмиче ко ће добити посао. </w:t>
      </w:r>
    </w:p>
    <w:p>
      <w:pPr>
        <w:pStyle w:val="Normal"/>
        <w:tabs>
          <w:tab w:val="clear" w:pos="720"/>
          <w:tab w:val="left" w:pos="1418" w:leader="none"/>
        </w:tabs>
        <w:jc w:val="both"/>
        <w:rPr/>
      </w:pPr>
      <w:r>
        <w:rPr>
          <w:sz w:val="26"/>
          <w:szCs w:val="26"/>
          <w:lang w:val="sr-CS"/>
        </w:rPr>
        <w:tab/>
        <w:t>Наравно да постоје отпори, сваки монополиста се бори против реформе, не жели, зато што се треба такмичити, треба успети. Очекујем да тај снажан притисак ЕУ и понекад довођење субвенција и помоћи са стране на један разуман ниво натера, буквално натера и менаџмент да се убрзано прилагодимо новим захтевима. Можда ћемо, надам се, једног дана бити у тој породици европских железница. Не мислим да ћемо доћи дотле да можемо да се са њима до краја носимо, али да будемо бар оно што се зове основна људска култура у превозу наших грађана и робе. Хвала лепо.</w:t>
      </w:r>
    </w:p>
    <w:p>
      <w:pPr>
        <w:pStyle w:val="Normal"/>
        <w:tabs>
          <w:tab w:val="clear" w:pos="720"/>
          <w:tab w:val="left" w:pos="1418" w:leader="none"/>
        </w:tabs>
        <w:jc w:val="both"/>
        <w:rPr/>
      </w:pPr>
      <w:r>
        <w:rPr>
          <w:sz w:val="26"/>
          <w:szCs w:val="26"/>
          <w:lang w:val="sr-CS"/>
        </w:rPr>
        <w:tab/>
        <w:t>ПРЕДСЕДАВАЈУЋА: Хвала. Реч има народна посланица Љубица Мрдаковић Тодоровић. Изволите.</w:t>
      </w:r>
    </w:p>
    <w:p>
      <w:pPr>
        <w:pStyle w:val="Normal"/>
        <w:tabs>
          <w:tab w:val="clear" w:pos="720"/>
          <w:tab w:val="left" w:pos="1418" w:leader="none"/>
        </w:tabs>
        <w:jc w:val="both"/>
        <w:rPr/>
      </w:pPr>
      <w:r>
        <w:rPr>
          <w:sz w:val="26"/>
          <w:szCs w:val="26"/>
          <w:lang w:val="sr-CS"/>
        </w:rPr>
        <w:tab/>
        <w:t xml:space="preserve">ЉУБИЦА МРДАКОВИЋ ТОДОРОВИЋ: Хвала. Поштована председавајућа, уважени господине министре, чланови Министарства, колегинице и колеге народни посланици, предложени закон о потврђивању измена и допуна Конвенције о међународним железничким превозима, у верзији на основу Протокола о изменама из јуна 1999. године и септембра 2011. године и измена донетих од стране ревизионе комисије јуна 2009. године у Берну, представља део обавеза које је преузела и прихватила наша држава у оквиру међународне сарадње у вези са усаглашавањем стандарда превоза, у овом случају железничког превоза. </w:t>
      </w:r>
    </w:p>
    <w:p>
      <w:pPr>
        <w:pStyle w:val="Normal"/>
        <w:tabs>
          <w:tab w:val="clear" w:pos="720"/>
          <w:tab w:val="left" w:pos="1418" w:leader="none"/>
        </w:tabs>
        <w:jc w:val="both"/>
        <w:rPr/>
      </w:pPr>
      <w:r>
        <w:rPr>
          <w:sz w:val="26"/>
          <w:szCs w:val="26"/>
          <w:lang w:val="sr-CS"/>
        </w:rPr>
        <w:tab/>
        <w:t xml:space="preserve">Ове измене и допуне чекају већ неколико година да буду потврђене од стране нашег парламента, иако не представљају никакво оптерећење у смислу давања амандмана или доношења другачијег предлога, с обзиром на то да се по правилу усвајају у целости, као већ усаглашен текст, али нашим врлим законодавцима у претходном периоду то није било на листи приоритета па се чекало да прође нека година док ове измене и допуне Конвенције не уђу у скупштинску процедуру. </w:t>
        <w:tab/>
      </w:r>
    </w:p>
    <w:p>
      <w:pPr>
        <w:pStyle w:val="Normal"/>
        <w:tabs>
          <w:tab w:val="clear" w:pos="720"/>
          <w:tab w:val="left" w:pos="1418" w:leader="none"/>
        </w:tabs>
        <w:jc w:val="both"/>
        <w:rPr/>
      </w:pPr>
      <w:r>
        <w:rPr>
          <w:sz w:val="26"/>
          <w:szCs w:val="26"/>
          <w:lang w:val="sr-CS"/>
        </w:rPr>
        <w:tab/>
        <w:t xml:space="preserve">Као што знамо, сведоци смо да се међународни путнички саобраћај кроз нашу земљу одвија стидљиво, готово неприметно. Ко не верује у то, нека проба да купи возну карту до Солуна или Атине. Наравно, неће је добити, јер путнички воз не саобраћа на овој међународној линији. Жалосно је то, јер Србија има дугу традицију железничког саобраћаја. Једна је од првих држава у свету које су кренуле у успостављање железничког саобраћаја; чувени „Оријент експрес“ саобраћао је преко територије Србије. У том погледу, Србија је била напредна држава, а онда су наступила нека нова времена, у којима железнички саобраћај све више и више пропада. </w:t>
      </w:r>
    </w:p>
    <w:p>
      <w:pPr>
        <w:pStyle w:val="Normal"/>
        <w:tabs>
          <w:tab w:val="clear" w:pos="720"/>
          <w:tab w:val="left" w:pos="1418" w:leader="none"/>
        </w:tabs>
        <w:jc w:val="both"/>
        <w:rPr/>
      </w:pPr>
      <w:r>
        <w:rPr>
          <w:sz w:val="26"/>
          <w:szCs w:val="26"/>
          <w:lang w:val="sr-CS"/>
        </w:rPr>
        <w:tab/>
        <w:t xml:space="preserve">О застарелости наших пруга не треба трошити речи, то већ сви знају, али надлежни у држави треба да знају да железнички путни саобраћај у Србији, а поготово на југу Србије, одакле ја долазим, одумире под јаким притиском лобија аутобуских превозника. Осиромашеном југу је преко потребан економичан и удобан превоз какав може пружити железница. </w:t>
      </w:r>
    </w:p>
    <w:p>
      <w:pPr>
        <w:pStyle w:val="Normal"/>
        <w:tabs>
          <w:tab w:val="clear" w:pos="720"/>
          <w:tab w:val="left" w:pos="1418" w:leader="none"/>
        </w:tabs>
        <w:jc w:val="both"/>
        <w:rPr/>
      </w:pPr>
      <w:r>
        <w:rPr>
          <w:sz w:val="26"/>
          <w:szCs w:val="26"/>
          <w:lang w:val="sr-CS"/>
        </w:rPr>
        <w:tab/>
        <w:t xml:space="preserve"> Ако знамо да је саобраћајна кичма сваке копнене земље, каква је Србија, управо та железничка мрежа, онда можемо само да се чудимо податку да је просечна брзина возова у Србији око 30 километара на сат и да се питамо зашто је то тако, док у развијеним, тј. организованим државама јуре савремени возови по тзв. брзим пругама. Они се тиме диче, то је напредак технологије, резултат памети и способности њихових инжењера, градитеља и показатељ просперитета државе. Додуше, и код нас је показатељ просперитета друштва. Зато, док о овој тачки дневног реда расправљамо, ваљало би погледати кроз прозор и видети шта би могло да се уради по питању невеселе ситуације коју сам претходно описала. Хвала на пажњи. </w:t>
      </w:r>
    </w:p>
    <w:p>
      <w:pPr>
        <w:pStyle w:val="Normal"/>
        <w:tabs>
          <w:tab w:val="clear" w:pos="720"/>
          <w:tab w:val="left" w:pos="1418" w:leader="none"/>
        </w:tabs>
        <w:jc w:val="both"/>
        <w:rPr/>
      </w:pPr>
      <w:r>
        <w:rPr>
          <w:sz w:val="26"/>
          <w:szCs w:val="26"/>
          <w:lang w:val="sr-CS"/>
        </w:rPr>
        <w:tab/>
        <w:t>ПРЕДСЕДАВАЈУЋА: Хвала. Пошто на листама посланичких група нема више пријављених за реч, пре закључивања јединственог претреса питам да ли желе реч председници, односно представници посланичких група или још неко ко није искористио своје право из члана 96. Пословника? (Не.)</w:t>
      </w:r>
    </w:p>
    <w:p>
      <w:pPr>
        <w:pStyle w:val="Normal"/>
        <w:tabs>
          <w:tab w:val="clear" w:pos="720"/>
          <w:tab w:val="left" w:pos="1418" w:leader="none"/>
        </w:tabs>
        <w:jc w:val="both"/>
        <w:rPr/>
      </w:pPr>
      <w:r>
        <w:rPr>
          <w:sz w:val="26"/>
          <w:szCs w:val="26"/>
          <w:lang w:val="sr-CS"/>
        </w:rPr>
        <w:tab/>
        <w:t xml:space="preserve">Да ли жели реч министар Мркоњић? (Да.) Реч има министар. Изволите. </w:t>
      </w:r>
    </w:p>
    <w:p>
      <w:pPr>
        <w:pStyle w:val="Normal"/>
        <w:tabs>
          <w:tab w:val="clear" w:pos="720"/>
          <w:tab w:val="left" w:pos="1418" w:leader="none"/>
        </w:tabs>
        <w:jc w:val="both"/>
        <w:rPr/>
      </w:pPr>
      <w:r>
        <w:rPr>
          <w:sz w:val="26"/>
          <w:szCs w:val="26"/>
          <w:lang w:val="sr-CS"/>
        </w:rPr>
        <w:tab/>
        <w:t>МИЛУТИН МРКОЊИЋ: Као и увек кад дођем у Скупштину, то је већ постала пракса, па неки мисле да је фраза, ја кажем да сам изненађен, јер увек нешто ново научим овде, мада се овим послом бавим четрдесет година и носим одговорност за већину критика које данас дајете овде железници Србије, јер сам на железници провео више од две трећине мог радног века.</w:t>
      </w:r>
    </w:p>
    <w:p>
      <w:pPr>
        <w:pStyle w:val="Normal"/>
        <w:tabs>
          <w:tab w:val="clear" w:pos="720"/>
          <w:tab w:val="left" w:pos="1418" w:leader="none"/>
        </w:tabs>
        <w:jc w:val="both"/>
        <w:rPr/>
      </w:pPr>
      <w:r>
        <w:rPr>
          <w:sz w:val="26"/>
          <w:szCs w:val="26"/>
          <w:lang w:val="sr-CS"/>
        </w:rPr>
        <w:tab/>
        <w:t xml:space="preserve">Захваљујем свим посланицима који су говорили сјајно, и онима који су критиковали. Сада ћу ипак да уважим људе, да покушам да одговорим само на нека питања. </w:t>
      </w:r>
    </w:p>
    <w:p>
      <w:pPr>
        <w:pStyle w:val="Normal"/>
        <w:tabs>
          <w:tab w:val="clear" w:pos="720"/>
          <w:tab w:val="left" w:pos="1418" w:leader="none"/>
        </w:tabs>
        <w:jc w:val="both"/>
        <w:rPr/>
      </w:pPr>
      <w:r>
        <w:rPr>
          <w:sz w:val="26"/>
          <w:szCs w:val="26"/>
          <w:lang w:val="sr-CS"/>
        </w:rPr>
        <w:tab/>
        <w:t xml:space="preserve">Дакле, COTIF није споран, да се одмах разумемо. Ми по њему већ радимо и треба да радимо. Нисам схватио да је било ко од посланика био против тога. Можда неће гласати из ових или оних разлога, али ми по тим принципима и данас радимо. Наша вучна и возна средства (ту је господин Митровић најбоље говорио, као стручан човек, као човек који дуго ради на железници), возила која иду напоље морамо по томе кодификовати. COTIF не говори о техничким елементима и о грађењу нових пруга. </w:t>
      </w:r>
    </w:p>
    <w:p>
      <w:pPr>
        <w:pStyle w:val="Normal"/>
        <w:tabs>
          <w:tab w:val="clear" w:pos="720"/>
          <w:tab w:val="left" w:pos="1418" w:leader="none"/>
        </w:tabs>
        <w:jc w:val="both"/>
        <w:rPr/>
      </w:pPr>
      <w:r>
        <w:rPr>
          <w:sz w:val="26"/>
          <w:szCs w:val="26"/>
          <w:lang w:val="sr-CS"/>
        </w:rPr>
        <w:tab/>
        <w:t xml:space="preserve">Одговорићу само на нека питања везана за опште стање на железници, с тим што ово схватам као увод у дискусију о закону о железници, који није усвојен у прошлом мандату Владе, али ће бити на дневном реду за петнаест-двадесет дана, па ће онда господин Блажић све ово што је сада овде рекао да добије. </w:t>
      </w:r>
    </w:p>
    <w:p>
      <w:pPr>
        <w:pStyle w:val="Normal"/>
        <w:tabs>
          <w:tab w:val="clear" w:pos="720"/>
          <w:tab w:val="left" w:pos="1418" w:leader="none"/>
        </w:tabs>
        <w:jc w:val="both"/>
        <w:rPr>
          <w:sz w:val="26"/>
          <w:szCs w:val="26"/>
          <w:lang w:val="sr-CS"/>
        </w:rPr>
      </w:pPr>
      <w:r>
        <w:rPr>
          <w:sz w:val="26"/>
          <w:szCs w:val="26"/>
          <w:lang w:val="sr-CS"/>
        </w:rPr>
        <w:tab/>
        <w:t xml:space="preserve">Дакле, немојте да схватите да хоћу да полемишем са вама. Господин Јеремић није ту и нећу да коментаришем. Дао је подршку, човек добро зна железницу. Госпођа Јелена такође није ту, али бих њу „везао“ на господина Кароља... Слажем се, као човек који дуго ради и зна железницу, у то време о коме говорите, јесте, железница је била узор у сваком погледу. Сећам се још белих рукавица отправника возова и дисциплине на нашим пругама, али, као један од најстаријих међу вама, пошто видим да нема мојих пријатеља из ПУПС-а, морам да кажем да је железница уложила све те своје квалитете, пре свега, одмах иза Другог светског рата, у модернизацију државе у целини, па је ту оштећена, без обзира на то што је друг Тито имао више разумевања, и онда полако иде осипање железнице. Пошто је то мој друг Баки Анђелковић, председник Управног одбора, лепо објашњавао, мени је лакше да мање о томе говорим. Тако је, слажем се, али враћање на старо нас неће одвести нигде. </w:t>
      </w:r>
    </w:p>
    <w:p>
      <w:pPr>
        <w:pStyle w:val="Normal"/>
        <w:tabs>
          <w:tab w:val="clear" w:pos="720"/>
          <w:tab w:val="left" w:pos="1418" w:leader="none"/>
        </w:tabs>
        <w:jc w:val="both"/>
        <w:rPr/>
      </w:pPr>
      <w:r>
        <w:rPr>
          <w:sz w:val="26"/>
          <w:szCs w:val="26"/>
          <w:lang w:val="sr-CS"/>
        </w:rPr>
        <w:tab/>
        <w:t>Дакле, реформа железнице (да одговорим сада на питање господину Карољу) каква сада иде потребна је железници; ми ћемо је, заједно са законом, завршити, надам се, у току наредна два месеца. Она је оно што говори већина посланика овде – одвајање путничког од теретног саобраћаја, стварање услова за скидање монопола железнице, укључивање нових оператера итд.</w:t>
      </w:r>
    </w:p>
    <w:p>
      <w:pPr>
        <w:pStyle w:val="Normal"/>
        <w:tabs>
          <w:tab w:val="clear" w:pos="720"/>
          <w:tab w:val="left" w:pos="1418" w:leader="none"/>
        </w:tabs>
        <w:jc w:val="both"/>
        <w:rPr/>
      </w:pPr>
      <w:r>
        <w:rPr>
          <w:sz w:val="26"/>
          <w:szCs w:val="26"/>
          <w:lang w:val="sr-CS"/>
        </w:rPr>
        <w:tab/>
        <w:t xml:space="preserve">Што се тиче господина Митровића, немам шта ту да додам. Човек може да буде министар данас, без обзира, не знам којој странци припада, он то добро зна. Све оно што је он рекао, потпуно је у праву, о подацима везаним за стање на железници и о данашњем стању на железници. Али, њему ћу да одговорим сада (и тиме одговарам у пакету) шта је железница у Србији данас. </w:t>
      </w:r>
    </w:p>
    <w:p>
      <w:pPr>
        <w:pStyle w:val="Normal"/>
        <w:tabs>
          <w:tab w:val="clear" w:pos="720"/>
          <w:tab w:val="left" w:pos="1418" w:leader="none"/>
        </w:tabs>
        <w:jc w:val="both"/>
        <w:rPr/>
      </w:pPr>
      <w:r>
        <w:rPr>
          <w:sz w:val="26"/>
          <w:szCs w:val="26"/>
          <w:lang w:val="sr-CS"/>
        </w:rPr>
        <w:tab/>
        <w:t>Железница има два живота: текући, то је све ово што сте говорили о негативностима везаним за железницу, и развојни. У том делу, морам да подвучем, Влада Републике Србије у претходном мандату, где сам ја био министар, и данас апсолутно даје железници пуну подршку. Наравно, крећемо, на неки начин, од нуле. Није битно шта је било пре тога, да не улазим даље у то. Прво смо усвојили тај мастер план, дефинисали шта железница треба да уради. Кроз реформе покушавамо да текући живот ставимо на ноге, а онда кроз развој... О томе увек волим да говорим, само развој запошљава нове младе људе, развој и развој. Текући живот задржава постојеће капацитете, дакле, нема отпуштања. Ја сам човек који не прихвата отпуштање.</w:t>
      </w:r>
    </w:p>
    <w:p>
      <w:pPr>
        <w:pStyle w:val="Normal"/>
        <w:tabs>
          <w:tab w:val="clear" w:pos="720"/>
          <w:tab w:val="left" w:pos="1418" w:leader="none"/>
        </w:tabs>
        <w:jc w:val="both"/>
        <w:rPr>
          <w:sz w:val="26"/>
          <w:szCs w:val="26"/>
          <w:lang w:val="sr-CS"/>
        </w:rPr>
      </w:pPr>
      <w:r>
        <w:rPr>
          <w:sz w:val="26"/>
          <w:szCs w:val="26"/>
          <w:lang w:val="sr-CS"/>
        </w:rPr>
        <w:tab/>
        <w:t xml:space="preserve">Да одговорим на питање посланику, мислим да је Блажић о томе говорио, или је госпођа Војић Марковић о томе говорила. Од 2000. године, односно од 2003. године до данашњег дана железница је смањила број људи са 30.000 на 18.000. Ви сте рекли, у последњих пет година. Дакле, није стање такво да би сада људи били вишак. </w:t>
      </w:r>
    </w:p>
    <w:p>
      <w:pPr>
        <w:pStyle w:val="Normal"/>
        <w:tabs>
          <w:tab w:val="clear" w:pos="720"/>
          <w:tab w:val="left" w:pos="1418" w:leader="none"/>
        </w:tabs>
        <w:jc w:val="both"/>
        <w:rPr/>
      </w:pPr>
      <w:r>
        <w:rPr>
          <w:sz w:val="26"/>
          <w:szCs w:val="26"/>
          <w:lang w:val="sr-CS"/>
        </w:rPr>
        <w:tab/>
        <w:t>Али, оно што је такође важно, ми морамо одржати континуитет; бивша влада није улазила у железницу тако брзо, јер нисмо имали потребну припрему, документацију итд. Данас највећи број банака... Ове две европске и једна светска банка су спремне да уђу у цифру о којој је говорио господин Митровић, четири и по милијарде за модернизацију Коридора 10. Данас, наравно, ако држава није презадужена, или ако тај проблем не стоји пред нама.</w:t>
      </w:r>
    </w:p>
    <w:p>
      <w:pPr>
        <w:pStyle w:val="Normal"/>
        <w:tabs>
          <w:tab w:val="clear" w:pos="720"/>
          <w:tab w:val="left" w:pos="1418" w:leader="none"/>
        </w:tabs>
        <w:jc w:val="both"/>
        <w:rPr>
          <w:sz w:val="26"/>
          <w:szCs w:val="26"/>
          <w:lang w:val="sr-CS"/>
        </w:rPr>
      </w:pPr>
      <w:r>
        <w:rPr>
          <w:sz w:val="26"/>
          <w:szCs w:val="26"/>
          <w:lang w:val="sr-CS"/>
        </w:rPr>
        <w:tab/>
        <w:t xml:space="preserve">Што се тиче кредита – мислим да је о њему говорио Мирко Чикириз делимично, у ствари, сви сте говорили помало о томе, па и Јудита – наравно, 2008. године је било доста неискоришћених кредита и у путној и у железничкој инфраструктури. Покренули смо све те кредите у путној; у железничкој, нажалост, ова два кредита нисмо, али смо их данас покренули. Оба кредита иду. Један је био за возна средства и за вучна средства. </w:t>
      </w:r>
    </w:p>
    <w:p>
      <w:pPr>
        <w:pStyle w:val="Normal"/>
        <w:tabs>
          <w:tab w:val="clear" w:pos="720"/>
          <w:tab w:val="left" w:pos="1418" w:leader="none"/>
        </w:tabs>
        <w:jc w:val="both"/>
        <w:rPr/>
      </w:pPr>
      <w:r>
        <w:rPr>
          <w:sz w:val="26"/>
          <w:szCs w:val="26"/>
          <w:lang w:val="sr-CS"/>
        </w:rPr>
        <w:tab/>
        <w:t>Било је дилема на железници и међу стручњацима... Ја ту дилему нисам имао, али, извините, јавно предузеће одговара само за реализацију тих својих кредита. Било је дилема које возове да узимамо, а пруга нам има комерцијалну брзину од 40 километара на сат. Не можемо узимати возила која ће ићи 200 на сат на прузи од 40 километара итд. Тих дилема више нема. Оба кредита су данас активна и оба кредита крећу. И даље су све ове банке спремне да уђу и да улажу у нашу железницу.</w:t>
      </w:r>
    </w:p>
    <w:p>
      <w:pPr>
        <w:pStyle w:val="Normal"/>
        <w:tabs>
          <w:tab w:val="clear" w:pos="720"/>
          <w:tab w:val="left" w:pos="1418" w:leader="none"/>
        </w:tabs>
        <w:jc w:val="both"/>
        <w:rPr>
          <w:sz w:val="26"/>
          <w:szCs w:val="26"/>
          <w:lang w:val="sr-CS"/>
        </w:rPr>
      </w:pPr>
      <w:r>
        <w:rPr>
          <w:sz w:val="26"/>
          <w:szCs w:val="26"/>
          <w:lang w:val="sr-CS"/>
        </w:rPr>
        <w:tab/>
        <w:t xml:space="preserve">Госпођо Марковић, драго ми је да сте анализирали ове чланове, добро сте анализу поставили. Одговорио сам вам у вези са кредитима, али доста вас је говорило о кадровима, мислим, и госпођа Марковић. </w:t>
      </w:r>
    </w:p>
    <w:p>
      <w:pPr>
        <w:pStyle w:val="Normal"/>
        <w:tabs>
          <w:tab w:val="clear" w:pos="720"/>
          <w:tab w:val="left" w:pos="1418" w:leader="none"/>
        </w:tabs>
        <w:jc w:val="both"/>
        <w:rPr>
          <w:sz w:val="26"/>
          <w:szCs w:val="26"/>
          <w:lang w:val="sr-CS"/>
        </w:rPr>
      </w:pPr>
      <w:r>
        <w:rPr>
          <w:sz w:val="26"/>
          <w:szCs w:val="26"/>
          <w:lang w:val="sr-CS"/>
        </w:rPr>
        <w:tab/>
        <w:t xml:space="preserve">Познат сам као човек који је, и пре Млађана Динкића, ставио стручност у први план. Ни данас не питам ко је која странка када уђе у Министарство. Али, партија која је најснажнија мора да преузме одговорност и кроз кадрове. Мора. Друго је питање колико ћемо тражити одговорност од људи који раде, али морамо ићи тим путем да они преузимају највећу одговорност. У том делу се нисам мешао у кадрове ни сада у овој влади, али ћу их терати да спроводе политику Владе Републике Србије, везано за железницу и за мастер план. И, до 2017. или 2020. године, Бане Митровићу, стварно морамо завршити ове процесе о којима сада говоримо. Морамо. У мандату ове владе, уколико будем био министар, ја ћу то истерати до краја. </w:t>
      </w:r>
    </w:p>
    <w:p>
      <w:pPr>
        <w:pStyle w:val="Normal"/>
        <w:tabs>
          <w:tab w:val="clear" w:pos="720"/>
          <w:tab w:val="left" w:pos="1418" w:leader="none"/>
        </w:tabs>
        <w:jc w:val="both"/>
        <w:rPr/>
      </w:pPr>
      <w:r>
        <w:rPr>
          <w:sz w:val="26"/>
          <w:szCs w:val="26"/>
          <w:lang w:val="sr-CS"/>
        </w:rPr>
        <w:tab/>
        <w:t>Наш циљ се зна, морамо 2017. године имати Коридор 10 завршен за пруге од 160 километара на сат, електрифициране све пруге и двоколосечне пруге за мешовити саобраћај. То нам диктира Европска унија, Мирко, а то је последњи пут потписао господин Драшковић као министар иностраних послова и свака му част. То је закон.</w:t>
      </w:r>
    </w:p>
    <w:p>
      <w:pPr>
        <w:pStyle w:val="Normal"/>
        <w:tabs>
          <w:tab w:val="clear" w:pos="720"/>
          <w:tab w:val="left" w:pos="1418" w:leader="none"/>
        </w:tabs>
        <w:jc w:val="both"/>
        <w:rPr/>
      </w:pPr>
      <w:r>
        <w:rPr>
          <w:sz w:val="26"/>
          <w:szCs w:val="26"/>
          <w:lang w:val="sr-CS"/>
        </w:rPr>
        <w:tab/>
        <w:t>Госпођо Војић Марковић, никада нисам говорио о Европи у смислу о коме је већина нас говорила. Никада. Чак сам избацио једну Хрватицу када су ме критиковали око Коридора 10. Држава је увела у Европу кроз Коридор 10, завршетак тог дела ауто-пута. Пре свега, увек размишљам о томе шта је интерес грађана Србије. Заступам тезу – у Србији стварамо услове као што су у Европи. То је циљ и ове владе, барем што се мене тиче, а и сваке друге будуће владе. То је суштина, и кроз континуитет послова о којима говоримо. У овакве пројекте је тешко улагати новац, а ићи од мандата до мандата. То је српски манир. Сви сматрамо да са нама почиње живот, и то је грешка. Живот не почиње са нама и то морамо да схватимо, али морамо наставити тамо где је неко пре нас стао.</w:t>
      </w:r>
    </w:p>
    <w:p>
      <w:pPr>
        <w:pStyle w:val="Normal"/>
        <w:tabs>
          <w:tab w:val="clear" w:pos="720"/>
          <w:tab w:val="left" w:pos="1418" w:leader="none"/>
        </w:tabs>
        <w:jc w:val="both"/>
        <w:rPr>
          <w:sz w:val="26"/>
          <w:szCs w:val="26"/>
          <w:lang w:val="sr-CS"/>
        </w:rPr>
      </w:pPr>
      <w:r>
        <w:rPr>
          <w:sz w:val="26"/>
          <w:szCs w:val="26"/>
          <w:lang w:val="sr-CS"/>
        </w:rPr>
        <w:tab/>
        <w:t xml:space="preserve">Другу Бакију нећу коментарисати. Он је председник Управног одбора. Много ми је лакше када ту има више људи који одговарају. Он је све то сам испричао. </w:t>
      </w:r>
    </w:p>
    <w:p>
      <w:pPr>
        <w:pStyle w:val="Normal"/>
        <w:tabs>
          <w:tab w:val="clear" w:pos="720"/>
          <w:tab w:val="left" w:pos="1418" w:leader="none"/>
        </w:tabs>
        <w:jc w:val="both"/>
        <w:rPr/>
      </w:pPr>
      <w:r>
        <w:rPr>
          <w:sz w:val="26"/>
          <w:szCs w:val="26"/>
          <w:lang w:val="sr-CS"/>
        </w:rPr>
        <w:tab/>
        <w:t xml:space="preserve">Љубица је лепо дефинисала проблем и с тим се потпуно слажем. </w:t>
      </w:r>
    </w:p>
    <w:p>
      <w:pPr>
        <w:pStyle w:val="Normal"/>
        <w:tabs>
          <w:tab w:val="clear" w:pos="720"/>
          <w:tab w:val="left" w:pos="1418" w:leader="none"/>
        </w:tabs>
        <w:jc w:val="both"/>
        <w:rPr/>
      </w:pPr>
      <w:r>
        <w:rPr>
          <w:sz w:val="26"/>
          <w:szCs w:val="26"/>
          <w:lang w:val="sr-CS"/>
        </w:rPr>
        <w:tab/>
        <w:t>Једино нећу сада... ако одговорим господину Чикиризу, после ћемо полемисати о политици. Јесам деведесетих година био носилац програма развоја српске железнице и путева. У томе сам учествовао до данас. Нажалост, у разним политичким временима, да не кажем временима и системима кроз које је наша земља пролазила. И тада су отпори били огромни, госпођо Војић Марковић, модернизацији железнице. Ни деведесетих година није било разумевања, али тада смо дефинисали шта Европа тражи од нас као саобраћајне земље и који су наши путеви.</w:t>
      </w:r>
    </w:p>
    <w:p>
      <w:pPr>
        <w:pStyle w:val="Normal"/>
        <w:tabs>
          <w:tab w:val="clear" w:pos="720"/>
          <w:tab w:val="left" w:pos="1418" w:leader="none"/>
        </w:tabs>
        <w:jc w:val="both"/>
        <w:rPr/>
      </w:pPr>
      <w:r>
        <w:rPr>
          <w:sz w:val="26"/>
          <w:szCs w:val="26"/>
          <w:lang w:val="sr-CS"/>
        </w:rPr>
        <w:tab/>
        <w:t>Данас сам поносан, и често сам критикован у мандату ове владе – као, министар саобраћаја је пустио да се неки други баве путевима. Па, зашто? Постоји мастер план, он је дефинисао све ово што сада ради Влада Републике Србије. Зашто? Нека сваки министар одговара за свој део посла који ради. Мој задатак је да то пратим.</w:t>
      </w:r>
    </w:p>
    <w:p>
      <w:pPr>
        <w:pStyle w:val="Normal"/>
        <w:tabs>
          <w:tab w:val="clear" w:pos="720"/>
          <w:tab w:val="left" w:pos="1418" w:leader="none"/>
        </w:tabs>
        <w:jc w:val="both"/>
        <w:rPr/>
      </w:pPr>
      <w:r>
        <w:rPr>
          <w:sz w:val="26"/>
          <w:szCs w:val="26"/>
          <w:lang w:val="sr-CS"/>
        </w:rPr>
        <w:tab/>
        <w:t>У железници је ствар мало једноставнија. Коридор 10 – наравно, руски кредит ће бити реализован. То гарантујем. Да ли ће бити ово што је господин Анђелковић говорио, пруга Ваљево–Лозница, или Коридор 10? Ако буде спремна документација. Имали смо доста муке са руским кредитом, то морам да кажем, јер нисмо имали спремну документацију. Нема пројеката. То је припрема. Подвлачим, припрема је исто толико важна колико и сама реализација тих пројеката. Припрема носи онолико времена колико и реализација. Ако планирамо да градимо пут пет година, и припрема траје пет година.</w:t>
      </w:r>
    </w:p>
    <w:p>
      <w:pPr>
        <w:pStyle w:val="Normal"/>
        <w:tabs>
          <w:tab w:val="clear" w:pos="720"/>
          <w:tab w:val="left" w:pos="1418" w:leader="none"/>
        </w:tabs>
        <w:jc w:val="both"/>
        <w:rPr>
          <w:sz w:val="26"/>
          <w:szCs w:val="26"/>
          <w:lang w:val="sr-CS"/>
        </w:rPr>
      </w:pPr>
      <w:r>
        <w:rPr>
          <w:sz w:val="26"/>
          <w:szCs w:val="26"/>
          <w:lang w:val="sr-CS"/>
        </w:rPr>
        <w:tab/>
        <w:t>Нажалост, свесно сам ушао са Коридором 10, северним краком, без довољно припрема, нисам ни знао шта се дешавало између 2000. и 2008. године. Ипак, тај коридор смо завршили, уз велики напор, али смо га завршили.</w:t>
      </w:r>
    </w:p>
    <w:p>
      <w:pPr>
        <w:pStyle w:val="Normal"/>
        <w:tabs>
          <w:tab w:val="clear" w:pos="720"/>
          <w:tab w:val="left" w:pos="1418" w:leader="none"/>
        </w:tabs>
        <w:jc w:val="both"/>
        <w:rPr/>
      </w:pPr>
      <w:r>
        <w:rPr>
          <w:sz w:val="26"/>
          <w:szCs w:val="26"/>
          <w:lang w:val="sr-CS"/>
        </w:rPr>
        <w:tab/>
        <w:t>Због тога, захваљујем посланицима што имају разумевања, а позивам их да када буде закон о железници ову дискусију усмере у том циљу. Надам се да ћу као министар саобраћаја изнети предлог како видим, у ком времену, шта од ових пројеката може да се уради. Сада барем имамо оријентацију шта треба да радимо. Хвала.</w:t>
      </w:r>
    </w:p>
    <w:p>
      <w:pPr>
        <w:pStyle w:val="Normal"/>
        <w:tabs>
          <w:tab w:val="clear" w:pos="720"/>
          <w:tab w:val="left" w:pos="1418" w:leader="none"/>
        </w:tabs>
        <w:jc w:val="both"/>
        <w:rPr/>
      </w:pPr>
      <w:r>
        <w:rPr>
          <w:sz w:val="26"/>
          <w:szCs w:val="26"/>
          <w:lang w:val="sr-CS"/>
        </w:rPr>
        <w:tab/>
        <w:t>ПРЕДСЕДАВАЈУЋА: Госпођо Војић Марковић, не могу вам дати право на реплику у овом делу седнице, пошто је ово била завршна реч министра. Он се осврнуо на ваша излагања. Заиста, извините.</w:t>
      </w:r>
    </w:p>
    <w:p>
      <w:pPr>
        <w:pStyle w:val="Normal"/>
        <w:tabs>
          <w:tab w:val="clear" w:pos="720"/>
          <w:tab w:val="left" w:pos="1418" w:leader="none"/>
        </w:tabs>
        <w:jc w:val="both"/>
        <w:rPr/>
      </w:pPr>
      <w:r>
        <w:rPr>
          <w:sz w:val="26"/>
          <w:szCs w:val="26"/>
          <w:lang w:val="sr-CS"/>
        </w:rPr>
        <w:tab/>
        <w:t>На основу члана 98. став 4. Пословника, закључујем јединствени претрес о Предлогу закона о потврђивању измена и допуна Конвенције о међународним железничким превозима (COTIF).</w:t>
      </w:r>
    </w:p>
    <w:p>
      <w:pPr>
        <w:pStyle w:val="Normal"/>
        <w:tabs>
          <w:tab w:val="clear" w:pos="720"/>
          <w:tab w:val="left" w:pos="1418" w:leader="none"/>
        </w:tabs>
        <w:jc w:val="both"/>
        <w:rPr/>
      </w:pPr>
      <w:r>
        <w:rPr>
          <w:sz w:val="26"/>
          <w:szCs w:val="26"/>
          <w:lang w:val="sr-CS"/>
        </w:rPr>
        <w:tab/>
        <w:t>Пошто смо обавили јединствени претрес, а с обзиром на то да на Предлог закона нису поднети амандмани, Народна скупштина ће, сагласно члану 160. став 3. Пословника, у дану за гласање одлучивати о Предлогу закона у целини.</w:t>
      </w:r>
    </w:p>
    <w:p>
      <w:pPr>
        <w:pStyle w:val="Normal"/>
        <w:tabs>
          <w:tab w:val="clear" w:pos="720"/>
          <w:tab w:val="left" w:pos="1418" w:leader="none"/>
        </w:tabs>
        <w:jc w:val="both"/>
        <w:rPr/>
      </w:pPr>
      <w:r>
        <w:rPr>
          <w:sz w:val="26"/>
          <w:szCs w:val="26"/>
          <w:lang w:val="sr-CS"/>
        </w:rPr>
        <w:tab/>
        <w:t>Поштовани народни посланици, сагласно члану 27. и члану 87. ст. 2. и 3. Пословника Народне скупштине, обавештавам вас да ће Народна скупштина данас радити после 18.00 часова због потребе да Народна скупштина што пре донесе акта из дневног реда данашње седнице.</w:t>
      </w:r>
    </w:p>
    <w:p>
      <w:pPr>
        <w:pStyle w:val="Normal"/>
        <w:tabs>
          <w:tab w:val="clear" w:pos="720"/>
          <w:tab w:val="left" w:pos="1418" w:leader="none"/>
        </w:tabs>
        <w:jc w:val="both"/>
        <w:rPr/>
      </w:pPr>
      <w:r>
        <w:rPr>
          <w:sz w:val="26"/>
          <w:szCs w:val="26"/>
          <w:lang w:val="sr-CS"/>
        </w:rPr>
        <w:tab/>
        <w:t>Сада одређујем редовну паузу. Рад ћемо наставити у 15.00 часова.</w:t>
      </w:r>
    </w:p>
    <w:p>
      <w:pPr>
        <w:pStyle w:val="Normal"/>
        <w:tabs>
          <w:tab w:val="clear" w:pos="720"/>
          <w:tab w:val="left" w:pos="1418" w:leader="none"/>
        </w:tabs>
        <w:jc w:val="both"/>
        <w:rPr/>
      </w:pPr>
      <w:r>
        <w:rPr>
          <w:sz w:val="26"/>
          <w:szCs w:val="26"/>
          <w:lang w:val="sr-CS"/>
        </w:rPr>
        <w:tab/>
        <w:t>(После паузе – 15.05)</w:t>
      </w:r>
    </w:p>
    <w:p>
      <w:pPr>
        <w:pStyle w:val="Normal"/>
        <w:tabs>
          <w:tab w:val="clear" w:pos="720"/>
          <w:tab w:val="left" w:pos="1418" w:leader="none"/>
        </w:tabs>
        <w:jc w:val="both"/>
        <w:rPr>
          <w:sz w:val="26"/>
          <w:szCs w:val="26"/>
          <w:lang w:val="sr-CS"/>
        </w:rPr>
      </w:pPr>
      <w:r>
        <w:rPr>
          <w:sz w:val="26"/>
          <w:szCs w:val="26"/>
          <w:lang w:val="sr-CS"/>
        </w:rPr>
        <w:tab/>
        <w:t xml:space="preserve">ПРЕДСЕДАВАЈУЋИ (Константин Арсеновић): Даме и господо, настављамо рад. </w:t>
      </w:r>
    </w:p>
    <w:p>
      <w:pPr>
        <w:pStyle w:val="Normal"/>
        <w:tabs>
          <w:tab w:val="clear" w:pos="720"/>
          <w:tab w:val="left" w:pos="1418" w:leader="none"/>
        </w:tabs>
        <w:jc w:val="both"/>
        <w:rPr>
          <w:sz w:val="26"/>
          <w:szCs w:val="26"/>
          <w:lang w:val="sr-CS"/>
        </w:rPr>
      </w:pPr>
      <w:r>
        <w:rPr>
          <w:sz w:val="26"/>
          <w:szCs w:val="26"/>
          <w:lang w:val="sr-CS"/>
        </w:rPr>
        <w:tab/>
        <w:t>Прелазимо на заједнички јединствени претрес 7. и 8. тачке дневног реда – ПРЕДЛОГ ЗАКОНА О ПОТВРЂИВАЊУ КОНВЕНЦИЈЕ МЕЂУНАРОДНЕ ОРГАНИЗАЦИЈЕ РАДА БРОЈ 181 О ПРИВАТНИМ АГЕНЦИЈАМА ЗА ЗАПОШЉАВАЊЕ И ПРЕДЛОГ ЗАКОНА О ПОТВРЂИВАЊУ КОНВЕНЦИЈЕ МЕЂУНАРОДНЕ ОРГАНИЗАЦИЈЕ РАДА БРОЈ 150 О АДМИНИСТРАЦИЈИ РАДА</w:t>
      </w:r>
    </w:p>
    <w:p>
      <w:pPr>
        <w:pStyle w:val="Normal"/>
        <w:tabs>
          <w:tab w:val="clear" w:pos="720"/>
          <w:tab w:val="left" w:pos="1418" w:leader="none"/>
        </w:tabs>
        <w:jc w:val="both"/>
        <w:rPr>
          <w:sz w:val="26"/>
          <w:szCs w:val="26"/>
          <w:lang w:val="sr-CS"/>
        </w:rPr>
      </w:pPr>
      <w:r>
        <w:rPr>
          <w:sz w:val="26"/>
          <w:szCs w:val="26"/>
          <w:lang w:val="sr-CS"/>
        </w:rPr>
        <w:tab/>
        <w:t xml:space="preserve">Сагласно члану 90. став 1. Пословника Народне скупштине, обавештавам вас да сам поводом заједничког јединственог претреса о предлозима закона из тач. 7. и 8. дневног реда, поред представника предлагача др Јована Кркобабића, потпредседника Владе и министра рада, запошљавања и социјалне политике, позвао да седници присуствују и Зоран Мартиновић, државни секретар у Министарству рада, запошљавања и социјалне политике и Драгана Радовановић, начелник Одељења за међународну сарадњу, европске интеграције и пројекте у Министарству рада, запошљавања и социјалне политике. </w:t>
      </w:r>
    </w:p>
    <w:p>
      <w:pPr>
        <w:pStyle w:val="Normal"/>
        <w:tabs>
          <w:tab w:val="clear" w:pos="720"/>
          <w:tab w:val="left" w:pos="1418" w:leader="none"/>
        </w:tabs>
        <w:jc w:val="both"/>
        <w:rPr/>
      </w:pPr>
      <w:r>
        <w:rPr>
          <w:sz w:val="26"/>
          <w:szCs w:val="26"/>
          <w:lang w:val="sr-CS"/>
        </w:rPr>
        <w:tab/>
        <w:t>Сагласно одлуци Народне скупштине да се обави заједнички јединствени претрес о предлозима закона по тачкама 7. и 8. дневног реда, пре отварања заједничког јединственог претреса подсећам вас да, према члану 170. 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их група, што имате у прилогу материјала.</w:t>
      </w:r>
    </w:p>
    <w:p>
      <w:pPr>
        <w:pStyle w:val="Normal"/>
        <w:tabs>
          <w:tab w:val="clear" w:pos="720"/>
          <w:tab w:val="left" w:pos="1418" w:leader="none"/>
        </w:tabs>
        <w:jc w:val="both"/>
        <w:rPr>
          <w:sz w:val="26"/>
          <w:szCs w:val="26"/>
          <w:lang w:val="sr-CS"/>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 према члану 96. став 4. Пословника.</w:t>
      </w:r>
    </w:p>
    <w:p>
      <w:pPr>
        <w:pStyle w:val="Normal"/>
        <w:tabs>
          <w:tab w:val="clear" w:pos="720"/>
          <w:tab w:val="left" w:pos="1418" w:leader="none"/>
        </w:tabs>
        <w:jc w:val="both"/>
        <w:rPr>
          <w:sz w:val="26"/>
          <w:szCs w:val="26"/>
          <w:lang w:val="sr-CS"/>
        </w:rPr>
      </w:pPr>
      <w:r>
        <w:rPr>
          <w:sz w:val="26"/>
          <w:szCs w:val="26"/>
          <w:lang w:val="sr-CS"/>
        </w:rPr>
        <w:tab/>
        <w:t>Сагласно члану 170, а сходно члану 157. став 2. Пословника Народне скупштине, отварам заједнички јединствени претрес о Предлогу закона о потврђивању Конвенције Међународне организације рада број 181 о приватним агенцијама за запошљавање и Предлогу закона о потврђивању Конвенције Међународне организације рада број 150 о администрацији рада.</w:t>
      </w:r>
    </w:p>
    <w:p>
      <w:pPr>
        <w:pStyle w:val="Normal"/>
        <w:tabs>
          <w:tab w:val="clear" w:pos="720"/>
          <w:tab w:val="left" w:pos="1418" w:leader="none"/>
        </w:tabs>
        <w:jc w:val="both"/>
        <w:rPr>
          <w:sz w:val="26"/>
          <w:szCs w:val="26"/>
          <w:lang w:val="sr-CS"/>
        </w:rPr>
      </w:pPr>
      <w:r>
        <w:rPr>
          <w:sz w:val="26"/>
          <w:szCs w:val="26"/>
          <w:lang w:val="sr-CS"/>
        </w:rPr>
        <w:tab/>
        <w:t>Да ли представник предлагача др Јован Кркобабић, потпредседник Владе и министар рада, запошљавања и социјалне политике, жели реч? (Да.)</w:t>
      </w:r>
    </w:p>
    <w:p>
      <w:pPr>
        <w:pStyle w:val="Normal"/>
        <w:tabs>
          <w:tab w:val="clear" w:pos="720"/>
          <w:tab w:val="left" w:pos="1418" w:leader="none"/>
        </w:tabs>
        <w:jc w:val="both"/>
        <w:rPr/>
      </w:pPr>
      <w:r>
        <w:rPr>
          <w:sz w:val="26"/>
          <w:szCs w:val="26"/>
          <w:lang w:val="sr-CS"/>
        </w:rPr>
        <w:tab/>
        <w:t xml:space="preserve">ЈОВАН КРКОБАБИЋ: Поштовани потпредседниче Народне скупштине, поштовани народни посланици, даме и господо, дозволите ми да вам у најкраћим цртама представим предлоге закона о потврђивању две конвенције из система Међународне организације рада. </w:t>
      </w:r>
    </w:p>
    <w:p>
      <w:pPr>
        <w:pStyle w:val="Normal"/>
        <w:tabs>
          <w:tab w:val="clear" w:pos="720"/>
          <w:tab w:val="left" w:pos="1418" w:leader="none"/>
        </w:tabs>
        <w:jc w:val="both"/>
        <w:rPr>
          <w:sz w:val="26"/>
          <w:szCs w:val="26"/>
          <w:lang w:val="sr-CS"/>
        </w:rPr>
      </w:pPr>
      <w:r>
        <w:rPr>
          <w:sz w:val="26"/>
          <w:szCs w:val="26"/>
          <w:lang w:val="sr-CS"/>
        </w:rPr>
        <w:tab/>
        <w:t xml:space="preserve">Стандарди утврђени конвенцијама Међународне организације рада добар су путоказ свим земљама у домену уређења области рада, запошљавања и социјалне политике, па тако и Конвенција МОР број 181 о приватним агенцијама за запошљавање и Конвенција МОР број 150 о администрацији у области рада. Потврђивањем наведених конвенција Република Србија ће испунити и раније преузете међународне обавезе. </w:t>
      </w:r>
    </w:p>
    <w:p>
      <w:pPr>
        <w:pStyle w:val="Normal"/>
        <w:tabs>
          <w:tab w:val="clear" w:pos="720"/>
          <w:tab w:val="left" w:pos="1418" w:leader="none"/>
        </w:tabs>
        <w:jc w:val="both"/>
        <w:rPr>
          <w:sz w:val="26"/>
          <w:szCs w:val="26"/>
          <w:lang w:val="sr-CS"/>
        </w:rPr>
      </w:pPr>
      <w:r>
        <w:rPr>
          <w:sz w:val="26"/>
          <w:szCs w:val="26"/>
          <w:lang w:val="sr-CS"/>
        </w:rPr>
        <w:tab/>
        <w:t xml:space="preserve">Конвенција МОР 181 из 1997. године о приватним агенцијама за запошљавање радника регулише рад приватних агенција за запошљавање у погледу њихових обавеза према лицима која посредују у запошљавању и према лицима која се упућују на рад код другог послодавца. Ову конвенцију је до сада ратификовало тридесет земаља чланица Међународне организације рада, од тога 18 земаља чланица ЕУ. </w:t>
      </w:r>
    </w:p>
    <w:p>
      <w:pPr>
        <w:pStyle w:val="Normal"/>
        <w:tabs>
          <w:tab w:val="clear" w:pos="720"/>
          <w:tab w:val="left" w:pos="1418" w:leader="none"/>
        </w:tabs>
        <w:jc w:val="both"/>
        <w:rPr/>
      </w:pPr>
      <w:r>
        <w:rPr>
          <w:sz w:val="26"/>
          <w:szCs w:val="26"/>
          <w:lang w:val="sr-CS"/>
        </w:rPr>
        <w:tab/>
        <w:t>Конвенција МОР број 150 из 1978. године о администрацији у области рада пружа правни основ свим државама које је ратификују да у складу са домаћим законима и праксом делегирају или повере одређене послове администрације невладиним организацијама, посебно организацијама послодаваца и организацијама радника.</w:t>
      </w:r>
    </w:p>
    <w:p>
      <w:pPr>
        <w:pStyle w:val="Normal"/>
        <w:tabs>
          <w:tab w:val="clear" w:pos="720"/>
          <w:tab w:val="left" w:pos="1418" w:leader="none"/>
        </w:tabs>
        <w:jc w:val="both"/>
        <w:rPr/>
      </w:pPr>
      <w:r>
        <w:rPr>
          <w:sz w:val="26"/>
          <w:szCs w:val="26"/>
          <w:lang w:val="sr-CS"/>
        </w:rPr>
        <w:tab/>
        <w:t>Ова конвенција предвиђа да организације радника и послодаваца учествују у припреми националних политика у области рада и запошљавања, односно да се регионалне организације рада и послодаваца укључе у креирање регионалних политика рада и запошљавања, што је регулисано чланом 6. ове конвенције. До сада, 72 чланице МОР-а су ратификовале ову конвенцију, а њени принципи су преточени и у законодавство ЕУ, што је од изузетног значаја за нашу земљу.</w:t>
      </w:r>
    </w:p>
    <w:p>
      <w:pPr>
        <w:pStyle w:val="Normal"/>
        <w:tabs>
          <w:tab w:val="clear" w:pos="720"/>
          <w:tab w:val="left" w:pos="1418" w:leader="none"/>
        </w:tabs>
        <w:jc w:val="both"/>
        <w:rPr>
          <w:sz w:val="26"/>
          <w:szCs w:val="26"/>
          <w:lang w:val="sr-CS"/>
        </w:rPr>
      </w:pPr>
      <w:r>
        <w:rPr>
          <w:sz w:val="26"/>
          <w:szCs w:val="26"/>
          <w:lang w:val="sr-CS"/>
        </w:rPr>
        <w:tab/>
        <w:t xml:space="preserve">По правилима Међународне организације рада, Република Србија ће бити у обавези да почне са применом ове конвенције дванаест месеци након предаје ратификационих инструмената надлежним службама Међународне организације рада.  </w:t>
      </w:r>
    </w:p>
    <w:p>
      <w:pPr>
        <w:pStyle w:val="Normal"/>
        <w:tabs>
          <w:tab w:val="clear" w:pos="720"/>
          <w:tab w:val="left" w:pos="1418" w:leader="none"/>
        </w:tabs>
        <w:jc w:val="both"/>
        <w:rPr/>
      </w:pPr>
      <w:r>
        <w:rPr>
          <w:sz w:val="26"/>
          <w:szCs w:val="26"/>
          <w:lang w:val="sr-CS"/>
        </w:rPr>
        <w:tab/>
        <w:t xml:space="preserve">Након ове кратке информације, господине председниче и господо народни посланици, захваљујем на пажњи. </w:t>
      </w:r>
    </w:p>
    <w:p>
      <w:pPr>
        <w:pStyle w:val="Normal"/>
        <w:tabs>
          <w:tab w:val="clear" w:pos="720"/>
          <w:tab w:val="left" w:pos="1418" w:leader="none"/>
        </w:tabs>
        <w:jc w:val="both"/>
        <w:rPr>
          <w:sz w:val="26"/>
          <w:szCs w:val="26"/>
          <w:lang w:val="sr-CS"/>
        </w:rPr>
      </w:pPr>
      <w:r>
        <w:rPr>
          <w:sz w:val="26"/>
          <w:szCs w:val="26"/>
          <w:lang w:val="sr-CS"/>
        </w:rPr>
        <w:tab/>
        <w:t>ПРЕДСЕДАВАЈУЋИ: Хвала. Да ли известиоци надлежних одбора желе реч? (Не.)</w:t>
      </w:r>
    </w:p>
    <w:p>
      <w:pPr>
        <w:pStyle w:val="Normal"/>
        <w:tabs>
          <w:tab w:val="clear" w:pos="720"/>
          <w:tab w:val="left" w:pos="1418" w:leader="none"/>
        </w:tabs>
        <w:jc w:val="both"/>
        <w:rPr/>
      </w:pPr>
      <w:r>
        <w:rPr>
          <w:sz w:val="26"/>
          <w:szCs w:val="26"/>
          <w:lang w:val="sr-CS"/>
        </w:rPr>
        <w:tab/>
        <w:t>Да ли председници, односно представници посланичких група желе реч? (Да.) Реч има народна посланица Ранка Савић.</w:t>
      </w:r>
    </w:p>
    <w:p>
      <w:pPr>
        <w:pStyle w:val="Normal"/>
        <w:tabs>
          <w:tab w:val="clear" w:pos="720"/>
          <w:tab w:val="left" w:pos="1418" w:leader="none"/>
        </w:tabs>
        <w:jc w:val="both"/>
        <w:rPr/>
      </w:pPr>
      <w:r>
        <w:rPr>
          <w:sz w:val="26"/>
          <w:szCs w:val="26"/>
          <w:lang w:val="sr-CS"/>
        </w:rPr>
        <w:tab/>
        <w:t>РАНКА САВИЋ: Господине председавајући, господине министре, колегинице и колеге, пре него што почнем да говорим о две изузетно значајне конвенције Међународне организације рада морам да изразим задовољство што је министар рада данас у Народној скупштини и што ћу, надам се, одмах по завршетку излагања добити бар неке одговоре на низ питања која имам.</w:t>
      </w:r>
    </w:p>
    <w:p>
      <w:pPr>
        <w:pStyle w:val="Normal"/>
        <w:tabs>
          <w:tab w:val="clear" w:pos="720"/>
          <w:tab w:val="left" w:pos="1418" w:leader="none"/>
        </w:tabs>
        <w:jc w:val="both"/>
        <w:rPr/>
      </w:pPr>
      <w:r>
        <w:rPr>
          <w:sz w:val="26"/>
          <w:szCs w:val="26"/>
          <w:lang w:val="sr-CS"/>
        </w:rPr>
        <w:tab/>
        <w:t>Дакле, данас су пред нама две врло значајне конвенције Међународне организације рада. Прва је 181, о приватним агенцијама за запошљавање. Врло значајна конвенција, врло битна за све нас, јер њеним усвајањем и њеном ратификацијом ће доћи до увођења реда у рад приватних агенција за запошљавање, али ће такође доћи и до веће заштите запослених у тим агенцијама.</w:t>
      </w:r>
    </w:p>
    <w:p>
      <w:pPr>
        <w:pStyle w:val="Normal"/>
        <w:tabs>
          <w:tab w:val="clear" w:pos="720"/>
          <w:tab w:val="left" w:pos="1418" w:leader="none"/>
        </w:tabs>
        <w:jc w:val="both"/>
        <w:rPr/>
      </w:pPr>
      <w:r>
        <w:rPr>
          <w:sz w:val="26"/>
          <w:szCs w:val="26"/>
          <w:lang w:val="sr-CS"/>
        </w:rPr>
        <w:tab/>
        <w:t xml:space="preserve">Иначе, приватне агенције код нас постоје од 2003. године. Данас их има педесет. Године 2003. Закон о запошљавању је дозволио рад приватним агенцијама. Међутим, приватне агенције су могле да посредују у запошљавању, али нису могле и да запошљавају. Управо бих се на овоме задржала и министру рада, односно инспекцији рада упутила једно питање. </w:t>
      </w:r>
    </w:p>
    <w:p>
      <w:pPr>
        <w:pStyle w:val="Normal"/>
        <w:tabs>
          <w:tab w:val="clear" w:pos="720"/>
          <w:tab w:val="left" w:pos="1418" w:leader="none"/>
        </w:tabs>
        <w:jc w:val="both"/>
        <w:rPr/>
      </w:pPr>
      <w:r>
        <w:rPr>
          <w:sz w:val="26"/>
          <w:szCs w:val="26"/>
          <w:lang w:val="sr-CS"/>
        </w:rPr>
        <w:tab/>
        <w:t xml:space="preserve">Наиме, радећи посао који радим, више од две године сусрећем се са низом проблема. Србија јесте држава у којој се нови закони извргавају, заобилазе, те је то био случај и код немогућности ових агенција да запошљавају раднике, односно да их изнајмљују другим послодавцима. Нећу да говорим паушално, говорићу врло конкретно о примеру „Мораве ин“. </w:t>
      </w:r>
    </w:p>
    <w:p>
      <w:pPr>
        <w:pStyle w:val="Normal"/>
        <w:tabs>
          <w:tab w:val="clear" w:pos="720"/>
          <w:tab w:val="left" w:pos="1418" w:leader="none"/>
        </w:tabs>
        <w:jc w:val="both"/>
        <w:rPr/>
      </w:pPr>
      <w:r>
        <w:rPr>
          <w:sz w:val="26"/>
          <w:szCs w:val="26"/>
          <w:lang w:val="sr-CS"/>
        </w:rPr>
        <w:tab/>
        <w:t>„Морава ин“ јесте агенција која ради неколико година. Дакле, није то ништа што је сада ново. Она је изнајмљивала раднике „Београдском водоводу“. Од „Београдског водовода“ је уредно добијала пун износ на име накнаде зарада. Нормално да радници запослени у „Морави ин“ нису добијали пуне надокнаде; добијали су 50% од зараде оних радника који раде у „Београдском водоводу“, док је 50% надокнаде коју им је давао „Београдски водовод“ задржаван у „Морави ин“, односно задржавао је власник те агенције.</w:t>
      </w:r>
    </w:p>
    <w:p>
      <w:pPr>
        <w:pStyle w:val="Normal"/>
        <w:tabs>
          <w:tab w:val="clear" w:pos="720"/>
          <w:tab w:val="left" w:pos="1418" w:leader="none"/>
        </w:tabs>
        <w:jc w:val="both"/>
        <w:rPr>
          <w:sz w:val="26"/>
          <w:szCs w:val="26"/>
          <w:lang w:val="sr-CS"/>
        </w:rPr>
      </w:pPr>
      <w:r>
        <w:rPr>
          <w:sz w:val="26"/>
          <w:szCs w:val="26"/>
          <w:lang w:val="sr-CS"/>
        </w:rPr>
        <w:tab/>
        <w:t xml:space="preserve">Ми смо се обраћали инспекцијама рада, ургирали, јер положај и статус радника у овим агенцијама је апсолутно незадовољавајући, изложени су сталном мобингу, без икаквих права, непрекидна је претња отказима. </w:t>
      </w:r>
    </w:p>
    <w:p>
      <w:pPr>
        <w:pStyle w:val="Normal"/>
        <w:tabs>
          <w:tab w:val="clear" w:pos="720"/>
          <w:tab w:val="left" w:pos="1418" w:leader="none"/>
        </w:tabs>
        <w:jc w:val="both"/>
        <w:rPr/>
      </w:pPr>
      <w:r>
        <w:rPr>
          <w:sz w:val="26"/>
          <w:szCs w:val="26"/>
          <w:lang w:val="sr-CS"/>
        </w:rPr>
        <w:tab/>
        <w:t xml:space="preserve">Довољно је рећи да смо у „Морави ин“, после ко зна колико перипетија, успели да формирамо синдикат. Када смо покренули нека питања, односно када је председник синдиката почео да поставља питања, када је анимирао јавност, добио је отказ. </w:t>
      </w:r>
    </w:p>
    <w:p>
      <w:pPr>
        <w:pStyle w:val="Normal"/>
        <w:tabs>
          <w:tab w:val="clear" w:pos="720"/>
          <w:tab w:val="left" w:pos="1418" w:leader="none"/>
        </w:tabs>
        <w:jc w:val="both"/>
        <w:rPr>
          <w:sz w:val="26"/>
          <w:szCs w:val="26"/>
          <w:lang w:val="sr-CS"/>
        </w:rPr>
      </w:pPr>
      <w:r>
        <w:rPr>
          <w:sz w:val="26"/>
          <w:szCs w:val="26"/>
          <w:lang w:val="sr-CS"/>
        </w:rPr>
        <w:tab/>
        <w:t xml:space="preserve">Користим присуство министра рада да апелујем на њега, да затражим веће ангажовање инспекције рада да до оваквих случајева и ситуација више не би долазило. Ово није једини случај. То се исто дешава и у „Паркинг сервису“ и у низу других предузећа. </w:t>
      </w:r>
    </w:p>
    <w:p>
      <w:pPr>
        <w:pStyle w:val="Normal"/>
        <w:tabs>
          <w:tab w:val="clear" w:pos="720"/>
          <w:tab w:val="left" w:pos="1418" w:leader="none"/>
        </w:tabs>
        <w:jc w:val="both"/>
        <w:rPr/>
      </w:pPr>
      <w:r>
        <w:rPr>
          <w:sz w:val="26"/>
          <w:szCs w:val="26"/>
          <w:lang w:val="sr-CS"/>
        </w:rPr>
        <w:tab/>
        <w:t xml:space="preserve">Зато заиста апелујем на све посланике, апелујем на Народну скупштину да ову конвенцију подржи, да јој дамо апсолутну подршку, јер се надам да ће усвајањем и прихватањем ове конвенције доћи до увођења реда у раду приватних агенција, али и до много веће заштите оних који су запослени у овим агенцијама, које те агенције изнајмљују. </w:t>
      </w:r>
    </w:p>
    <w:p>
      <w:pPr>
        <w:pStyle w:val="Normal"/>
        <w:tabs>
          <w:tab w:val="clear" w:pos="720"/>
          <w:tab w:val="left" w:pos="1418" w:leader="none"/>
        </w:tabs>
        <w:jc w:val="both"/>
        <w:rPr>
          <w:sz w:val="26"/>
          <w:szCs w:val="26"/>
          <w:lang w:val="sr-CS"/>
        </w:rPr>
      </w:pPr>
      <w:r>
        <w:rPr>
          <w:sz w:val="26"/>
          <w:szCs w:val="26"/>
          <w:lang w:val="sr-CS"/>
        </w:rPr>
        <w:tab/>
        <w:t xml:space="preserve">У том смислу бих указала на значај члана 2, који предвиђа да после консултације са синдикатима и организацијама послодаваца држава може да забрани рад агенцијама за одређене категорије радника или рад у одређеним делатностима. </w:t>
      </w:r>
    </w:p>
    <w:p>
      <w:pPr>
        <w:pStyle w:val="Normal"/>
        <w:tabs>
          <w:tab w:val="clear" w:pos="720"/>
          <w:tab w:val="left" w:pos="1418" w:leader="none"/>
        </w:tabs>
        <w:jc w:val="both"/>
        <w:rPr>
          <w:sz w:val="26"/>
          <w:szCs w:val="26"/>
          <w:lang w:val="sr-CS"/>
        </w:rPr>
      </w:pPr>
      <w:r>
        <w:rPr>
          <w:sz w:val="26"/>
          <w:szCs w:val="26"/>
          <w:lang w:val="sr-CS"/>
        </w:rPr>
        <w:tab/>
        <w:t xml:space="preserve">Члан 10. указује на то да надлежни државни орган мора да испита жалбе и злоупотребе у раду ових агенција и да у то укључи и синдикате. </w:t>
      </w:r>
    </w:p>
    <w:p>
      <w:pPr>
        <w:pStyle w:val="Normal"/>
        <w:tabs>
          <w:tab w:val="clear" w:pos="720"/>
          <w:tab w:val="left" w:pos="1418" w:leader="none"/>
        </w:tabs>
        <w:jc w:val="both"/>
        <w:rPr/>
      </w:pPr>
      <w:r>
        <w:rPr>
          <w:sz w:val="26"/>
          <w:szCs w:val="26"/>
          <w:lang w:val="sr-CS"/>
        </w:rPr>
        <w:tab/>
        <w:t xml:space="preserve">Због свега овога, због могућности која се даје, да дође до веће заштите радника, а мислим да не треба да подсећам каква су данас права радника, колико је положај радника у Србији тежак, мислим да сви апсолутно морамо да дамо подршку овој конвенцији. </w:t>
      </w:r>
    </w:p>
    <w:p>
      <w:pPr>
        <w:pStyle w:val="Normal"/>
        <w:tabs>
          <w:tab w:val="clear" w:pos="720"/>
          <w:tab w:val="left" w:pos="1418" w:leader="none"/>
        </w:tabs>
        <w:jc w:val="both"/>
        <w:rPr/>
      </w:pPr>
      <w:r>
        <w:rPr>
          <w:sz w:val="26"/>
          <w:szCs w:val="26"/>
          <w:lang w:val="sr-CS"/>
        </w:rPr>
        <w:tab/>
        <w:t xml:space="preserve">Оно што је не мање значајно и најмање што очекујем, то је да после усвајања закона о потврђивању конвенције Међународне организације рада Влада врло брзо донесе пратеће прописе који ће обезбедити спровођење ове конвенције. </w:t>
      </w:r>
    </w:p>
    <w:p>
      <w:pPr>
        <w:pStyle w:val="Normal"/>
        <w:tabs>
          <w:tab w:val="clear" w:pos="720"/>
          <w:tab w:val="left" w:pos="1418" w:leader="none"/>
        </w:tabs>
        <w:jc w:val="both"/>
        <w:rPr/>
      </w:pPr>
      <w:r>
        <w:rPr>
          <w:sz w:val="26"/>
          <w:szCs w:val="26"/>
          <w:lang w:val="sr-CS"/>
        </w:rPr>
        <w:tab/>
        <w:t xml:space="preserve">Осврнула бих се и на Конвенцију Међународне организације рада 150, која се односи на администрацију рада. Такође, врло значајна конвенција. Њен циљ је успостављање ефикасне администрације, односно давање могућности администрацији да део своје надлежности пренесе на друге субјекте, пре свега на локалну самоуправу, али и на синдикате. </w:t>
      </w:r>
    </w:p>
    <w:p>
      <w:pPr>
        <w:pStyle w:val="Normal"/>
        <w:tabs>
          <w:tab w:val="clear" w:pos="720"/>
          <w:tab w:val="left" w:pos="1418" w:leader="none"/>
        </w:tabs>
        <w:jc w:val="both"/>
        <w:rPr/>
      </w:pPr>
      <w:r>
        <w:rPr>
          <w:sz w:val="26"/>
          <w:szCs w:val="26"/>
          <w:lang w:val="sr-CS"/>
        </w:rPr>
        <w:tab/>
        <w:t xml:space="preserve">Оно на чему бих се по некој природи ствари задржала јесте преношење надлежности управо на синдикате. Пошто сам добро упозната са овом материјом, већ видим сада и зато унапред желим да укажем и упозорим министра рада на све проблеме који могу да настану уколико не дође до одређених предрадњи пре него што одређене надлежности пренесемо на синдикате. </w:t>
      </w:r>
    </w:p>
    <w:p>
      <w:pPr>
        <w:pStyle w:val="Normal"/>
        <w:tabs>
          <w:tab w:val="clear" w:pos="720"/>
          <w:tab w:val="left" w:pos="1418" w:leader="none"/>
        </w:tabs>
        <w:jc w:val="both"/>
        <w:rPr/>
      </w:pPr>
      <w:r>
        <w:rPr>
          <w:sz w:val="26"/>
          <w:szCs w:val="26"/>
          <w:lang w:val="sr-CS"/>
        </w:rPr>
        <w:tab/>
        <w:t xml:space="preserve">Због народних посланика и грађана Србије који нису у материји желим да вас информишем да ово значи да ће Министарство рада регистрацију синдиката пренети из надлежности министарства у надлежност синдиката. </w:t>
      </w:r>
    </w:p>
    <w:p>
      <w:pPr>
        <w:pStyle w:val="Normal"/>
        <w:tabs>
          <w:tab w:val="clear" w:pos="720"/>
          <w:tab w:val="left" w:pos="1418" w:leader="none"/>
        </w:tabs>
        <w:jc w:val="both"/>
        <w:rPr/>
      </w:pPr>
      <w:r>
        <w:rPr>
          <w:sz w:val="26"/>
          <w:szCs w:val="26"/>
          <w:lang w:val="sr-CS"/>
        </w:rPr>
        <w:tab/>
        <w:t xml:space="preserve">Изузетно је опасно ако ову конвенцију искористимо за преношење овлашћења државних органа у спровођењу закона на друге организације или институције, па биле оне и Социјално-економски савет или организације радника и послодаваца, док у овој материји не уведемо ред. Пре свега мислим на онај проблем који је де факто присутан у Србији, са којим сте ви врло добро упознати, а то је утврђивање репрезентативности синдиката, рад Социјално-економског савета, односно учешће у Социјално- економском савету репрезентативних социјалних партнера. Погледајмо данас наш Социјално-економски савет – дакле, у њему је једино Влада легитимна. Не говорим да нису сви социјални партнери репрезентативни; један од синдиката сигурно јесте, али је чињеница да је и он пред нелегитимним органом доказао своју репрезентативност. </w:t>
      </w:r>
    </w:p>
    <w:p>
      <w:pPr>
        <w:pStyle w:val="Normal"/>
        <w:tabs>
          <w:tab w:val="clear" w:pos="720"/>
          <w:tab w:val="left" w:pos="1418" w:leader="none"/>
        </w:tabs>
        <w:jc w:val="both"/>
        <w:rPr>
          <w:sz w:val="26"/>
          <w:szCs w:val="26"/>
          <w:lang w:val="sr-CS"/>
        </w:rPr>
      </w:pPr>
      <w:r>
        <w:rPr>
          <w:sz w:val="26"/>
          <w:szCs w:val="26"/>
          <w:lang w:val="sr-CS"/>
        </w:rPr>
        <w:tab/>
        <w:t xml:space="preserve">С друге стране, имамо чињеницу да један синдикат, говорићу потпуно отворено, УГС „Независност“, не жели да доказује репрезентативност. То је нешто што у држави Србији, мимо закона и мимо прописа, једноставно може да се каже – нећу да доказујем репрезентативност. </w:t>
      </w:r>
    </w:p>
    <w:p>
      <w:pPr>
        <w:pStyle w:val="Normal"/>
        <w:tabs>
          <w:tab w:val="clear" w:pos="720"/>
          <w:tab w:val="left" w:pos="1418" w:leader="none"/>
        </w:tabs>
        <w:jc w:val="both"/>
        <w:rPr/>
      </w:pPr>
      <w:r>
        <w:rPr>
          <w:sz w:val="26"/>
          <w:szCs w:val="26"/>
          <w:lang w:val="sr-CS"/>
        </w:rPr>
        <w:tab/>
        <w:t xml:space="preserve">Имамо удружење послодаваца које је онако репрезентативно, на нивоу једног школског дворишта. </w:t>
      </w:r>
    </w:p>
    <w:p>
      <w:pPr>
        <w:pStyle w:val="Normal"/>
        <w:tabs>
          <w:tab w:val="clear" w:pos="720"/>
          <w:tab w:val="left" w:pos="1418" w:leader="none"/>
        </w:tabs>
        <w:jc w:val="both"/>
        <w:rPr/>
      </w:pPr>
      <w:r>
        <w:rPr>
          <w:sz w:val="26"/>
          <w:szCs w:val="26"/>
          <w:lang w:val="sr-CS"/>
        </w:rPr>
        <w:tab/>
        <w:t xml:space="preserve">Када говоримо о овоме многима можда није јасно зашто говорим на овај начин, али просто постављам питање вама, министре, постављам питање Влади Републике Србије – зашто се коначно ово питање не реши? Зашто у једној држави, у којој је милион незапослених, у којој је радно место равно добитку на лутрији... Не могу да схватим да нико нема интерес да се за ово питање заузме, да добијемо један социјални дијалог, једну форму, једно место где ћемо сви заједно решавати стравичне проблеме наших радника. Увек када говорим о овоме волим да кажем да ти проблеми у новијој српској историји никада нису били већи. </w:t>
      </w:r>
    </w:p>
    <w:p>
      <w:pPr>
        <w:pStyle w:val="Normal"/>
        <w:tabs>
          <w:tab w:val="clear" w:pos="720"/>
          <w:tab w:val="left" w:pos="1418" w:leader="none"/>
        </w:tabs>
        <w:jc w:val="both"/>
        <w:rPr>
          <w:sz w:val="26"/>
          <w:szCs w:val="26"/>
          <w:lang w:val="sr-CS"/>
        </w:rPr>
      </w:pPr>
      <w:r>
        <w:rPr>
          <w:sz w:val="26"/>
          <w:szCs w:val="26"/>
          <w:lang w:val="sr-CS"/>
        </w:rPr>
        <w:tab/>
        <w:t xml:space="preserve">У том смислу апелујем и на вас да се овоме не приступа на овај начин, јер ћете извршити геноцид синдиката и довешћете до револта свих других. Дакле, закон, поштовање закона, закон једнак за све, социјални дијалог, јер желимо сви да ова Србија крене напред, да се договарамо и да имамо један помак. </w:t>
      </w:r>
    </w:p>
    <w:p>
      <w:pPr>
        <w:pStyle w:val="Normal"/>
        <w:tabs>
          <w:tab w:val="clear" w:pos="720"/>
          <w:tab w:val="left" w:pos="1418" w:leader="none"/>
        </w:tabs>
        <w:jc w:val="both"/>
        <w:rPr>
          <w:sz w:val="26"/>
          <w:szCs w:val="26"/>
          <w:lang w:val="sr-CS"/>
        </w:rPr>
      </w:pPr>
      <w:r>
        <w:rPr>
          <w:sz w:val="26"/>
          <w:szCs w:val="26"/>
          <w:lang w:val="sr-CS"/>
        </w:rPr>
        <w:tab/>
        <w:t xml:space="preserve">Подсећам вас да нема земље Европе ни света која је успела да направи економски помак а да пре тога социјални дијалог и рад социјално-економског савета није подигла на један виши ниво. </w:t>
      </w:r>
    </w:p>
    <w:p>
      <w:pPr>
        <w:pStyle w:val="Normal"/>
        <w:tabs>
          <w:tab w:val="clear" w:pos="720"/>
          <w:tab w:val="left" w:pos="1418" w:leader="none"/>
        </w:tabs>
        <w:jc w:val="both"/>
        <w:rPr/>
      </w:pPr>
      <w:r>
        <w:rPr>
          <w:sz w:val="26"/>
          <w:szCs w:val="26"/>
          <w:lang w:val="sr-CS"/>
        </w:rPr>
        <w:tab/>
        <w:t xml:space="preserve">Овде се не ради о појединачним синдикатима, појединачним послодавцима, овде се ради о потреби да ова држава крене напред, да се договарамо, да имамо једно место где Влада, синдикати, послодавци системски и договорно решавају ове наше огромне проблеме у којима се данас налазимо. </w:t>
      </w:r>
    </w:p>
    <w:p>
      <w:pPr>
        <w:pStyle w:val="Normal"/>
        <w:tabs>
          <w:tab w:val="clear" w:pos="720"/>
          <w:tab w:val="left" w:pos="1418" w:leader="none"/>
        </w:tabs>
        <w:jc w:val="both"/>
        <w:rPr/>
      </w:pPr>
      <w:r>
        <w:rPr>
          <w:sz w:val="26"/>
          <w:szCs w:val="26"/>
          <w:lang w:val="sr-CS"/>
        </w:rPr>
        <w:tab/>
        <w:t>Надам се да ће ово бити овако, да ћете имати довољно слуха, јер то није имао претходни министар, ни онај претходни. Мислим да је стварно минут до 12 да се овом питању озбиљно посвети пажња.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Мирко Чикириз. Изволите.</w:t>
      </w:r>
    </w:p>
    <w:p>
      <w:pPr>
        <w:pStyle w:val="Normal"/>
        <w:tabs>
          <w:tab w:val="clear" w:pos="720"/>
          <w:tab w:val="left" w:pos="1418" w:leader="none"/>
        </w:tabs>
        <w:jc w:val="both"/>
        <w:rPr/>
      </w:pPr>
      <w:r>
        <w:rPr>
          <w:sz w:val="26"/>
          <w:szCs w:val="26"/>
          <w:lang w:val="sr-CS"/>
        </w:rPr>
        <w:tab/>
        <w:t>МИРКО ЧИКИРИЗ: Господине председавајући, потпредседниче Владе, даме и господо народни посланици, СПО–ДХСС ће гласати за закон о потврђивању конвенција међународне организације рада о приватним агенцијама за запошљавање и о администрацији запошљавања.</w:t>
      </w:r>
    </w:p>
    <w:p>
      <w:pPr>
        <w:pStyle w:val="Normal"/>
        <w:tabs>
          <w:tab w:val="clear" w:pos="720"/>
          <w:tab w:val="left" w:pos="1418" w:leader="none"/>
        </w:tabs>
        <w:jc w:val="both"/>
        <w:rPr/>
      </w:pPr>
      <w:r>
        <w:rPr>
          <w:sz w:val="26"/>
          <w:szCs w:val="26"/>
          <w:lang w:val="sr-CS"/>
        </w:rPr>
        <w:tab/>
        <w:t>Аргументација коју је изнео потпредседник Владе и аргументација коју смо добили уз ове конвенције иде у прилог свему ономе што мислимо да ће у будућности испуњавати наша земља у погледу стратегије запошљавања, у погледу давања веће важности приватним агенцијама за запошљавање и у погледу једног системског оквира у сарадњи са Националном службом за запошљавање, у смислу да ће приватне агенције за запошљавање са њима у будућности тешње сарађивати, да ће им давати извештаје, сугестије, предлоге и да ће то бити један заједнички и обједињен посао, што до сада није био случај.</w:t>
      </w:r>
    </w:p>
    <w:p>
      <w:pPr>
        <w:pStyle w:val="Normal"/>
        <w:tabs>
          <w:tab w:val="clear" w:pos="720"/>
          <w:tab w:val="left" w:pos="1418" w:leader="none"/>
        </w:tabs>
        <w:jc w:val="both"/>
        <w:rPr/>
      </w:pPr>
      <w:r>
        <w:rPr>
          <w:sz w:val="26"/>
          <w:szCs w:val="26"/>
          <w:lang w:val="sr-CS"/>
        </w:rPr>
        <w:tab/>
        <w:t xml:space="preserve">Слична је ситуација и са администрацијом за запошљавање. Колико видимо, до сада се није, да кажем, из једног административног центра водила политика запошљавања, то је често радило неколико министарстава, али сигурно је да те службе нису биле обједињене и да нисмо имали целокупну слику о степену незапослености и проблемима запошљавања. Очекујем да администрација да и неке предлоге како смањити велику стопу незапослености, која је највиша у региону. Ако се не варам, само Македонија има нешто већу стопу незапослености; чини ми се да је ту негде и БиХ. Оно што су међународни стандарди у том правцу апсолутно је прихватљиво за СПО–ДХСС. </w:t>
      </w:r>
    </w:p>
    <w:p>
      <w:pPr>
        <w:pStyle w:val="Normal"/>
        <w:tabs>
          <w:tab w:val="clear" w:pos="720"/>
          <w:tab w:val="left" w:pos="1418" w:leader="none"/>
        </w:tabs>
        <w:jc w:val="both"/>
        <w:rPr/>
      </w:pPr>
      <w:r>
        <w:rPr>
          <w:sz w:val="26"/>
          <w:szCs w:val="26"/>
          <w:lang w:val="sr-CS"/>
        </w:rPr>
        <w:tab/>
        <w:t xml:space="preserve">У овом другом делу бих покушао да дам наше виђење како ћемо, са становишта наших политичких странака, покушати да у наредном периоду превазиђемо огромну стопу незапослености. Ми смо и даље, у великој мери, ментално у једнопартијском систему. Без икаквог устручавања, околишања, спреман сам да изнесем став наших политичких странака, верујем да ће се с тим сложити већина грађана и већина присутних посланика, а то је да је код нас, нажалост, и даље присутно такозвано партијско запошљавање. У том једнопартијском систему је била потребна морално-политичка подобност. Причам, наравно, о запошљавању у јавним службама, у државним установама. Не причам о запошљавању у приватним предузећима, јер она су у том делу урадила оно што мислим да треба да уради држава, што се тиче јавних служби и државних и јавних предузећа, и на републичком и на локалном нивоу. </w:t>
      </w:r>
    </w:p>
    <w:p>
      <w:pPr>
        <w:pStyle w:val="Normal"/>
        <w:tabs>
          <w:tab w:val="clear" w:pos="720"/>
          <w:tab w:val="left" w:pos="1418" w:leader="none"/>
        </w:tabs>
        <w:jc w:val="both"/>
        <w:rPr/>
      </w:pPr>
      <w:r>
        <w:rPr>
          <w:sz w:val="26"/>
          <w:szCs w:val="26"/>
          <w:lang w:val="sr-CS"/>
        </w:rPr>
        <w:tab/>
        <w:t>Сведоци смо нечега што је јако добро у погледу политике запошљавања приватних предузећа. Постоје многе агенције за запошљавање које буквално тестирају спремност будућих радника да обављају одређене послове. Поред школске спреме, провере практичних знања итд., врше се често и психолошка тестирања и за наизглед бенигне послове, али веома одговорне. Рецимо, за посао возача камиона; то није неодговоран посао зато што су камиони често велике вредности, двеста-триста хиљада евра, велика је вредност робе и велика је одговорност за безбедност не само робе и транспорта, него за безбедност самог возача, али и безбедност осталих учесника у саобраћају.</w:t>
      </w:r>
    </w:p>
    <w:p>
      <w:pPr>
        <w:pStyle w:val="Normal"/>
        <w:tabs>
          <w:tab w:val="clear" w:pos="720"/>
          <w:tab w:val="left" w:pos="1418" w:leader="none"/>
        </w:tabs>
        <w:jc w:val="both"/>
        <w:rPr/>
      </w:pPr>
      <w:r>
        <w:rPr>
          <w:sz w:val="26"/>
          <w:szCs w:val="26"/>
          <w:lang w:val="sr-CS"/>
        </w:rPr>
        <w:tab/>
        <w:t xml:space="preserve">То је једна новина коју нисмо имали раније у нашој пракси. Знамо сви, рецимо, да су возачке дозволе често добијала лица која нису испуњавала елементарне психолошке предиспозиције и да су често последице са којима смо се суочавали биле јако тешке. О томе сам детаљније причао када је у овом високом дому био Закон о безбедности саобраћаја на путевима. </w:t>
      </w:r>
    </w:p>
    <w:p>
      <w:pPr>
        <w:pStyle w:val="Normal"/>
        <w:tabs>
          <w:tab w:val="clear" w:pos="720"/>
          <w:tab w:val="left" w:pos="1418" w:leader="none"/>
        </w:tabs>
        <w:jc w:val="both"/>
        <w:rPr/>
      </w:pPr>
      <w:r>
        <w:rPr>
          <w:sz w:val="26"/>
          <w:szCs w:val="26"/>
          <w:lang w:val="sr-CS"/>
        </w:rPr>
        <w:tab/>
        <w:t xml:space="preserve">Оно што мислимо да је, поред велике стопе незапослености, присутно, то је... Мислим, господине потпредседниче, да ће ово бити заједнички задатак Владе. У нама ћете, у погледу свих битних тема, као што је запошљавање, увек имати конструктивног и поузданог партнера јер мислимо да ово превазилази страначке интересе. </w:t>
      </w:r>
    </w:p>
    <w:p>
      <w:pPr>
        <w:pStyle w:val="Normal"/>
        <w:tabs>
          <w:tab w:val="clear" w:pos="720"/>
          <w:tab w:val="left" w:pos="1418" w:leader="none"/>
        </w:tabs>
        <w:jc w:val="both"/>
        <w:rPr/>
      </w:pPr>
      <w:r>
        <w:rPr>
          <w:sz w:val="26"/>
          <w:szCs w:val="26"/>
          <w:lang w:val="sr-CS"/>
        </w:rPr>
        <w:tab/>
        <w:t xml:space="preserve">Рекао сам и министру образовања да онај проблем на који сви указују јесте нефункционално образовање, недостатак сарадње високошколских установа (ако причамо о високошколском кадру) и привреде. Једноставно, високошколске установе често праве своје програме пријема одређеног броја студената не водећи рачуна о потребама привреде, и тако долазимо у неке велике дисбалансе. Рецимо, од укупног броја незапослених лица највише је економиста, преко пет хиљада; преко три хиљаде је незапослених правника, преко две хиљаде незапослених менаџера. С друге стране, најчешће високообразовани, а посебно лица са средњом школском спремом, даном запослења нису уопште способни да раде посао за који су се школовали, не због властите неспособности, већ због образовног система. </w:t>
      </w:r>
    </w:p>
    <w:p>
      <w:pPr>
        <w:pStyle w:val="Normal"/>
        <w:tabs>
          <w:tab w:val="clear" w:pos="720"/>
          <w:tab w:val="left" w:pos="1418" w:leader="none"/>
        </w:tabs>
        <w:jc w:val="both"/>
        <w:rPr/>
      </w:pPr>
      <w:r>
        <w:rPr>
          <w:sz w:val="26"/>
          <w:szCs w:val="26"/>
          <w:lang w:val="sr-CS"/>
        </w:rPr>
        <w:tab/>
        <w:t xml:space="preserve">У свету је сасвим нормално да неко ко студира током студија најмање шест месеци (а тај распон се креће од шест месеци до годину дана) проведе на практичном раду у некој компанији. Оног момента када послодавац реши да неког ко је дипломирао запосли, он већ има у потпуности спреман кадар, који одмах може да укључи у процес рада. Код нас права траума настаје тек после дипломирања због дугог чекања на посао. Послодавци, знајући нефункционалност нашег образовног система, често избегавају да приме нове раднике јер знају да људи који су завршили факултете треба да прођу дуг процес обуке да би компанија од њих имала корист и профит. </w:t>
      </w:r>
    </w:p>
    <w:p>
      <w:pPr>
        <w:pStyle w:val="Normal"/>
        <w:tabs>
          <w:tab w:val="clear" w:pos="720"/>
          <w:tab w:val="left" w:pos="1418" w:leader="none"/>
        </w:tabs>
        <w:jc w:val="both"/>
        <w:rPr/>
      </w:pPr>
      <w:r>
        <w:rPr>
          <w:sz w:val="26"/>
          <w:szCs w:val="26"/>
          <w:lang w:val="sr-CS"/>
        </w:rPr>
        <w:tab/>
        <w:t xml:space="preserve">Друго, када причамо о неусклађености потреба привреде и образовног система, поред тога што школујемо кадрове за којима немамо потребе, рецимо, рударско-геолошки факултет стално има мањак заинтересованих студената, а то је управо због тога што постоји тај „синдром фотеље“ који је учаурен у нашем менталном склопу; код нас још увек постоје занимања која су престижна и она за која се сматра да су мање престижна, без обзира на то што завршити рударско-геолошки факултет јесте и те како престижно и корисно. </w:t>
      </w:r>
    </w:p>
    <w:p>
      <w:pPr>
        <w:pStyle w:val="Normal"/>
        <w:tabs>
          <w:tab w:val="clear" w:pos="720"/>
          <w:tab w:val="left" w:pos="1418" w:leader="none"/>
        </w:tabs>
        <w:jc w:val="both"/>
        <w:rPr/>
      </w:pPr>
      <w:r>
        <w:rPr>
          <w:sz w:val="26"/>
          <w:szCs w:val="26"/>
          <w:lang w:val="sr-CS"/>
        </w:rPr>
        <w:tab/>
        <w:t>За креирање нових радних места, поред ових питања о којима сам причао, доброг пословног окружења и олакшица приликом оснивања предузећа, процедура за плаћање такси, трошкова за издавања дозвола итд., мислим да су велики проблеми та наша политичка лутања која смо имали, посебно у периоду од 1990. до 2000. године, када смо изгубили корак са техничко-технолошким развојем европских земаља, када смо изгубили у великој мери тржиште. Опоравак наше привреде и целокупног нашег система ће, изгледа, доста дуго потрајати.</w:t>
      </w:r>
    </w:p>
    <w:p>
      <w:pPr>
        <w:pStyle w:val="Normal"/>
        <w:tabs>
          <w:tab w:val="clear" w:pos="720"/>
          <w:tab w:val="left" w:pos="1418" w:leader="none"/>
        </w:tabs>
        <w:jc w:val="both"/>
        <w:rPr/>
      </w:pPr>
      <w:r>
        <w:rPr>
          <w:sz w:val="26"/>
          <w:szCs w:val="26"/>
          <w:lang w:val="sr-CS"/>
        </w:rPr>
        <w:tab/>
        <w:t xml:space="preserve">Што се тиче стопе незапослености у Србији, она је најизраженија тамо где је највеће пражњење становништва. Управо су економски разлози условили и миграције становништва. Ради се о јужној и источној Србији, затим, у централној Србији, а најмања стопа незапослености је у београдском региону, око 23-24%. </w:t>
      </w:r>
    </w:p>
    <w:p>
      <w:pPr>
        <w:pStyle w:val="Normal"/>
        <w:tabs>
          <w:tab w:val="clear" w:pos="720"/>
          <w:tab w:val="left" w:pos="1418" w:leader="none"/>
        </w:tabs>
        <w:jc w:val="both"/>
        <w:rPr/>
      </w:pPr>
      <w:r>
        <w:rPr>
          <w:sz w:val="26"/>
          <w:szCs w:val="26"/>
          <w:lang w:val="sr-CS"/>
        </w:rPr>
        <w:tab/>
        <w:t xml:space="preserve">Верујем да ће Влада урадити оно што можда нису урадиле неке претходне владе, а то је да се наш образовни систем прилагоди потребама привреде. Верујем да ће се наћи добар модел и да ће, макар у јавним службама, макар у државним установама, најбољи студенти, који заврше факултете са најбољим оценама, имати неку врсту приоритета у запошљавању. </w:t>
      </w:r>
    </w:p>
    <w:p>
      <w:pPr>
        <w:pStyle w:val="Normal"/>
        <w:tabs>
          <w:tab w:val="clear" w:pos="720"/>
          <w:tab w:val="left" w:pos="1418" w:leader="none"/>
        </w:tabs>
        <w:jc w:val="both"/>
        <w:rPr/>
      </w:pPr>
      <w:r>
        <w:rPr>
          <w:sz w:val="26"/>
          <w:szCs w:val="26"/>
          <w:lang w:val="sr-CS"/>
        </w:rPr>
        <w:tab/>
        <w:t xml:space="preserve">Скоро је био текст о једном студенту генерације на Хемијском факултету, оцена 10,00 – неколико година тражи посао, не може да га нађе ни у државној служби, ни у приватним компанијама. Најнепопуларнији корак – одлучује се за одлазак у иностранство. </w:t>
      </w:r>
    </w:p>
    <w:p>
      <w:pPr>
        <w:pStyle w:val="Normal"/>
        <w:tabs>
          <w:tab w:val="clear" w:pos="720"/>
          <w:tab w:val="left" w:pos="1418" w:leader="none"/>
        </w:tabs>
        <w:jc w:val="both"/>
        <w:rPr>
          <w:sz w:val="26"/>
          <w:szCs w:val="26"/>
          <w:lang w:val="sr-CS"/>
        </w:rPr>
      </w:pPr>
      <w:r>
        <w:rPr>
          <w:sz w:val="26"/>
          <w:szCs w:val="26"/>
          <w:lang w:val="sr-CS"/>
        </w:rPr>
        <w:tab/>
        <w:t xml:space="preserve">У Титовој Југославији је у периоду од 1960. до 1980. године 23.000 доктора наука отишло из те земље због морално-политичке подобности и због економског стања. Имали смо и хиљаду једну непријатну ситуацију. Знам за неколико инжењера из крагујевачке фабрике аутомобила, која се тада звала „Црвена застава“, који су седамдесетих отишли у Немачку; радили су у немачкој аутомобилској индустрији. Због политичких услова који су владали у то време, имали су налоге тадашњих јавних полицијских служби да када виде пријатеље из „Заставе“ морају да причају да су услови рада код нас много бољи, да се на западу врши експлоатација радне снаге на најгори могући начин итд. </w:t>
      </w:r>
    </w:p>
    <w:p>
      <w:pPr>
        <w:pStyle w:val="Normal"/>
        <w:tabs>
          <w:tab w:val="clear" w:pos="720"/>
          <w:tab w:val="left" w:pos="1418" w:leader="none"/>
        </w:tabs>
        <w:jc w:val="both"/>
        <w:rPr/>
      </w:pPr>
      <w:r>
        <w:rPr>
          <w:sz w:val="26"/>
          <w:szCs w:val="26"/>
          <w:lang w:val="sr-CS"/>
        </w:rPr>
        <w:tab/>
        <w:t xml:space="preserve">То јесте време које је иза нас, али је чињеница да је у државним и јавним службама у великој мери најосновнији услов за добијање радног места партијска књижица, без обзира на то о којој политичкој странци се ради. Све док не будемо направили систем у коме ће стручњак да се бави само својом струком, у коме ћемо најбољима да дамо шансу да се на најбољи начин докажу... онда ће и држава од таквог система имати највише користи. Хвала. </w:t>
      </w:r>
    </w:p>
    <w:p>
      <w:pPr>
        <w:pStyle w:val="Normal"/>
        <w:tabs>
          <w:tab w:val="clear" w:pos="720"/>
          <w:tab w:val="left" w:pos="1418" w:leader="none"/>
        </w:tabs>
        <w:jc w:val="both"/>
        <w:rPr/>
      </w:pPr>
      <w:r>
        <w:rPr>
          <w:sz w:val="26"/>
          <w:szCs w:val="26"/>
          <w:lang w:val="sr-CS"/>
        </w:rPr>
        <w:tab/>
        <w:t xml:space="preserve">ПРЕДСЕДАВАЈУЋИ: Реч има народни посланик Милорад Мијатовић. </w:t>
      </w:r>
    </w:p>
    <w:p>
      <w:pPr>
        <w:pStyle w:val="Normal"/>
        <w:tabs>
          <w:tab w:val="clear" w:pos="720"/>
          <w:tab w:val="left" w:pos="1418" w:leader="none"/>
        </w:tabs>
        <w:jc w:val="both"/>
        <w:rPr/>
      </w:pPr>
      <w:r>
        <w:rPr>
          <w:sz w:val="26"/>
          <w:szCs w:val="26"/>
          <w:lang w:val="sr-CS"/>
        </w:rPr>
        <w:tab/>
        <w:t>МИЛОРАД МИЈАТОВИЋ: Поштовани потпредседниче, поштовани потпредседниче Владе, мени је велико задовољство што се ове две конвенције Међународне организације рада налазе пред овим парламентом. За то има више разлога. Први и основни разлог је да ове конвенције говоре о социјалном дијалогу, говоре о томе да у решавању значајних и крупних проблема морају учествовати послодавци, синдикати и Влада. Намерно говорим послодавци, синдикати, а Владу стављам на треће место, из простог разлога што Влада мора да створи оквир да би се послодавци и синдикалци између себе договарали.</w:t>
      </w:r>
    </w:p>
    <w:p>
      <w:pPr>
        <w:pStyle w:val="Normal"/>
        <w:tabs>
          <w:tab w:val="clear" w:pos="720"/>
          <w:tab w:val="left" w:pos="1418" w:leader="none"/>
        </w:tabs>
        <w:jc w:val="both"/>
        <w:rPr>
          <w:sz w:val="26"/>
          <w:szCs w:val="26"/>
          <w:lang w:val="sr-CS"/>
        </w:rPr>
      </w:pPr>
      <w:r>
        <w:rPr>
          <w:sz w:val="26"/>
          <w:szCs w:val="26"/>
          <w:lang w:val="sr-CS"/>
        </w:rPr>
        <w:tab/>
        <w:t>На самом почетку желим да нагласим да ће СДПС подржати обе конвенције, јер оне значе могућност да се побољшава запошљавање. Наравно, неће конвенције побољшати запошљавање, али ће створити оквир да се лакше и брже дође до радног места.</w:t>
      </w:r>
    </w:p>
    <w:p>
      <w:pPr>
        <w:pStyle w:val="Normal"/>
        <w:tabs>
          <w:tab w:val="clear" w:pos="720"/>
          <w:tab w:val="left" w:pos="1418" w:leader="none"/>
        </w:tabs>
        <w:jc w:val="both"/>
        <w:rPr/>
      </w:pPr>
      <w:r>
        <w:rPr>
          <w:sz w:val="26"/>
          <w:szCs w:val="26"/>
          <w:lang w:val="sr-CS"/>
        </w:rPr>
        <w:tab/>
        <w:t>Социјалдемократска партија Србије ће, као партија која тражи социјално одговорну државу, и то управо социјално одговорну државу у овим кризним временима, подржавати све оно што ће значити да се дође брже и лакше до новог радног места. То значи не само да имамо јасно где су отворена радна места, већ да Влада, послодавци, а самим тим и социјално одговорни синдикалци подржавају могућност да се ствара развој и да се отварају нова радна места.</w:t>
      </w:r>
    </w:p>
    <w:p>
      <w:pPr>
        <w:pStyle w:val="Normal"/>
        <w:tabs>
          <w:tab w:val="clear" w:pos="720"/>
          <w:tab w:val="left" w:pos="1418" w:leader="none"/>
        </w:tabs>
        <w:jc w:val="both"/>
        <w:rPr>
          <w:sz w:val="26"/>
          <w:szCs w:val="26"/>
          <w:lang w:val="sr-CS"/>
        </w:rPr>
      </w:pPr>
      <w:r>
        <w:rPr>
          <w:sz w:val="26"/>
          <w:szCs w:val="26"/>
          <w:lang w:val="sr-CS"/>
        </w:rPr>
        <w:tab/>
        <w:t xml:space="preserve">Зато ми нисмо имали дилеме, а немамо ни сада, као Социјалдемократска партија, да подржимо „Јужни ток“, из простог разлога што ће то значити нова радна места, нову могућност запошљавања. </w:t>
      </w:r>
    </w:p>
    <w:p>
      <w:pPr>
        <w:pStyle w:val="Normal"/>
        <w:tabs>
          <w:tab w:val="clear" w:pos="720"/>
          <w:tab w:val="left" w:pos="1418" w:leader="none"/>
        </w:tabs>
        <w:jc w:val="both"/>
        <w:rPr/>
      </w:pPr>
      <w:r>
        <w:rPr>
          <w:sz w:val="26"/>
          <w:szCs w:val="26"/>
          <w:lang w:val="sr-CS"/>
        </w:rPr>
        <w:tab/>
        <w:t>Исто тако, подржаваћемо све оне програме, па чак и тамо где држава даје значајна средства за подстицај запошљавања, јер то значи нова радна места. Овој Србији, оваквој каква је, у овим кризним временима треба ново запошљавање. Треба запошљавати младе људе, посебно оне о којима смо овде говорили, које је мој колега Чикириз малопре споменуо, младе људе који излазе са факултета, који су спремни да раде, а у овој нашој земљи нема нових радних места. Због тога подржавамо ове конвенције и стаћемо иза њих.</w:t>
      </w:r>
    </w:p>
    <w:p>
      <w:pPr>
        <w:pStyle w:val="Normal"/>
        <w:tabs>
          <w:tab w:val="clear" w:pos="720"/>
          <w:tab w:val="left" w:pos="1418" w:leader="none"/>
        </w:tabs>
        <w:jc w:val="both"/>
        <w:rPr/>
      </w:pPr>
      <w:r>
        <w:rPr>
          <w:sz w:val="26"/>
          <w:szCs w:val="26"/>
          <w:lang w:val="sr-CS"/>
        </w:rPr>
        <w:tab/>
        <w:t>Ове конвенције имплицирају и нека друга значајна питања. Колегиница Савић је о њима говорила. Могу само да кажем следеће: из кризе у којој се налази Србија изаћи ћемо уколико будемо развијали социјално-економски дијалог то значи социјални дијалог, где ће бити равноправни послодавци, синдикати и држава. Лично сматрам да социјални дијалог у Србији још није развијен у оној мери у којој је неопходан и у којој би био потребан за ова кризна времена. Није социјални дијалог само да учествујете у Социјално-економском савету, социјални дијалог значи и да сви партнери преузимају свој део одговорности за развој ове земље. Према томе, из тога се не могу искључити ни синдикати, ни послодавци. Лако је нападати, али дајте да будемо конструктивни и да нађемо најбоља решења, која ће нам дати један корак напред.</w:t>
      </w:r>
    </w:p>
    <w:p>
      <w:pPr>
        <w:pStyle w:val="Normal"/>
        <w:tabs>
          <w:tab w:val="clear" w:pos="720"/>
          <w:tab w:val="left" w:pos="1418" w:leader="none"/>
        </w:tabs>
        <w:jc w:val="both"/>
        <w:rPr>
          <w:sz w:val="26"/>
          <w:szCs w:val="26"/>
          <w:lang w:val="sr-CS"/>
        </w:rPr>
      </w:pPr>
      <w:r>
        <w:rPr>
          <w:sz w:val="26"/>
          <w:szCs w:val="26"/>
          <w:lang w:val="sr-CS"/>
        </w:rPr>
        <w:tab/>
        <w:t xml:space="preserve">Једно од ових питања која су овде покренута у вези са социјалним дијалогом јесте и – шта значи репрезентативност Социјално-економског савета? Ту материју решава један други закон, а то је Закон о раду. Знамо да се закон о раду припрема, ради се о једном веома битном закону, који је круцијалан закон. Према томе, тај закон мора добро да се припреми и сви социјални партнери морају учествовати. Мислим да се све разлике које постоје, а види се и сада да разлике постоје, ради се о флексибилном запошљавању и о много других ствари, морају на Социјално-економском савету усагласити, и тек онда да то дође пред Народну скупштину. </w:t>
      </w:r>
    </w:p>
    <w:p>
      <w:pPr>
        <w:pStyle w:val="Normal"/>
        <w:tabs>
          <w:tab w:val="clear" w:pos="720"/>
          <w:tab w:val="left" w:pos="1418" w:leader="none"/>
        </w:tabs>
        <w:jc w:val="both"/>
        <w:rPr/>
      </w:pPr>
      <w:r>
        <w:rPr>
          <w:sz w:val="26"/>
          <w:szCs w:val="26"/>
          <w:lang w:val="sr-CS"/>
        </w:rPr>
        <w:tab/>
        <w:t>Социјалдемократска партија ће тада са задовољством дати подршку тим изменама и допунама Закона, а надам се да ће се и оне политичке партије које имају у свом префиксу „социјалдемократске“ усагласити и да ћемо управо овде показати шта значи бити социјалдемократа у стварности, а не само на речима, када се говори о свету запослених, када се говори о пензионерима.  Сматрамо да треба бити врло конкретан и малим помацима ићи напред ка бољем времену, а не давати велике речи, а на крају од тога не буде ништа.</w:t>
      </w:r>
    </w:p>
    <w:p>
      <w:pPr>
        <w:pStyle w:val="Normal"/>
        <w:tabs>
          <w:tab w:val="clear" w:pos="720"/>
          <w:tab w:val="left" w:pos="1418" w:leader="none"/>
        </w:tabs>
        <w:jc w:val="both"/>
        <w:rPr>
          <w:sz w:val="26"/>
          <w:szCs w:val="26"/>
          <w:lang w:val="sr-CS"/>
        </w:rPr>
      </w:pPr>
      <w:r>
        <w:rPr>
          <w:sz w:val="26"/>
          <w:szCs w:val="26"/>
          <w:lang w:val="sr-CS"/>
        </w:rPr>
        <w:tab/>
        <w:t xml:space="preserve">Било је наглашено да у репрезентативности синдиката има проблема. Заиста их и има, али се поставља питање шта значи репрезентативност синдиката? Прво, треба дефинисати шта значи бити члан синдиката. Не можемо узети неке чланове који су формални, неке који раде на пијацама или нису запослени, неке пољопривреднике и не знам ни ја кога ставити да су чланови синдиката и самим тим доћи са великим бројем присталица и рећи – ево, ми смо сада репрезентативни. Сматрам да репрезентативност синдиката, што је болна тачка, а исто тако и послодаваца, треба јасно дефинисати. </w:t>
      </w:r>
    </w:p>
    <w:p>
      <w:pPr>
        <w:pStyle w:val="Normal"/>
        <w:tabs>
          <w:tab w:val="clear" w:pos="720"/>
          <w:tab w:val="left" w:pos="1418" w:leader="none"/>
        </w:tabs>
        <w:jc w:val="both"/>
        <w:rPr/>
      </w:pPr>
      <w:r>
        <w:rPr>
          <w:sz w:val="26"/>
          <w:szCs w:val="26"/>
          <w:lang w:val="sr-CS"/>
        </w:rPr>
        <w:tab/>
        <w:t>Нама су потребни јаки синдикати, удружени, а не раздвојени, али и јаки послодавци, који ће бити удружени, који знају шта хоће, да одговорно седну и да се у оквиру Социјално-економског савета о томе разговара. Овако, ми на синдикалној сцени имамо понекад и разједињеност, различите интересе, а различити интереси синдиката у многим областима не доносе добро, напротив, знатно погоршавају позицију њихових чланова.</w:t>
      </w:r>
    </w:p>
    <w:p>
      <w:pPr>
        <w:pStyle w:val="Normal"/>
        <w:tabs>
          <w:tab w:val="clear" w:pos="720"/>
          <w:tab w:val="left" w:pos="1418" w:leader="none"/>
        </w:tabs>
        <w:jc w:val="both"/>
        <w:rPr>
          <w:sz w:val="26"/>
          <w:szCs w:val="26"/>
          <w:lang w:val="sr-CS"/>
        </w:rPr>
      </w:pPr>
      <w:r>
        <w:rPr>
          <w:sz w:val="26"/>
          <w:szCs w:val="26"/>
          <w:lang w:val="sr-CS"/>
        </w:rPr>
        <w:tab/>
        <w:t xml:space="preserve">Социјалдемократска партија Србије ће се залагати за то да се заиста тај проблем репрезентативности синдиката и послодаваца разреши, али у складу са законом, са законским прописима, са конвенцијама Међународне организације рада, који су ту јасни и прецизни, и да након тога имамо и Социјално-економски савет, који може и треба да ради у пуном капацитету. </w:t>
      </w:r>
    </w:p>
    <w:p>
      <w:pPr>
        <w:pStyle w:val="Normal"/>
        <w:tabs>
          <w:tab w:val="clear" w:pos="720"/>
          <w:tab w:val="left" w:pos="1418" w:leader="none"/>
        </w:tabs>
        <w:jc w:val="both"/>
        <w:rPr/>
      </w:pPr>
      <w:r>
        <w:rPr>
          <w:sz w:val="26"/>
          <w:szCs w:val="26"/>
          <w:lang w:val="sr-CS"/>
        </w:rPr>
        <w:tab/>
        <w:t xml:space="preserve">Јако бих волео и желео да чак и о овим конвенцијама имамо овде, као посланици, ставове Социјално-економског савета, да ли се они слажу, не слажу, шта би променили или шта би допунили. Тада бисмо ми у парламенту много лакше и једноставније могли да дигнемо руке. </w:t>
      </w:r>
    </w:p>
    <w:p>
      <w:pPr>
        <w:pStyle w:val="Normal"/>
        <w:tabs>
          <w:tab w:val="clear" w:pos="720"/>
          <w:tab w:val="left" w:pos="1418" w:leader="none"/>
        </w:tabs>
        <w:jc w:val="both"/>
        <w:rPr/>
      </w:pPr>
      <w:r>
        <w:rPr>
          <w:sz w:val="26"/>
          <w:szCs w:val="26"/>
          <w:lang w:val="sr-CS"/>
        </w:rPr>
        <w:tab/>
        <w:t>Но, у потпуности верујем да ће се досадашњи начин како се то решавало разрешити, али наглашавам – често је код нас у Србији лакше нападати него градити, лакше је разграђивати него нешто ново донети. Посебно је то изражено на синдикалној сцени. И сам сам дуго времена био функционер синдиката и сад сам везан за синдикат, долазим из самосталног синдиката, који је репрезентативан и где нема никакве дилеме. Исто тако, самостални синдикат преузима свој део одговорности за друштвена дешавања. Он ће бити и остаје конструктиван и то је оно што желим овде у нашем парламенту да нагласим.</w:t>
      </w:r>
    </w:p>
    <w:p>
      <w:pPr>
        <w:pStyle w:val="Normal"/>
        <w:tabs>
          <w:tab w:val="clear" w:pos="720"/>
          <w:tab w:val="left" w:pos="1418" w:leader="none"/>
        </w:tabs>
        <w:jc w:val="both"/>
        <w:rPr/>
      </w:pPr>
      <w:r>
        <w:rPr>
          <w:sz w:val="26"/>
          <w:szCs w:val="26"/>
          <w:lang w:val="sr-CS"/>
        </w:rPr>
        <w:tab/>
        <w:t>Подржавајући ове две конвенције Међународне организације рада, очекујем од Министарства за рад и ресорног министра да ови закони који се најављују, закон о штрајку, који се већ усаглашава... Боље је нешто много усаглашавати и много се договарати, па тек онда да дође пред овај парламент. Очекујем, бар како је мени најављено, да ће то бити до половине ове године. Као и онај круцијални закон који сам нагласио, а то је Закон о раду, који морамо дуго усаглашавати. Партије које имају социјалдемократску оријентацију, ми већ о њему између себе разговарамо. Мислим да ћемо и у овом домену, као посланици у Народној скупштини, у оквиру одговарајућих одбора доћи до решења којима можда нећемо бити сви задовољни, али ће то бити један квалитетан корак напред.</w:t>
      </w:r>
    </w:p>
    <w:p>
      <w:pPr>
        <w:pStyle w:val="Normal"/>
        <w:tabs>
          <w:tab w:val="clear" w:pos="720"/>
          <w:tab w:val="left" w:pos="1418" w:leader="none"/>
        </w:tabs>
        <w:jc w:val="both"/>
        <w:rPr/>
      </w:pPr>
      <w:r>
        <w:rPr>
          <w:sz w:val="26"/>
          <w:szCs w:val="26"/>
          <w:lang w:val="sr-CS"/>
        </w:rPr>
        <w:tab/>
        <w:t>Ово наглашавам и због једне друге чињенице – често имамо ситуацију да се критикују закони које доносимо; ја полазим од становишта да је тешко одмах све брзо и лако променити. Врло тешко је и прихватити реформски захват одмах, али сам присталица става – корак по корак ка бољем решењу. Полазим од тога, а то могу да кажем и у име владајуће коалиције, да су закони које смо до сада доносили били бар за корак бољи од оних који су били раније. Ту видим улогу и задатак нашег парламента и улогу и задатак Посланичке групе Социјалдемократске партије.</w:t>
      </w:r>
    </w:p>
    <w:p>
      <w:pPr>
        <w:pStyle w:val="Normal"/>
        <w:tabs>
          <w:tab w:val="clear" w:pos="720"/>
          <w:tab w:val="left" w:pos="1418" w:leader="none"/>
        </w:tabs>
        <w:jc w:val="both"/>
        <w:rPr/>
      </w:pPr>
      <w:r>
        <w:rPr>
          <w:sz w:val="26"/>
          <w:szCs w:val="26"/>
          <w:lang w:val="sr-CS"/>
        </w:rPr>
        <w:tab/>
        <w:t>На крају ћу рећи да је веома добро да схватимо да као што је у политици број гласова врло важан, то нас репрезентује у парламенту, тако и у доказивању репрезентативности број чланова, јасно прецизиран, у послодавцима, у синдикатима значи њихову репрезентативност. То је алфа и омега свега што радимо.</w:t>
      </w:r>
    </w:p>
    <w:p>
      <w:pPr>
        <w:pStyle w:val="Normal"/>
        <w:tabs>
          <w:tab w:val="clear" w:pos="720"/>
          <w:tab w:val="left" w:pos="1418" w:leader="none"/>
        </w:tabs>
        <w:jc w:val="both"/>
        <w:rPr/>
      </w:pPr>
      <w:r>
        <w:rPr>
          <w:sz w:val="26"/>
          <w:szCs w:val="26"/>
          <w:lang w:val="sr-CS"/>
        </w:rPr>
        <w:tab/>
        <w:t xml:space="preserve">На крају да кажем, бићу веома задовољан ако оваквих закона буде што више. На овај начин подстиче се Министарство за рад да што више ради. Потребно је, јер су неопходни у овој нашој држави, у овој нашој земљи, закони који ће штитити оне који су запослени, који ће им омогућити да раде и да живе од свог рада. То очекујем и зато подстичем Министарство за рад, још једном, да што боље ради и да што више тих закона, ове врсте, буде овде у нашој расправи. То ће значити да се ова земља окреће свету рада, ономе од чега се живи, а да ове велике политичке теме остављамо за касније. Решићемо и њих, ако решимо питање живљења, преживљавања и питања да се може радити, зарадити и живети од своје плате. Захваљујем. </w:t>
      </w:r>
    </w:p>
    <w:p>
      <w:pPr>
        <w:pStyle w:val="Normal"/>
        <w:tabs>
          <w:tab w:val="clear" w:pos="720"/>
          <w:tab w:val="left" w:pos="1418" w:leader="none"/>
        </w:tabs>
        <w:jc w:val="both"/>
        <w:rPr/>
      </w:pPr>
      <w:r>
        <w:rPr>
          <w:sz w:val="26"/>
          <w:szCs w:val="26"/>
          <w:lang w:val="sr-CS"/>
        </w:rPr>
        <w:tab/>
        <w:t>ПРЕДСЕДАВАЈУЋИ: Захваљујем. Реч има народни посланик Милица Војић Марковић. Изволите.</w:t>
      </w:r>
    </w:p>
    <w:p>
      <w:pPr>
        <w:pStyle w:val="Normal"/>
        <w:tabs>
          <w:tab w:val="clear" w:pos="720"/>
          <w:tab w:val="left" w:pos="1418" w:leader="none"/>
        </w:tabs>
        <w:jc w:val="both"/>
        <w:rPr/>
      </w:pPr>
      <w:r>
        <w:rPr>
          <w:sz w:val="26"/>
          <w:szCs w:val="26"/>
          <w:lang w:val="sr-CS"/>
        </w:rPr>
        <w:tab/>
        <w:t xml:space="preserve">МИЛИЦА ВОЈИЋ МАРКОВИЋ: Хвала, господине председавајући. Господине министре, даме и господо народни посланици, данас су пред нама две конвенције, Конвенција Међународне организације рада број 150 о администрацији рада и Конвенција Међународне организације рада број 181 о приватним агенцијама за запошљавање. </w:t>
      </w:r>
    </w:p>
    <w:p>
      <w:pPr>
        <w:pStyle w:val="Normal"/>
        <w:tabs>
          <w:tab w:val="clear" w:pos="720"/>
          <w:tab w:val="left" w:pos="1418" w:leader="none"/>
        </w:tabs>
        <w:jc w:val="both"/>
        <w:rPr/>
      </w:pPr>
      <w:r>
        <w:rPr>
          <w:sz w:val="26"/>
          <w:szCs w:val="26"/>
          <w:lang w:val="sr-CS"/>
        </w:rPr>
        <w:tab/>
        <w:t xml:space="preserve">Коначно смо у овом мандату Владе добили два предлога која имају везе, да се о њима заједнички обједињено расправља, и то је добра вест. Друга ствар, ово су, што се Демократске странке Србије тиче, врло важна два предлога закона, ове две конвенције, усвајање ове две конвенције, и стварно ми је мало непријатно када видим колико је посланика присутно данас када говоримо о овим законима. </w:t>
      </w:r>
    </w:p>
    <w:p>
      <w:pPr>
        <w:pStyle w:val="Normal"/>
        <w:tabs>
          <w:tab w:val="clear" w:pos="720"/>
          <w:tab w:val="left" w:pos="1418" w:leader="none"/>
        </w:tabs>
        <w:jc w:val="both"/>
        <w:rPr/>
      </w:pPr>
      <w:r>
        <w:rPr>
          <w:sz w:val="26"/>
          <w:szCs w:val="26"/>
          <w:lang w:val="sr-CS"/>
        </w:rPr>
        <w:tab/>
        <w:t xml:space="preserve">Наравно, област рада и област запошљавања су врло озбиљне теме. Мислим да је добро да чујемо представнике свих политичких група, јер данас у Србији, у којој има скоро милион незапослених, то кажу незванични подаци, преко 755.000 је званичан податак, заиста је врло важно када се у парламенту нађу овакве ствари и када се о њима расправља. </w:t>
      </w:r>
    </w:p>
    <w:p>
      <w:pPr>
        <w:pStyle w:val="Normal"/>
        <w:tabs>
          <w:tab w:val="clear" w:pos="720"/>
          <w:tab w:val="left" w:pos="1418" w:leader="none"/>
        </w:tabs>
        <w:jc w:val="both"/>
        <w:rPr/>
      </w:pPr>
      <w:r>
        <w:rPr>
          <w:sz w:val="26"/>
          <w:szCs w:val="26"/>
          <w:lang w:val="sr-CS"/>
        </w:rPr>
        <w:tab/>
        <w:t xml:space="preserve">Шта је заједничко овим конвенцијама? Прво, заједничко је то што представљају област рада. Друго, заједничко је то што је утврђено да о њима расправљамо још Програмом достојанственог рада 2008–2011. године, који је усвојила претходна влада. </w:t>
      </w:r>
    </w:p>
    <w:p>
      <w:pPr>
        <w:pStyle w:val="Normal"/>
        <w:tabs>
          <w:tab w:val="clear" w:pos="720"/>
          <w:tab w:val="left" w:pos="1418" w:leader="none"/>
        </w:tabs>
        <w:jc w:val="both"/>
        <w:rPr>
          <w:sz w:val="26"/>
          <w:szCs w:val="26"/>
          <w:lang w:val="sr-CS"/>
        </w:rPr>
      </w:pPr>
      <w:r>
        <w:rPr>
          <w:sz w:val="26"/>
          <w:szCs w:val="26"/>
          <w:lang w:val="sr-CS"/>
        </w:rPr>
        <w:tab/>
        <w:t xml:space="preserve">За мене као посланика је стварно врло чудно да претходна  влада може да говори о достојанству рада, Влада која је оставила 400.000 људи без посла, у чијем мандату су радили радници као у робовласничком периоду (данас се нешто много враћамо у историју). Послодавци, који нису знали како ће изгледати закон од данас до сутра и како ће изгледати будућност њихове фирме од данас до сутра, такође нису били у много бољем положају, тако да говорити о достојанству рада од 2008. до 2011. године би био парадокс, што се тиче Демократске странке Србије. </w:t>
      </w:r>
    </w:p>
    <w:p>
      <w:pPr>
        <w:pStyle w:val="Normal"/>
        <w:tabs>
          <w:tab w:val="clear" w:pos="720"/>
          <w:tab w:val="left" w:pos="1418" w:leader="none"/>
        </w:tabs>
        <w:jc w:val="both"/>
        <w:rPr/>
      </w:pPr>
      <w:r>
        <w:rPr>
          <w:sz w:val="26"/>
          <w:szCs w:val="26"/>
          <w:lang w:val="sr-CS"/>
        </w:rPr>
        <w:tab/>
        <w:t xml:space="preserve">Трећа ствар која повезује ове две конвенције – оне су се већ налазиле у процедури Народне скупштине, већ су биле у парламенту, али су због избора повучене; показало се да када су у Србији избори ништа није довољно важно да се нађе на дневном реду парламента. </w:t>
      </w:r>
    </w:p>
    <w:p>
      <w:pPr>
        <w:pStyle w:val="Normal"/>
        <w:tabs>
          <w:tab w:val="clear" w:pos="720"/>
          <w:tab w:val="left" w:pos="1418" w:leader="none"/>
        </w:tabs>
        <w:jc w:val="both"/>
        <w:rPr/>
      </w:pPr>
      <w:r>
        <w:rPr>
          <w:sz w:val="26"/>
          <w:szCs w:val="26"/>
          <w:lang w:val="sr-CS"/>
        </w:rPr>
        <w:tab/>
        <w:t xml:space="preserve">Нешто бих прво да кажем о Конвенцији Међународне организације рада број 150 о администрацији рада. То је конвенција прилично општег типа. Она даје могућност држави да поједине послове из области рада пренесе на неки други облик, значи, на неку невладину организацију, неку локалну самоуправу, мада се овде углавном све своди на питање синдиката. Некако су се синдикати препознали у овоме, али и ми остали који смо Конвенцију читали препознали смо да се о томе заправо ради. </w:t>
      </w:r>
    </w:p>
    <w:p>
      <w:pPr>
        <w:pStyle w:val="Normal"/>
        <w:tabs>
          <w:tab w:val="clear" w:pos="720"/>
          <w:tab w:val="left" w:pos="1418" w:leader="none"/>
        </w:tabs>
        <w:jc w:val="both"/>
        <w:rPr>
          <w:sz w:val="26"/>
          <w:szCs w:val="26"/>
          <w:lang w:val="sr-CS"/>
        </w:rPr>
      </w:pPr>
      <w:r>
        <w:rPr>
          <w:sz w:val="26"/>
          <w:szCs w:val="26"/>
          <w:lang w:val="sr-CS"/>
        </w:rPr>
        <w:tab/>
        <w:t xml:space="preserve">Претходни говорници су заиста нагласили могућност свих проблема који ће настати када су у питању синдикати, јер неке претходне ствари нису договорене. Не постоје стандарди. Овде смо чули, врло пажљиво сам слушала претходне говорнике, два потпуно дијаметрална става о томе шта је репрезентативан синдикат, шта га чини репрезентативним. Да ли су репрезентативнији чланови ако су доктори наука, него они који су запослени на пијаци за тезгом? Значи, то су све отворена питања о којима неко треба да се изјасни. Мени је драго да је господин Кркобабић, кога иначе у Одбору не виђамо, дошао овде па да о томе можемо да добијемо и неке конкретне одговоре. </w:t>
      </w:r>
    </w:p>
    <w:p>
      <w:pPr>
        <w:pStyle w:val="Normal"/>
        <w:tabs>
          <w:tab w:val="clear" w:pos="720"/>
          <w:tab w:val="left" w:pos="1418" w:leader="none"/>
        </w:tabs>
        <w:jc w:val="both"/>
        <w:rPr>
          <w:sz w:val="26"/>
          <w:szCs w:val="26"/>
          <w:lang w:val="sr-CS"/>
        </w:rPr>
      </w:pPr>
      <w:r>
        <w:rPr>
          <w:sz w:val="26"/>
          <w:szCs w:val="26"/>
          <w:lang w:val="sr-CS"/>
        </w:rPr>
        <w:tab/>
        <w:t xml:space="preserve">Врло је важно, када поделите и дате надлежност некоме да говори и да доноси одлуке у креирању политике рада, а да претходно нисмо утврдили да ли је он надлежан за то, да ли је репрезентативан. Не знам ниједан синдикат у Србији, ја која сам посматрач, као народни посланик нисам део те синдикалне мреже, у било којој области, који је за себе рекао – ја нисам репрезентативан, немојте, молим вас, гледати шта чланови мог синдиката говоре. </w:t>
      </w:r>
    </w:p>
    <w:p>
      <w:pPr>
        <w:pStyle w:val="Normal"/>
        <w:tabs>
          <w:tab w:val="clear" w:pos="720"/>
          <w:tab w:val="left" w:pos="1418" w:leader="none"/>
        </w:tabs>
        <w:jc w:val="both"/>
        <w:rPr/>
      </w:pPr>
      <w:r>
        <w:rPr>
          <w:sz w:val="26"/>
          <w:szCs w:val="26"/>
          <w:lang w:val="sr-CS"/>
        </w:rPr>
        <w:tab/>
        <w:t xml:space="preserve">Значи, немојмо да направимо сада, усвајањем овакве конвенције на овакав начин, дармар у држави, а бојим се да је то пут којим ћемо ући у то врзино коло. То јесте прича о овој првој конвенцији. </w:t>
      </w:r>
    </w:p>
    <w:p>
      <w:pPr>
        <w:pStyle w:val="Normal"/>
        <w:tabs>
          <w:tab w:val="clear" w:pos="720"/>
          <w:tab w:val="left" w:pos="1418" w:leader="none"/>
        </w:tabs>
        <w:jc w:val="both"/>
        <w:rPr/>
      </w:pPr>
      <w:r>
        <w:rPr>
          <w:sz w:val="26"/>
          <w:szCs w:val="26"/>
          <w:lang w:val="sr-CS"/>
        </w:rPr>
        <w:tab/>
        <w:t xml:space="preserve">Сада ћу се мало више бавити Конвенцијом Међународне организације рада број 181 о приватним агенцијама за запошљавање. Волим да читам образложења која предлагач даје, то су виделе моје колеге у првом делу седнице, зато што се ту многе ствари сазнају, али се прочита и оно што, рецимо, предлагач заиста мисли о ономе што предлаже народним посланицима да усвоје. </w:t>
      </w:r>
    </w:p>
    <w:p>
      <w:pPr>
        <w:pStyle w:val="Normal"/>
        <w:tabs>
          <w:tab w:val="clear" w:pos="720"/>
          <w:tab w:val="left" w:pos="1418" w:leader="none"/>
        </w:tabs>
        <w:jc w:val="both"/>
        <w:rPr>
          <w:sz w:val="26"/>
          <w:szCs w:val="26"/>
          <w:lang w:val="sr-CS"/>
        </w:rPr>
      </w:pPr>
      <w:r>
        <w:rPr>
          <w:sz w:val="26"/>
          <w:szCs w:val="26"/>
          <w:lang w:val="sr-CS"/>
        </w:rPr>
        <w:tab/>
        <w:t xml:space="preserve">Каже предлагач да је циљ усвајања ове конвенције потреба да се наше законодавство усагласи са законодавством Европске уније. Мада предлагач, да будем поштена, не каже да усаглашава, него хармонизује. Уз то нас обавештава да су све земље чланице ЕУ већ ратификовале ове конвенције и да су основни правни принципи овог документа већ преточени у правне прописе ЕУ. </w:t>
      </w:r>
    </w:p>
    <w:p>
      <w:pPr>
        <w:pStyle w:val="Normal"/>
        <w:tabs>
          <w:tab w:val="clear" w:pos="720"/>
          <w:tab w:val="left" w:pos="1418" w:leader="none"/>
        </w:tabs>
        <w:jc w:val="both"/>
        <w:rPr/>
      </w:pPr>
      <w:r>
        <w:rPr>
          <w:sz w:val="26"/>
          <w:szCs w:val="26"/>
          <w:lang w:val="sr-CS"/>
        </w:rPr>
        <w:tab/>
        <w:t xml:space="preserve">То је сјајно, само не видим какве везе има са Србијом. Србија није чланица ЕУ, а ако не испоштујемо онај „фантастичан“ услов да предамо Косово и Метохију на тањиру, неће ни бити. Просто ми се чини да је ово неозбиљан аргумент због чега српски посланици треба да расправљају о овоме. </w:t>
      </w:r>
    </w:p>
    <w:p>
      <w:pPr>
        <w:pStyle w:val="Normal"/>
        <w:tabs>
          <w:tab w:val="clear" w:pos="720"/>
          <w:tab w:val="left" w:pos="1418" w:leader="none"/>
        </w:tabs>
        <w:jc w:val="both"/>
        <w:rPr/>
      </w:pPr>
      <w:r>
        <w:rPr>
          <w:sz w:val="26"/>
          <w:szCs w:val="26"/>
          <w:lang w:val="sr-CS"/>
        </w:rPr>
        <w:tab/>
        <w:t xml:space="preserve">Затим, Конвенција говори и о организовању приватних агенција за запошљавање. Она каже да су те агенције заправо само посредници у запошљавању и да лица која желе и траже посао немају никакве финансијске обавезе у односу на ове агенције, него да су заправо послодавци и агенције у тој врсти односа, а да је онај ко тражи запослење разрешен те обавезе. </w:t>
      </w:r>
    </w:p>
    <w:p>
      <w:pPr>
        <w:pStyle w:val="Normal"/>
        <w:tabs>
          <w:tab w:val="clear" w:pos="720"/>
          <w:tab w:val="left" w:pos="1418" w:leader="none"/>
        </w:tabs>
        <w:jc w:val="both"/>
        <w:rPr/>
      </w:pPr>
      <w:r>
        <w:rPr>
          <w:sz w:val="26"/>
          <w:szCs w:val="26"/>
          <w:lang w:val="sr-CS"/>
        </w:rPr>
        <w:tab/>
        <w:t xml:space="preserve">Стварност у Србији је мало другачија. Пример сличан ономе који је госпођа Савић навела ја такође могу да наведем: управо је једна од таквих агенција које у Србији постоје довела људе у прилично робовласнички положај јер их у неком дугом периоду тера да половину своје плате плаћају тој агенцији која им је нашла посао. </w:t>
      </w:r>
    </w:p>
    <w:p>
      <w:pPr>
        <w:pStyle w:val="Normal"/>
        <w:tabs>
          <w:tab w:val="clear" w:pos="720"/>
          <w:tab w:val="left" w:pos="1418" w:leader="none"/>
        </w:tabs>
        <w:jc w:val="both"/>
        <w:rPr>
          <w:sz w:val="26"/>
          <w:szCs w:val="26"/>
          <w:lang w:val="sr-CS"/>
        </w:rPr>
      </w:pPr>
      <w:r>
        <w:rPr>
          <w:sz w:val="26"/>
          <w:szCs w:val="26"/>
          <w:lang w:val="sr-CS"/>
        </w:rPr>
        <w:tab/>
        <w:t xml:space="preserve">Има ли Србија законску основу да прихвати овакву конвенцију? Има, заиста. И Закон о раду препознаје, још из 2003. године, ове елементе. Имамо и Закон о осигурању за случај незапослености, који такође препознаје ове елементе. Дакле, законску регулативу имамо у том облику. </w:t>
      </w:r>
    </w:p>
    <w:p>
      <w:pPr>
        <w:pStyle w:val="Normal"/>
        <w:tabs>
          <w:tab w:val="clear" w:pos="720"/>
          <w:tab w:val="left" w:pos="1418" w:leader="none"/>
        </w:tabs>
        <w:jc w:val="both"/>
        <w:rPr/>
      </w:pPr>
      <w:r>
        <w:rPr>
          <w:sz w:val="26"/>
          <w:szCs w:val="26"/>
          <w:lang w:val="sr-CS"/>
        </w:rPr>
        <w:tab/>
        <w:t xml:space="preserve">Има ли Србија већ приватне агенције за запошљавање? Има. Има их од 2003. године, има их педесетак и врло различито раде. Неке раде у оквиру онога што им даје закон, дакле, јесу посредници, док неке користе тај прилично нејасан законски статус и раде ово што сам већ навела. Добро је ако се оваква конвенција усвоји зато што ће прилично увести ред у рад ових агенција. </w:t>
        <w:tab/>
      </w:r>
    </w:p>
    <w:p>
      <w:pPr>
        <w:pStyle w:val="Normal"/>
        <w:tabs>
          <w:tab w:val="clear" w:pos="720"/>
          <w:tab w:val="left" w:pos="1418" w:leader="none"/>
        </w:tabs>
        <w:jc w:val="both"/>
        <w:rPr/>
      </w:pPr>
      <w:r>
        <w:rPr>
          <w:sz w:val="26"/>
          <w:szCs w:val="26"/>
          <w:lang w:val="sr-CS"/>
        </w:rPr>
        <w:tab/>
        <w:t>Србија има још нешто. Осим што има ове агенције, има и једну огромну службу која се зове Национална служба за запошљавање. Та служба има дирекцију, две покрајинске службе, 34 филијале, 21 службу и више од 120 испостава у свим окрузима у Републици Србији. Када све саберете, то вам дође близу 178 разних облика и нивоа. Значи, с те стране, имамо ту сјајну, велику службу, организовану, представљену као најсавременију, а са друге стране имамо 755.442 грађанина Србије који немају посао. Нешто је у нескладу. Или то само мени тако изгледа. Кажем опет, ово је званичан податак, незваничан је много већи.</w:t>
      </w:r>
    </w:p>
    <w:p>
      <w:pPr>
        <w:pStyle w:val="Normal"/>
        <w:tabs>
          <w:tab w:val="clear" w:pos="720"/>
          <w:tab w:val="left" w:pos="1418" w:leader="none"/>
        </w:tabs>
        <w:jc w:val="both"/>
        <w:rPr/>
      </w:pPr>
      <w:r>
        <w:rPr>
          <w:sz w:val="26"/>
          <w:szCs w:val="26"/>
          <w:lang w:val="sr-CS"/>
        </w:rPr>
        <w:tab/>
        <w:t>Иако је Србија у врло незавидном економском положају, хајде да будем блага па да не кажем да је на коленима и да је пред дужничким ропством, ова служба има велике трошкове и претендује да има све веће трошкове. Погледала сам трошкове у претходна три буџета – претендује да има све веће трошкове. С друге стране, има занемарљиво мале учинке.</w:t>
      </w:r>
    </w:p>
    <w:p>
      <w:pPr>
        <w:pStyle w:val="Normal"/>
        <w:tabs>
          <w:tab w:val="clear" w:pos="720"/>
          <w:tab w:val="left" w:pos="1418" w:leader="none"/>
        </w:tabs>
        <w:jc w:val="both"/>
        <w:rPr>
          <w:sz w:val="26"/>
          <w:szCs w:val="26"/>
          <w:lang w:val="sr-CS"/>
        </w:rPr>
      </w:pPr>
      <w:r>
        <w:rPr>
          <w:sz w:val="26"/>
          <w:szCs w:val="26"/>
          <w:lang w:val="sr-CS"/>
        </w:rPr>
        <w:tab/>
        <w:t xml:space="preserve">Погледала сам како изгледа један извештај из 2012. године, где је Национална служба за запошљавање потрошила тридесет милијарди динара. Само ћу погледати делове, само за јавне набавке потрошила је 981.000.000. Шта су јавне набавке? Услуге одржавања фотокопир апарата, изградња и одржавање објеката службе, текуће одржавање зграда, набавка моторних возила, набавка клима-уређаја, обука за менаџерске вештине за запослене у служби, набавка мобилних телефона; кад је већ набавила моторна возила, сад и прање возила, подних облога; набавка зидних апотека. Поред тога, појављују се извесна „Кућа хране Лазаревић“, која је добила 348.000 динара, где су спроведени бројни преговарачки процеси без објављивања јавног позива. </w:t>
      </w:r>
    </w:p>
    <w:p>
      <w:pPr>
        <w:pStyle w:val="Normal"/>
        <w:tabs>
          <w:tab w:val="clear" w:pos="720"/>
          <w:tab w:val="left" w:pos="1418" w:leader="none"/>
        </w:tabs>
        <w:jc w:val="both"/>
        <w:rPr/>
      </w:pPr>
      <w:r>
        <w:rPr>
          <w:sz w:val="26"/>
          <w:szCs w:val="26"/>
          <w:lang w:val="sr-CS"/>
        </w:rPr>
        <w:tab/>
        <w:t xml:space="preserve">За плате запослених су утрошене две милијарде, шеснаест милиона за награде запосленима, сто четрдесет три милиона за канцеларијски материјал и материјал за хигијену, за трошкове путовања запослених четрдесет један милион. </w:t>
      </w:r>
    </w:p>
    <w:p>
      <w:pPr>
        <w:pStyle w:val="Normal"/>
        <w:tabs>
          <w:tab w:val="clear" w:pos="720"/>
          <w:tab w:val="left" w:pos="1418" w:leader="none"/>
        </w:tabs>
        <w:jc w:val="both"/>
        <w:rPr>
          <w:sz w:val="26"/>
          <w:szCs w:val="26"/>
          <w:lang w:val="sr-CS"/>
        </w:rPr>
      </w:pPr>
      <w:r>
        <w:rPr>
          <w:sz w:val="26"/>
          <w:szCs w:val="26"/>
          <w:lang w:val="sr-CS"/>
        </w:rPr>
        <w:tab/>
        <w:t xml:space="preserve">Према подацима из исте те службе, они кажу да је 2011. године уз њихову асистенцију запослење пронашло 50.000 људи, а да га је у прошлој години уз њихову велику асистенцију пронашло 25.000 људи.  </w:t>
      </w:r>
    </w:p>
    <w:p>
      <w:pPr>
        <w:pStyle w:val="Normal"/>
        <w:tabs>
          <w:tab w:val="clear" w:pos="720"/>
          <w:tab w:val="left" w:pos="1418" w:leader="none"/>
        </w:tabs>
        <w:jc w:val="both"/>
        <w:rPr/>
      </w:pPr>
      <w:r>
        <w:rPr>
          <w:sz w:val="26"/>
          <w:szCs w:val="26"/>
          <w:lang w:val="sr-CS"/>
        </w:rPr>
        <w:tab/>
        <w:t>Немојте да будете наивни, ја не оптужујем службу за стање у држави, због тога што не може да се нађе посао, заиста се врло тешко нешто отвара као и нова радна места, али, извините, гајити с једне стране толику службу (заиста је гајити, јер видите чиме све они располажу), а с друге стране добијати овакве ефекте мало је чудно и за много богатије  земље.</w:t>
      </w:r>
    </w:p>
    <w:p>
      <w:pPr>
        <w:pStyle w:val="Normal"/>
        <w:tabs>
          <w:tab w:val="clear" w:pos="720"/>
          <w:tab w:val="left" w:pos="1418" w:leader="none"/>
        </w:tabs>
        <w:jc w:val="both"/>
        <w:rPr/>
      </w:pPr>
      <w:r>
        <w:rPr>
          <w:sz w:val="26"/>
          <w:szCs w:val="26"/>
          <w:lang w:val="sr-CS"/>
        </w:rPr>
        <w:tab/>
        <w:t>Морам да кажем још једну чињеницу која свакако мора да забрине све народне посланике, а нарочито треба да забрине Владу. Ово је један врло поражавајући податак, да је у овој армији од 755.000 незапослених 200.000 младих људи до 29 година. То је стварно врло озбиљан проблем за једну земљу у којој млади људи треба да се припреме да је воде. Али, ако до 29 година нису успели да нађу посао... И, највећи број тих људи је са високом школском спремом.</w:t>
      </w:r>
    </w:p>
    <w:p>
      <w:pPr>
        <w:pStyle w:val="Normal"/>
        <w:tabs>
          <w:tab w:val="clear" w:pos="720"/>
          <w:tab w:val="left" w:pos="1418" w:leader="none"/>
        </w:tabs>
        <w:jc w:val="both"/>
        <w:rPr>
          <w:sz w:val="26"/>
          <w:szCs w:val="26"/>
          <w:lang w:val="sr-CS"/>
        </w:rPr>
      </w:pPr>
      <w:r>
        <w:rPr>
          <w:sz w:val="26"/>
          <w:szCs w:val="26"/>
          <w:lang w:val="sr-CS"/>
        </w:rPr>
        <w:tab/>
        <w:t xml:space="preserve">Следећа велика категорија која представља проблем држави зато што не може да им обезбеди посао јесу особе са инвалидитетом. Али, не пролазе боље ни жене између 45 и 55 година које су остале без посла услед транзиције. Значи, за њих је радни век завршен, оне не могу да нађу посао. </w:t>
      </w:r>
    </w:p>
    <w:p>
      <w:pPr>
        <w:pStyle w:val="Normal"/>
        <w:tabs>
          <w:tab w:val="clear" w:pos="720"/>
          <w:tab w:val="left" w:pos="1418" w:leader="none"/>
        </w:tabs>
        <w:jc w:val="both"/>
        <w:rPr/>
      </w:pPr>
      <w:r>
        <w:rPr>
          <w:sz w:val="26"/>
          <w:szCs w:val="26"/>
          <w:lang w:val="sr-CS"/>
        </w:rPr>
        <w:tab/>
        <w:t xml:space="preserve">То су званични подаци, а процене говоре да су ови бројеви драстично већи. Кажу подаци да у региону само Босна и Херцеговина стоји горе од нас, када су у питању рад и запослење. </w:t>
      </w:r>
    </w:p>
    <w:p>
      <w:pPr>
        <w:pStyle w:val="Normal"/>
        <w:tabs>
          <w:tab w:val="clear" w:pos="720"/>
          <w:tab w:val="left" w:pos="1418" w:leader="none"/>
        </w:tabs>
        <w:jc w:val="both"/>
        <w:rPr/>
      </w:pPr>
      <w:r>
        <w:rPr>
          <w:sz w:val="26"/>
          <w:szCs w:val="26"/>
          <w:lang w:val="sr-CS"/>
        </w:rPr>
        <w:tab/>
        <w:t xml:space="preserve">Чему су служили ови подаци? Не да покажем да ја читам, него да покажем колико заправо јесте, с једне стране, велики проблем огромна армија незапослених, држава која не зна шта ће да се догоди са њеним пензионим системом, који ће да падне због тога што имамо проблем са малим бројем запослених у односу на незапослене и пензионере и још гомила проблема која се уз то отвара; а с друге стране служба која, кажем, ради свој посао, сјајно организује; видите, има 178 разноразних испостава које треба да живе. </w:t>
      </w:r>
    </w:p>
    <w:p>
      <w:pPr>
        <w:pStyle w:val="Normal"/>
        <w:tabs>
          <w:tab w:val="clear" w:pos="720"/>
          <w:tab w:val="left" w:pos="1418" w:leader="none"/>
        </w:tabs>
        <w:jc w:val="both"/>
        <w:rPr/>
      </w:pPr>
      <w:r>
        <w:rPr>
          <w:sz w:val="26"/>
          <w:szCs w:val="26"/>
          <w:lang w:val="sr-CS"/>
        </w:rPr>
        <w:tab/>
        <w:t xml:space="preserve">Сад се поново враћам на образложење предлагача. Каже, приоритет Владе остаје постизање два циља: привредни развој, то сам разумела, а друго је креирање радних места. Не знам како мислите да их креирате. Ако сам добро разумела, ви мислите да  запошљавате људе, па вас зато молим да то и напишете – желимо да запошљавамо људе, да отварамо нова радна места. „Креирање“ радних места звучи некако технократски и није му место у законима. </w:t>
      </w:r>
    </w:p>
    <w:p>
      <w:pPr>
        <w:pStyle w:val="Normal"/>
        <w:tabs>
          <w:tab w:val="clear" w:pos="720"/>
          <w:tab w:val="left" w:pos="1418" w:leader="none"/>
        </w:tabs>
        <w:jc w:val="both"/>
        <w:rPr/>
      </w:pPr>
      <w:r>
        <w:rPr>
          <w:sz w:val="26"/>
          <w:szCs w:val="26"/>
          <w:lang w:val="sr-CS"/>
        </w:rPr>
        <w:tab/>
        <w:t xml:space="preserve">Да би се то и постигло, да бисмо заиста добили привредни развој и запослење људи, потребна је реорганизација институција надлежних за послове рада. То је потпуно јасно. То укључује да се регулише и статус ових приватних агенција за запошљавање. Поново кажем, њихов посао се делимично регулише и овом конвенцијом. </w:t>
      </w:r>
    </w:p>
    <w:p>
      <w:pPr>
        <w:pStyle w:val="Normal"/>
        <w:tabs>
          <w:tab w:val="clear" w:pos="720"/>
          <w:tab w:val="left" w:pos="1418" w:leader="none"/>
        </w:tabs>
        <w:jc w:val="both"/>
        <w:rPr/>
      </w:pPr>
      <w:r>
        <w:rPr>
          <w:sz w:val="26"/>
          <w:szCs w:val="26"/>
          <w:lang w:val="sr-CS"/>
        </w:rPr>
        <w:tab/>
        <w:t xml:space="preserve">Кажете у следећем пасусу образложења: „Србија је обавезна да као један од приоритета донесе и ратификује Конвенцију међународне организације рада број 181 о приватним агенцијама за запошљавање.“ То је једна од милион ствари које сам чула за свог мандата посланика, шта је све Србија обавезна и шта су јој приоритети. Не знам само како се одређују те врсте приоритета, зато што ја мислим да је приоритет Србије у овом тренутку да запосли људе, пре свега младе људе, и да покуша да нађе за ове две категорије које сам навела, особе са инвалидитетом и жене од 45 до 55 година, могућност да некако искористи њихову радну и креативну енергију, а не да „креира“ радна места и да јој је приоритет да прихвата ово или оно. </w:t>
      </w:r>
    </w:p>
    <w:p>
      <w:pPr>
        <w:pStyle w:val="Normal"/>
        <w:tabs>
          <w:tab w:val="clear" w:pos="720"/>
          <w:tab w:val="left" w:pos="1418" w:leader="none"/>
        </w:tabs>
        <w:jc w:val="both"/>
        <w:rPr/>
      </w:pPr>
      <w:r>
        <w:rPr>
          <w:sz w:val="26"/>
          <w:szCs w:val="26"/>
          <w:lang w:val="sr-CS"/>
        </w:rPr>
        <w:tab/>
        <w:t xml:space="preserve">Имам јако много примера разних организација које су у претходном периоду, од 2003. године, на разноразне начине имале улогу посредника у области рада. Једна од њих, без жеље да рекламирам било кога, али ми се допада пример и мислим да га треба истаћи, јесте једно удружење, чије име нећу говорити, из Новог Пазара, дакле, из дела Србије који је заиста имао јако много проблема и са запошљавањем, и са инвестицијама, и са сиромаштвом и са свим осталим. </w:t>
      </w:r>
    </w:p>
    <w:p>
      <w:pPr>
        <w:pStyle w:val="Normal"/>
        <w:tabs>
          <w:tab w:val="clear" w:pos="720"/>
          <w:tab w:val="left" w:pos="1418" w:leader="none"/>
        </w:tabs>
        <w:jc w:val="both"/>
        <w:rPr/>
      </w:pPr>
      <w:r>
        <w:rPr>
          <w:sz w:val="26"/>
          <w:szCs w:val="26"/>
          <w:lang w:val="sr-CS"/>
        </w:rPr>
        <w:tab/>
        <w:t xml:space="preserve">Та организација је, рецимо, успела да прошлог лета спроведе стручну и солидно плаћену праксу студената из Рашке у Немачкој. То су у почетку, наравно, пошто су студенти високообразовани грађани... Додуше, до сада је радила и њихово запошљавање, управо посредништвом, што је закон обезбедио, не неким другим односима, као што су односи о којима смо говорили, где се склопи са послодавцем таква врста односа да запослени, новозапослени плаћа у неких следећих 50 година 50% од своје зараде. Намерно карикирам јер се у тим односима никада не појављује колико година ће отплаћивати ту врсту дуга. Говорим о томе да је то проблем који наше инспекције прилично равнодушно гледају и кажу да не знају какав је статус тих организација. </w:t>
      </w:r>
    </w:p>
    <w:p>
      <w:pPr>
        <w:pStyle w:val="Normal"/>
        <w:tabs>
          <w:tab w:val="clear" w:pos="720"/>
          <w:tab w:val="left" w:pos="1418" w:leader="none"/>
        </w:tabs>
        <w:jc w:val="both"/>
        <w:rPr/>
      </w:pPr>
      <w:r>
        <w:rPr>
          <w:sz w:val="26"/>
          <w:szCs w:val="26"/>
          <w:lang w:val="sr-CS"/>
        </w:rPr>
        <w:tab/>
        <w:t>То су неке основне ствари о којима сам хтела да говорим. Рекла бих још, када су овакве организације у питању, то су добри примери, то су добри модели. Видимо како таква организација може да ради на запошљавању људи. Ова о којој сам сада говорила је модел који је запослио хиљаду људи, овог тренутка само са високом спремом, али кажу да ће још хиљаду следеће године запослити; наравно, у Немачкој и земљама ЕУ, у Србији неће, не знам из ког разлога. То су они који су кувари, или имају неку средњу машинску струку или сличне ствари.</w:t>
      </w:r>
    </w:p>
    <w:p>
      <w:pPr>
        <w:pStyle w:val="Normal"/>
        <w:tabs>
          <w:tab w:val="clear" w:pos="720"/>
          <w:tab w:val="left" w:pos="1418" w:leader="none"/>
        </w:tabs>
        <w:jc w:val="both"/>
        <w:rPr/>
      </w:pPr>
      <w:r>
        <w:rPr>
          <w:sz w:val="26"/>
          <w:szCs w:val="26"/>
          <w:lang w:val="sr-CS"/>
        </w:rPr>
        <w:tab/>
        <w:t xml:space="preserve">То је можда добар пример, али је очигледно, када такав пример наведете, да постоји и онај који није добар пример, а то је онај о коме говорим са оволико много речи зато што стварно доживљавам... Наравно, опет кажем, не генерализујем, има и у Националној служби за запошљавање људи који раде свој посао јако добро и квалитетно и оних који немају ни мотив, нису заинтересовани да раде у тој служби на начин на који треба. Када доведете службу за запошљавање дотле да не запошљава људе, онда се она не може назвати службом за запошљавање. </w:t>
      </w:r>
    </w:p>
    <w:p>
      <w:pPr>
        <w:pStyle w:val="Normal"/>
        <w:tabs>
          <w:tab w:val="clear" w:pos="720"/>
          <w:tab w:val="left" w:pos="1418" w:leader="none"/>
        </w:tabs>
        <w:jc w:val="both"/>
        <w:rPr/>
      </w:pPr>
      <w:r>
        <w:rPr>
          <w:sz w:val="26"/>
          <w:szCs w:val="26"/>
          <w:lang w:val="sr-CS"/>
        </w:rPr>
        <w:tab/>
        <w:t>То су неке наше основне примедбе. Опет кажем, што се нас тиче, врло је важна област рада, врло је важно запошљавање, о томе треба говорити у парламенту. Свако од нас из различитих политичких партија има различито мишљење, нека се слажу, али вас молим да размислите о улози организација, приватних, званичних, јавних, државних, каквих год, и њиховим ефектима рада. Ефект рада је једино мерило на основу којег треба да нека организација остане или не остане активна. Хвала.</w:t>
      </w:r>
    </w:p>
    <w:p>
      <w:pPr>
        <w:pStyle w:val="Normal"/>
        <w:tabs>
          <w:tab w:val="clear" w:pos="720"/>
          <w:tab w:val="left" w:pos="1418" w:leader="none"/>
        </w:tabs>
        <w:jc w:val="both"/>
        <w:rPr>
          <w:sz w:val="26"/>
          <w:szCs w:val="26"/>
          <w:lang w:val="sr-CS"/>
        </w:rPr>
      </w:pPr>
      <w:r>
        <w:rPr>
          <w:sz w:val="26"/>
          <w:szCs w:val="26"/>
          <w:lang w:val="sr-CS"/>
        </w:rPr>
        <w:tab/>
        <w:t>ПРЕДСЕДАВАЈУЋИ: Хвала. Реч има народни посланик Владимир Илић.</w:t>
      </w:r>
    </w:p>
    <w:p>
      <w:pPr>
        <w:pStyle w:val="Normal"/>
        <w:tabs>
          <w:tab w:val="clear" w:pos="720"/>
          <w:tab w:val="left" w:pos="1418" w:leader="none"/>
        </w:tabs>
        <w:jc w:val="both"/>
        <w:rPr/>
      </w:pPr>
      <w:r>
        <w:rPr>
          <w:sz w:val="26"/>
          <w:szCs w:val="26"/>
          <w:lang w:val="sr-CS"/>
        </w:rPr>
        <w:tab/>
        <w:t>ВЛАДИМИР ИЛИЋ: Поштовани министре, даме и господо народни посланици, свакако да усвајање ове две конвенције јесте згодна прилика да се разговара и о раду и запошљавању. Желим, пре свега, као неко ко се бавио професионално тиме – наиме, био сам директор Националне службе за запошљавање и државни секретар – да кажем неколико речи о пословима запошљавања, улози приватних агенција, улози Националне службе за запошљавање, тржишту рада и неким кључним параметрима који се тичу ове проблематике.</w:t>
      </w:r>
    </w:p>
    <w:p>
      <w:pPr>
        <w:pStyle w:val="Normal"/>
        <w:tabs>
          <w:tab w:val="clear" w:pos="720"/>
          <w:tab w:val="left" w:pos="1418" w:leader="none"/>
        </w:tabs>
        <w:jc w:val="both"/>
        <w:rPr/>
      </w:pPr>
      <w:r>
        <w:rPr>
          <w:sz w:val="26"/>
          <w:szCs w:val="26"/>
          <w:lang w:val="sr-CS"/>
        </w:rPr>
        <w:tab/>
        <w:t xml:space="preserve">Увек је споран број незапослених лица и увек се води полемика око тога колико је заправо незапослених лица у Србији. Та цифра се креће око милион незванично, а заправо није тако. Чак мислим да је много мање важно колико је стварно незапослених лица у Србији, колико је важно колико заправо људи ради у Србији. </w:t>
      </w:r>
    </w:p>
    <w:p>
      <w:pPr>
        <w:pStyle w:val="Normal"/>
        <w:tabs>
          <w:tab w:val="clear" w:pos="720"/>
          <w:tab w:val="left" w:pos="1418" w:leader="none"/>
        </w:tabs>
        <w:jc w:val="both"/>
        <w:rPr/>
      </w:pPr>
      <w:r>
        <w:rPr>
          <w:sz w:val="26"/>
          <w:szCs w:val="26"/>
          <w:lang w:val="sr-CS"/>
        </w:rPr>
        <w:tab/>
        <w:t xml:space="preserve">Званичан податак Националне службе за запошљавање, која евидентира она лица која се пријављују њој, каже да је у овом тренутку на њеној евиденцији 761.000 незапослених лица, од којих сви не траже посао, али велика већина да. Много је ту оних који се пријаве да би остварили неко друго право из области социјалне заштите или нешто што је условљено статусом незапосленог лица, а да заправо не траже. </w:t>
      </w:r>
    </w:p>
    <w:p>
      <w:pPr>
        <w:pStyle w:val="Normal"/>
        <w:tabs>
          <w:tab w:val="clear" w:pos="720"/>
          <w:tab w:val="left" w:pos="1418" w:leader="none"/>
        </w:tabs>
        <w:jc w:val="both"/>
        <w:rPr/>
      </w:pPr>
      <w:r>
        <w:rPr>
          <w:sz w:val="26"/>
          <w:szCs w:val="26"/>
          <w:lang w:val="sr-CS"/>
        </w:rPr>
        <w:tab/>
        <w:t xml:space="preserve">Једини прави податак о броју незапослених даје тзв. анкета о радној снази коју ради Републички завод за статистику. По правилу, ова цифра је далеко мања од броја незапослених које је евидентира Национална служба и креће се негде између 550.000 и 600.000 људи. </w:t>
      </w:r>
    </w:p>
    <w:p>
      <w:pPr>
        <w:pStyle w:val="Normal"/>
        <w:tabs>
          <w:tab w:val="clear" w:pos="720"/>
          <w:tab w:val="left" w:pos="1418" w:leader="none"/>
        </w:tabs>
        <w:jc w:val="both"/>
        <w:rPr/>
      </w:pPr>
      <w:r>
        <w:rPr>
          <w:sz w:val="26"/>
          <w:szCs w:val="26"/>
          <w:lang w:val="sr-CS"/>
        </w:rPr>
        <w:tab/>
        <w:t xml:space="preserve">Пошто сам већ напоменуо да је далеко важније, по мом мишљењу, ко у Србији ради, то се увек држи некако по страни, ја ћу мало већи акценат ставити на то, да и на тај начин покажем шта је, између осталог, додатни проблем тржишта рада у Србији. </w:t>
      </w:r>
    </w:p>
    <w:p>
      <w:pPr>
        <w:pStyle w:val="Normal"/>
        <w:tabs>
          <w:tab w:val="clear" w:pos="720"/>
          <w:tab w:val="left" w:pos="1418" w:leader="none"/>
        </w:tabs>
        <w:jc w:val="both"/>
        <w:rPr>
          <w:sz w:val="26"/>
          <w:szCs w:val="26"/>
          <w:lang w:val="sr-CS"/>
        </w:rPr>
      </w:pPr>
      <w:r>
        <w:rPr>
          <w:sz w:val="26"/>
          <w:szCs w:val="26"/>
          <w:lang w:val="sr-CS"/>
        </w:rPr>
        <w:tab/>
        <w:t xml:space="preserve">Дакле, у овом тренутку у Србији ради, ово су грубе цифре, нису прецизне, око 2,3 милиона људи, с тим што има негде преко 1.650.000 људи на чије се зараде плаћају порези и доприноси, односно обрачунавају. Дакле, постоји једна значајна разлика, која се наравно може објаснити, због чега је то тако. Када се уђе у структуру оних који раде у Србији видеће се да је то заправо један од кључних проблема у нашој земљи. </w:t>
      </w:r>
    </w:p>
    <w:p>
      <w:pPr>
        <w:pStyle w:val="Normal"/>
        <w:tabs>
          <w:tab w:val="clear" w:pos="720"/>
          <w:tab w:val="left" w:pos="1418" w:leader="none"/>
        </w:tabs>
        <w:jc w:val="both"/>
        <w:rPr/>
      </w:pPr>
      <w:r>
        <w:rPr>
          <w:sz w:val="26"/>
          <w:szCs w:val="26"/>
          <w:lang w:val="sr-CS"/>
        </w:rPr>
        <w:tab/>
        <w:t xml:space="preserve">Ко у Србији ради? За плату код приватних послодаваца ради свега око 850.000 људи. Заправо, ово је оно што је пожељно на тржишту рада, ова цифра треба да буде што је могуће већа. Нажалост, она није завидна. Практично, тих 850.000 људи на неки начин издржава читаву популацију и све оно што зовемо државом, социјалом и свим осталим. Око 600.000 људи ради у јавном сектору и државној администрацији; то је такође груба цифра, али је врло приближна. Око пола милиона ради директно или индиректно у пољопривреди, или као власници домаћинства или као чланови. Према проценама, између 300.000 и пола милиона људи ради у сивој и црној зони; неки од њих привремене послове, неки у континуитету. И, имамо око 300.000 предузетника. </w:t>
      </w:r>
    </w:p>
    <w:p>
      <w:pPr>
        <w:pStyle w:val="Normal"/>
        <w:tabs>
          <w:tab w:val="clear" w:pos="720"/>
          <w:tab w:val="left" w:pos="1418" w:leader="none"/>
        </w:tabs>
        <w:jc w:val="both"/>
        <w:rPr/>
      </w:pPr>
      <w:r>
        <w:rPr>
          <w:sz w:val="26"/>
          <w:szCs w:val="26"/>
          <w:lang w:val="sr-CS"/>
        </w:rPr>
        <w:tab/>
        <w:t xml:space="preserve">Дакле, оно што је кључни проблем тржишта рада у Србији јесте та структура оних који раде. Имамо исувише велики број запослених у јавном сектору и то је оно што оптерећује послодавце, приватни сектор и прави озбиљне проблеме на тржишту рада. Јер, ако имате ситуацију да је јавни сектор на тржишту рада далеко атрактивнији, што је очигледно, маса незапослених људи више тежи да се запосли у јавном сектору, него у приватном. Просечне зараде у јавном сектору су за двадесетак процената више него у приватном сектору. То све отежава да се промени ова неповољна структура у којој свега око 850.000 људи ради за плату код приватних послодаваца. </w:t>
      </w:r>
    </w:p>
    <w:p>
      <w:pPr>
        <w:pStyle w:val="Normal"/>
        <w:tabs>
          <w:tab w:val="clear" w:pos="720"/>
          <w:tab w:val="left" w:pos="1418" w:leader="none"/>
        </w:tabs>
        <w:jc w:val="both"/>
        <w:rPr/>
      </w:pPr>
      <w:r>
        <w:rPr>
          <w:sz w:val="26"/>
          <w:szCs w:val="26"/>
          <w:lang w:val="sr-CS"/>
        </w:rPr>
        <w:tab/>
        <w:t xml:space="preserve">Поставља се једно питање – како да увећамо број оних који раде у Србији? Можда постоје једноставни одговори, али не постоје једноставна решења. Најлакше је рећи, то је политичка фраза – треба отварати радна места. </w:t>
      </w:r>
    </w:p>
    <w:p>
      <w:pPr>
        <w:pStyle w:val="Normal"/>
        <w:tabs>
          <w:tab w:val="clear" w:pos="720"/>
          <w:tab w:val="left" w:pos="1418" w:leader="none"/>
        </w:tabs>
        <w:jc w:val="both"/>
        <w:rPr/>
      </w:pPr>
      <w:r>
        <w:rPr>
          <w:sz w:val="26"/>
          <w:szCs w:val="26"/>
          <w:lang w:val="sr-CS"/>
        </w:rPr>
        <w:tab/>
        <w:t xml:space="preserve">Постоји један парадокс, и то је један од проблема, звучи невероватно, али је истинито – уколико би Србија успела да у току сутрашњег дана отвори пола милиона радних места, запослило би се свега 150.000 људи. Уколико би се којим чудом у Србији отворило пола милиона радних места, колико има незапослених, нешто више од тога, ми не бисмо успели да попунимо та радна места, попунили бисмо свега око 150.000. Ту лежи, заправо, још један озбиљан проблем тржишта рада у Србији, а то је, господин Чикириз је о томе говорио, та неусаглашеност потреба на тржишту рада за радном снагом и онога са чиме располаже наша радна снага, односно незапослена лица. Шта то заправо значи? Звучи вам невероватно, али је тако – морали бисмо да увеземо 350.000 радника у таквој хипотетичкој ситуацији. </w:t>
      </w:r>
    </w:p>
    <w:p>
      <w:pPr>
        <w:pStyle w:val="Normal"/>
        <w:tabs>
          <w:tab w:val="clear" w:pos="720"/>
          <w:tab w:val="left" w:pos="1418" w:leader="none"/>
        </w:tabs>
        <w:jc w:val="both"/>
        <w:rPr>
          <w:sz w:val="26"/>
          <w:szCs w:val="26"/>
          <w:lang w:val="sr-CS"/>
        </w:rPr>
      </w:pPr>
      <w:r>
        <w:rPr>
          <w:sz w:val="26"/>
          <w:szCs w:val="26"/>
          <w:lang w:val="sr-CS"/>
        </w:rPr>
        <w:tab/>
        <w:t xml:space="preserve">То није реално и то се неће десити, али је то показатељ да ми озбиљно морамо да се вратимо уназад и да видимо шта је са нашим образовним системом, какве он кадрове продукује и како да превазиђемо тај јаз између потреба тржишта рада и онога што имамо као резултат у образовању. </w:t>
      </w:r>
    </w:p>
    <w:p>
      <w:pPr>
        <w:pStyle w:val="Normal"/>
        <w:tabs>
          <w:tab w:val="clear" w:pos="720"/>
          <w:tab w:val="left" w:pos="1418" w:leader="none"/>
        </w:tabs>
        <w:jc w:val="both"/>
        <w:rPr>
          <w:sz w:val="26"/>
          <w:szCs w:val="26"/>
          <w:lang w:val="sr-CS"/>
        </w:rPr>
      </w:pPr>
      <w:r>
        <w:rPr>
          <w:sz w:val="26"/>
          <w:szCs w:val="26"/>
          <w:lang w:val="sr-CS"/>
        </w:rPr>
        <w:tab/>
        <w:t xml:space="preserve">Сви смо свесни тога да имамо озбиљних проблема у финансирању образовања и да је недовољно издвајања, испод 1%, бар за високо образовање и да ту није нимало лако решавати те проблеме. </w:t>
      </w:r>
    </w:p>
    <w:p>
      <w:pPr>
        <w:pStyle w:val="Normal"/>
        <w:tabs>
          <w:tab w:val="clear" w:pos="720"/>
          <w:tab w:val="left" w:pos="1418" w:leader="none"/>
        </w:tabs>
        <w:jc w:val="both"/>
        <w:rPr/>
      </w:pPr>
      <w:r>
        <w:rPr>
          <w:sz w:val="26"/>
          <w:szCs w:val="26"/>
          <w:lang w:val="sr-CS"/>
        </w:rPr>
        <w:tab/>
        <w:t xml:space="preserve">Када погледамо структуру незапослених, ту такође имамо озбиљне проблеме. Неко је споменуо да је 200.000 младих људи на евиденцији и то је тачно. Стопа незапослености је готово двоструко већа у односу на остали део популације, више од 45% младих људи је незапослено. Али, постоји још један податак који поткрепљује оно што сам малочас говорио – више од 50.000 младих људи на евиденцији Националне службе је функционално неписмено, то је просто невероватно, дакле, или имају само основну школу или немају никакво образовање, нити било какву квалификацију. </w:t>
      </w:r>
    </w:p>
    <w:p>
      <w:pPr>
        <w:pStyle w:val="Normal"/>
        <w:tabs>
          <w:tab w:val="clear" w:pos="720"/>
          <w:tab w:val="left" w:pos="1418" w:leader="none"/>
        </w:tabs>
        <w:jc w:val="both"/>
        <w:rPr/>
      </w:pPr>
      <w:r>
        <w:rPr>
          <w:sz w:val="26"/>
          <w:szCs w:val="26"/>
          <w:lang w:val="sr-CS"/>
        </w:rPr>
        <w:tab/>
        <w:t xml:space="preserve">Не бих сада о старосној и полној структури, пола је пола, нешто је више жена, чини ми се 53%, на евиденцији Националне службе. </w:t>
      </w:r>
    </w:p>
    <w:p>
      <w:pPr>
        <w:pStyle w:val="Normal"/>
        <w:tabs>
          <w:tab w:val="clear" w:pos="720"/>
          <w:tab w:val="left" w:pos="1418" w:leader="none"/>
        </w:tabs>
        <w:jc w:val="both"/>
        <w:rPr>
          <w:sz w:val="26"/>
          <w:szCs w:val="26"/>
          <w:lang w:val="sr-CS"/>
        </w:rPr>
      </w:pPr>
      <w:r>
        <w:rPr>
          <w:sz w:val="26"/>
          <w:szCs w:val="26"/>
          <w:lang w:val="sr-CS"/>
        </w:rPr>
        <w:tab/>
        <w:t xml:space="preserve">Оно што се дешава на тржишту рада, које није статично као што се стиче утисак, јер у периоду од четири или пет година имате готово константан број незапослених лица на евиденцији Националне службе и он се креће се око 750.000 људи, звучаће вам невероватно, али имали смо на евиденцији 913.000 2006. године, која се сматра просперитетном. Хоћу да кажем да тај показатељ не мора пуно да нам говори. </w:t>
      </w:r>
    </w:p>
    <w:p>
      <w:pPr>
        <w:pStyle w:val="Normal"/>
        <w:tabs>
          <w:tab w:val="clear" w:pos="720"/>
          <w:tab w:val="left" w:pos="1418" w:leader="none"/>
        </w:tabs>
        <w:jc w:val="both"/>
        <w:rPr>
          <w:sz w:val="26"/>
          <w:szCs w:val="26"/>
          <w:lang w:val="sr-CS"/>
        </w:rPr>
      </w:pPr>
      <w:r>
        <w:rPr>
          <w:sz w:val="26"/>
          <w:szCs w:val="26"/>
          <w:lang w:val="sr-CS"/>
        </w:rPr>
        <w:tab/>
        <w:t>Шта је оно што је лоше? Лоше је што људи губе посао у Србији.</w:t>
      </w:r>
      <w:r>
        <w:rPr>
          <w:sz w:val="26"/>
          <w:szCs w:val="26"/>
        </w:rPr>
        <w:t xml:space="preserve"> </w:t>
      </w:r>
      <w:r>
        <w:rPr>
          <w:sz w:val="26"/>
          <w:szCs w:val="26"/>
          <w:lang w:val="sr-CS"/>
        </w:rPr>
        <w:t xml:space="preserve">Њих је, и то је тачан податак, око 400.000 у претходном периоду, откако је наступила економска криза. Они врло тешко могу да се врате на тржиште рада, Дешава се и таква парадоксална ситуација да је тај број на евиденцији готово увек исти, око 750.000, а на другој страни имате људе који губе посао. Ти људи који губе посао се не враћају на евиденцију. Неки одлазе у пензију, неки одлазе са тржишта рада због тога што уопште нису у позицији да траже посао, нити имају шансу на самом тржишту рада због година, квалификација и читавог низа других разлога. </w:t>
      </w:r>
    </w:p>
    <w:p>
      <w:pPr>
        <w:pStyle w:val="Normal"/>
        <w:tabs>
          <w:tab w:val="clear" w:pos="720"/>
          <w:tab w:val="left" w:pos="1418" w:leader="none"/>
        </w:tabs>
        <w:jc w:val="both"/>
        <w:rPr/>
      </w:pPr>
      <w:r>
        <w:rPr>
          <w:sz w:val="26"/>
          <w:szCs w:val="26"/>
          <w:lang w:val="sr-CS"/>
        </w:rPr>
        <w:tab/>
        <w:t xml:space="preserve">Та ситуација јесте врло комплексна и када се ради о запошљавању и тој проблематици, чини ми се да је потребно да се ту свака политизација склони у страну. Ово је заиста највећи проблем Србије у овом тренутку и њему треба приступити озбиљно, без претензија да било ко некога оптужује зашто је то тако. Постоји читав низ објективних разлога, али постоје, наравно, веома субјективни разлози, веома велика одговорност свих влада које су биле у Србији, почев од 5. октобра до данас. Наравно, економска криза је одиграла значајну улогу не само у Србији, већ у читавом свету. У овом тренутку, у свету је више од 55.000.000 незапослених људи. Готово да се удвостручила стопа незапослености у свим земљама Европе, у неким и више него двоструко. Тај раст код нас није могао да буде тако драматичан, јер смо ми и иначе имали велики број незапослених људи. </w:t>
      </w:r>
    </w:p>
    <w:p>
      <w:pPr>
        <w:pStyle w:val="Normal"/>
        <w:tabs>
          <w:tab w:val="clear" w:pos="720"/>
          <w:tab w:val="left" w:pos="1418" w:leader="none"/>
        </w:tabs>
        <w:jc w:val="both"/>
        <w:rPr>
          <w:sz w:val="26"/>
          <w:szCs w:val="26"/>
          <w:lang w:val="sr-CS"/>
        </w:rPr>
      </w:pPr>
      <w:r>
        <w:rPr>
          <w:sz w:val="26"/>
          <w:szCs w:val="26"/>
          <w:lang w:val="sr-CS"/>
        </w:rPr>
        <w:tab/>
        <w:t xml:space="preserve">Дакле, тржиште рада је динамично. У свет рада улазе и излазе људи, отприлике као у супермаркету, не ради се о једним те истим људима. </w:t>
      </w:r>
    </w:p>
    <w:p>
      <w:pPr>
        <w:pStyle w:val="Normal"/>
        <w:tabs>
          <w:tab w:val="clear" w:pos="720"/>
          <w:tab w:val="left" w:pos="1418" w:leader="none"/>
        </w:tabs>
        <w:jc w:val="both"/>
        <w:rPr/>
      </w:pPr>
      <w:r>
        <w:rPr>
          <w:sz w:val="26"/>
          <w:szCs w:val="26"/>
          <w:lang w:val="sr-CS"/>
        </w:rPr>
        <w:tab/>
        <w:t xml:space="preserve">Иначе нисам планирао баш да се јавим ни као шеф посланичке групе, али ме је претходна дискусија натерала на неки начин на то и сада желим да кажем нешто и о Националној служби за запошљавање. Има несрећно име и због тог несрећног имена људи често мешају неке битне ствари. Национална служба никада никога није запослила, нити ће запослити, осим оних који раде у самој Националној служби. То погрешно схватање, делимично из незнања, необавештености или због самог имена, наводи људе на такве закључке да кажу – па кога су они запослили? Ја кажем одмах – никада никога, нити ће. </w:t>
      </w:r>
    </w:p>
    <w:p>
      <w:pPr>
        <w:pStyle w:val="Normal"/>
        <w:tabs>
          <w:tab w:val="clear" w:pos="720"/>
          <w:tab w:val="left" w:pos="1418" w:leader="none"/>
        </w:tabs>
        <w:jc w:val="both"/>
        <w:rPr/>
      </w:pPr>
      <w:r>
        <w:rPr>
          <w:sz w:val="26"/>
          <w:szCs w:val="26"/>
          <w:lang w:val="sr-CS"/>
        </w:rPr>
        <w:tab/>
        <w:t xml:space="preserve">Значи, људе у Србији и свуда у свету запошљавају послодавци. Национална служба посредује у том запошљавању. Могу са поносом да кажем да је та национална служба једна од најбољих институција у овој земљи, не зато што сам ја радио у њој; још пре тога, од 2000. године наовамо она има једну константну у квалитету и развоју. Могу да вам кажем да има и на међународном плану озбиљних похвала за свој рад, прилично је уређена.  </w:t>
      </w:r>
    </w:p>
    <w:p>
      <w:pPr>
        <w:pStyle w:val="Normal"/>
        <w:tabs>
          <w:tab w:val="clear" w:pos="720"/>
          <w:tab w:val="left" w:pos="1418" w:leader="none"/>
        </w:tabs>
        <w:jc w:val="both"/>
        <w:rPr/>
      </w:pPr>
      <w:r>
        <w:rPr>
          <w:sz w:val="26"/>
          <w:szCs w:val="26"/>
          <w:lang w:val="sr-CS"/>
        </w:rPr>
        <w:tab/>
        <w:t xml:space="preserve">Истине ради, изнећу вам податак да се преко Националне службе запошљавања сваке године запосли између 50.000 и 70.000 људи, уз директно посредовање те исте националне службе. Нажалост, много већи број људи губи посао, па тај ефекат није онакав би се очекивао. Пред собом имам и званични податак који каже да је у 2012. години, ево пише: запошљавање са евиденције Националне службе  – 205.000 људи. Некоме би то звучало невероватно, да је толико запослила Национална служба. Није, јер се овде броје и они уговори који се обнављају на три месеца, на шест месеци, па би онда тај податак био некоректан. Оно што је последица директног запошљавања и посредовања Националне службе јесте цифра између 50.000 и 70.000, у зависности од године до године, што заиста није мало.  </w:t>
      </w:r>
    </w:p>
    <w:p>
      <w:pPr>
        <w:pStyle w:val="Normal"/>
        <w:tabs>
          <w:tab w:val="clear" w:pos="720"/>
          <w:tab w:val="left" w:pos="1418" w:leader="none"/>
        </w:tabs>
        <w:jc w:val="both"/>
        <w:rPr/>
      </w:pPr>
      <w:r>
        <w:rPr>
          <w:sz w:val="26"/>
          <w:szCs w:val="26"/>
          <w:lang w:val="sr-CS"/>
        </w:rPr>
        <w:tab/>
        <w:t xml:space="preserve">Што се тиче трошкова и расхода Националне службе, морам да кажем да цифра, када кажете тридесет милијарди или више, звучи заиста импресивно, али када се види структура, ради се заправо о новчаној накнади, која је, чини ми се, 80 или 90% те суме; нешто што су активне мере запошљавања, чини ми се да је на нивоу од око пет милијарди. Наравно, свака институција, па и Национална служба, мора да има трошкове који се тичу одржавања свих система, па и фотокопир апарата, аутомобила и свега осталог. Заиста не улазим у то да ли су ти расходи изнад нечег што је просек, мањи или већи, али су нужни и неопходни. </w:t>
      </w:r>
    </w:p>
    <w:p>
      <w:pPr>
        <w:pStyle w:val="Normal"/>
        <w:tabs>
          <w:tab w:val="clear" w:pos="720"/>
          <w:tab w:val="left" w:pos="1418" w:leader="none"/>
        </w:tabs>
        <w:jc w:val="both"/>
        <w:rPr/>
      </w:pPr>
      <w:r>
        <w:rPr>
          <w:sz w:val="26"/>
          <w:szCs w:val="26"/>
          <w:lang w:val="sr-CS"/>
        </w:rPr>
        <w:tab/>
        <w:t>Када неко каже да Национална служба за запошљавање (која дефинитивно мора да промени име) не ради добро свој посао и када неко окривљује Националну службу због тога што се људи не запошљавају, то вам је исто као када бисте окривили бабице због тога што се у Србији не рађају деца. Дакле, ту су помешане ствари. Нису бабице криве, него се зна ко је одговоран за тако нешто.</w:t>
      </w:r>
    </w:p>
    <w:p>
      <w:pPr>
        <w:pStyle w:val="Normal"/>
        <w:tabs>
          <w:tab w:val="clear" w:pos="720"/>
          <w:tab w:val="left" w:pos="1418" w:leader="none"/>
        </w:tabs>
        <w:jc w:val="both"/>
        <w:rPr/>
      </w:pPr>
      <w:r>
        <w:rPr>
          <w:sz w:val="26"/>
          <w:szCs w:val="26"/>
          <w:lang w:val="sr-CS"/>
        </w:rPr>
        <w:tab/>
        <w:t xml:space="preserve">Што се тиче броја запослених у Националној служби, то је једна од ретких институција (стицајем околности то знам) које су смањиле број запослених. У моменту када сам преузео Националну службу било је тачно 2.340 запослених, у тренутку када сам изашао из ње било је 1.980. Дакле, Национална служба је смањила број запослених. Према том параметру, када упоредите, а то се гледа и то је за међународна поређења, 750.000 незапослених на две хиљаде запослених у Националној служби, то је више од, чини ми се, три и по хиљаде незапослених лица по једном запосленом. То је далеко испод европског просека и нечег што ту службу чини оптимално ефикасном. Значи, стандард у Европи је од 800 до 1.200 незапослених максимално по једном. Дакле, та Национална служба би морала да има бар троструко више људи да би била на неком европском нивоу. То није реално, то није ни могуће, па у том смислу не инсистирам, али кажем да је број незапослених смањен. </w:t>
      </w:r>
    </w:p>
    <w:p>
      <w:pPr>
        <w:pStyle w:val="Normal"/>
        <w:tabs>
          <w:tab w:val="clear" w:pos="720"/>
          <w:tab w:val="left" w:pos="1418" w:leader="none"/>
        </w:tabs>
        <w:jc w:val="both"/>
        <w:rPr/>
      </w:pPr>
      <w:r>
        <w:rPr>
          <w:sz w:val="26"/>
          <w:szCs w:val="26"/>
          <w:lang w:val="sr-CS"/>
        </w:rPr>
        <w:tab/>
        <w:t xml:space="preserve">Такође, могу да кажем да сам као директор Пореске управе затекао 8.200 људи када сам дошао 2004. године; када сам напустио Пореску управу број је био 6.800. Дакле, и та институција се смањила за 15%, што се тиче броја запослених. Дакле, дао сам и лични допринос смањењу администрације и броја запослених у јавним службама. Чини ми се да не постоји ниједна служба осим ове две, можда грешим, која је тако драматично смањила број запослених. </w:t>
      </w:r>
    </w:p>
    <w:p>
      <w:pPr>
        <w:pStyle w:val="Normal"/>
        <w:tabs>
          <w:tab w:val="clear" w:pos="720"/>
          <w:tab w:val="left" w:pos="1418" w:leader="none"/>
        </w:tabs>
        <w:jc w:val="both"/>
        <w:rPr/>
      </w:pPr>
      <w:r>
        <w:rPr>
          <w:sz w:val="26"/>
          <w:szCs w:val="26"/>
          <w:lang w:val="sr-CS"/>
        </w:rPr>
        <w:tab/>
        <w:t xml:space="preserve">На крају желим да кажем шта је заправо решење. Оно није краткорочно решење за незапосленост. То јесте пре свега измена односа према раду, која, наравно, подразумева и промене у Закону о раду, да иду у правцу либералнијег законодавства. Дакле, нама треба један либералнији закон о раду, флексибилнији, у смислу лакшег отпуштања и лакшег запошљавања људи. Све земље које имају либерално радно законодавство имају ниже стопе незапослености. </w:t>
      </w:r>
    </w:p>
    <w:p>
      <w:pPr>
        <w:pStyle w:val="Normal"/>
        <w:tabs>
          <w:tab w:val="clear" w:pos="720"/>
          <w:tab w:val="left" w:pos="1418" w:leader="none"/>
        </w:tabs>
        <w:jc w:val="both"/>
        <w:rPr/>
      </w:pPr>
      <w:r>
        <w:rPr>
          <w:sz w:val="26"/>
          <w:szCs w:val="26"/>
          <w:lang w:val="sr-CS"/>
        </w:rPr>
        <w:tab/>
        <w:t xml:space="preserve">Нама треба озбиљна промена образовног система и озбиљна реформа која би могла да одговори на ове парадоксе и на ова непоклапања на тржишту рада. Чини ми се да ова влада и све будуће владе морају најозбиљније да схвате да без доброг образовног система, без прогноза на тржишту рада, које су такође једна од функција у развоју, и то је добро што се развија у Националној служби, ми не можемо да превазилазимо ово. Потребан нам је пословни амбијент, привлачење инвеститора и све оно о чему причају инвеститори и што нам сугеришу партнери из Европе. Дакле, читава Влада и читаво друштво морају да раде у том правцу да створимо предуслове да се отворе радна места. Само тако ћемо учинити и ову службу још ефикаснијом и, наравно, решити проблеме стотина хиљада оних који данас у Србији чекају посао. Хвала. </w:t>
      </w:r>
    </w:p>
    <w:p>
      <w:pPr>
        <w:pStyle w:val="Normal"/>
        <w:tabs>
          <w:tab w:val="clear" w:pos="720"/>
          <w:tab w:val="left" w:pos="1418" w:leader="none"/>
        </w:tabs>
        <w:jc w:val="both"/>
        <w:rPr/>
      </w:pPr>
      <w:r>
        <w:rPr>
          <w:sz w:val="26"/>
          <w:szCs w:val="26"/>
          <w:lang w:val="sr-CS"/>
        </w:rPr>
        <w:tab/>
        <w:t xml:space="preserve">ПРЕДСЕДАВАЈУЋИ: Хвала. Реч има госпођа Милица Војић Марковић. Ви вероватно желите реплику на излагање, мада вас није прозвао лично. Изволите. </w:t>
      </w:r>
    </w:p>
    <w:p>
      <w:pPr>
        <w:pStyle w:val="Normal"/>
        <w:tabs>
          <w:tab w:val="clear" w:pos="720"/>
          <w:tab w:val="left" w:pos="1418" w:leader="none"/>
        </w:tabs>
        <w:jc w:val="both"/>
        <w:rPr>
          <w:sz w:val="26"/>
          <w:szCs w:val="26"/>
          <w:lang w:val="sr-CS"/>
        </w:rPr>
      </w:pPr>
      <w:r>
        <w:rPr>
          <w:sz w:val="26"/>
          <w:szCs w:val="26"/>
          <w:lang w:val="sr-CS"/>
        </w:rPr>
        <w:tab/>
        <w:t xml:space="preserve">МИЛИЦА ВОЈИЋ МАРКОВИЋ: Хвала. Говорио је о ономе што сам ја говорила. Човек се слаже да је тако и рекао. Хвала, господине председавајући. Господине министре, даме и господо народни посланици, без жеље да правимо злу крв, али морам да одговорим на оно што је речено. Могу да разумем да као бивши директор службе о којој смо говорили и он и ја жели да истакне свој допринос раду те службе и да каже да је та служба таква каквом ју је он описао. То могу да разумем, мада ја то никад не бих радила. Али, хајде да одговорим на оно што је господин Илић рекао да сам ја рекла. </w:t>
      </w:r>
    </w:p>
    <w:p>
      <w:pPr>
        <w:pStyle w:val="Normal"/>
        <w:tabs>
          <w:tab w:val="clear" w:pos="720"/>
          <w:tab w:val="left" w:pos="1418" w:leader="none"/>
        </w:tabs>
        <w:jc w:val="both"/>
        <w:rPr/>
      </w:pPr>
      <w:r>
        <w:rPr>
          <w:sz w:val="26"/>
          <w:szCs w:val="26"/>
          <w:lang w:val="sr-CS"/>
        </w:rPr>
        <w:tab/>
        <w:t>Наравно, служба се зове Национална служба за запошљавање. Она асистира или посредује, или како год хоћете. Ја сам говорила делове из извештаја о томе колико је новца потрошено, нисам измислила податак од тридесет милијарди динара, он је толики какав јесте. При том сам из извештаја Националне службе извадила податак где они кажу да је уз њихову асистенцију толико и толико људи, 50.000, па 25.000 људи нашло запослење.</w:t>
      </w:r>
    </w:p>
    <w:p>
      <w:pPr>
        <w:pStyle w:val="Normal"/>
        <w:tabs>
          <w:tab w:val="clear" w:pos="720"/>
          <w:tab w:val="left" w:pos="1418" w:leader="none"/>
        </w:tabs>
        <w:jc w:val="both"/>
        <w:rPr>
          <w:sz w:val="26"/>
          <w:szCs w:val="26"/>
          <w:lang w:val="sr-CS"/>
        </w:rPr>
      </w:pPr>
      <w:r>
        <w:rPr>
          <w:sz w:val="26"/>
          <w:szCs w:val="26"/>
          <w:lang w:val="sr-CS"/>
        </w:rPr>
        <w:tab/>
        <w:t xml:space="preserve">Наравно, поредити Националну службу за запошљавање са бабицама је ствар укуса и нећу уопште о томе да расправљам. </w:t>
      </w:r>
    </w:p>
    <w:p>
      <w:pPr>
        <w:pStyle w:val="Normal"/>
        <w:tabs>
          <w:tab w:val="clear" w:pos="720"/>
          <w:tab w:val="left" w:pos="1418" w:leader="none"/>
        </w:tabs>
        <w:jc w:val="both"/>
        <w:rPr/>
      </w:pPr>
      <w:r>
        <w:rPr>
          <w:sz w:val="26"/>
          <w:szCs w:val="26"/>
          <w:lang w:val="sr-CS"/>
        </w:rPr>
        <w:tab/>
        <w:t>Али, волела бих да знам ко је крив, ко је одговоран, прво, зато што грађани очекују од Националне службе за запошљавање да посредује при запошљавању. То не добијају. Грађани су нама овде долазили, тражећи од посланика да их запошљавају, тражећи од свих који могу да их запошљавају, јер очигледно служба која то треба да ради – не ради.</w:t>
      </w:r>
    </w:p>
    <w:p>
      <w:pPr>
        <w:pStyle w:val="Normal"/>
        <w:tabs>
          <w:tab w:val="clear" w:pos="720"/>
          <w:tab w:val="left" w:pos="1418" w:leader="none"/>
        </w:tabs>
        <w:jc w:val="both"/>
        <w:rPr>
          <w:sz w:val="26"/>
          <w:szCs w:val="26"/>
          <w:lang w:val="sr-CS"/>
        </w:rPr>
      </w:pPr>
      <w:r>
        <w:rPr>
          <w:sz w:val="26"/>
          <w:szCs w:val="26"/>
          <w:lang w:val="sr-CS"/>
        </w:rPr>
        <w:tab/>
        <w:t xml:space="preserve">Даље, шта је још речено? Наравно, ниједног тренутка нисам оптужила Службу да је она крива за то што је толико и толико људи незапослено. </w:t>
      </w:r>
    </w:p>
    <w:p>
      <w:pPr>
        <w:pStyle w:val="Normal"/>
        <w:tabs>
          <w:tab w:val="clear" w:pos="720"/>
          <w:tab w:val="left" w:pos="1418" w:leader="none"/>
        </w:tabs>
        <w:jc w:val="both"/>
        <w:rPr/>
      </w:pPr>
      <w:r>
        <w:rPr>
          <w:sz w:val="26"/>
          <w:szCs w:val="26"/>
          <w:lang w:val="sr-CS"/>
        </w:rPr>
        <w:tab/>
        <w:t xml:space="preserve">Такође, волела бих да добијем одговор ко је крив, ко је тај ко је одговоран за то што толико људи не може да пронађе запослење? То је огроман проблем и неко мора да одговори на то питање – ко је крив. </w:t>
      </w:r>
    </w:p>
    <w:p>
      <w:pPr>
        <w:pStyle w:val="Normal"/>
        <w:tabs>
          <w:tab w:val="clear" w:pos="720"/>
          <w:tab w:val="left" w:pos="1418" w:leader="none"/>
        </w:tabs>
        <w:jc w:val="both"/>
        <w:rPr/>
      </w:pPr>
      <w:r>
        <w:rPr>
          <w:sz w:val="26"/>
          <w:szCs w:val="26"/>
          <w:lang w:val="sr-CS"/>
        </w:rPr>
        <w:tab/>
        <w:t>Национална служба за запошљавање јесте огромна служба, са јако трапавим именом и са задужењем које је добила од државе, односно надлежношћу да ради, асистира при запошљавању, између осталих ствари, да ради едукацију људи или сличне ствари. То све стоји. Ако имате огромне трошкове с једне стране, а служба је велика, разграната…</w:t>
      </w:r>
    </w:p>
    <w:p>
      <w:pPr>
        <w:pStyle w:val="Normal"/>
        <w:tabs>
          <w:tab w:val="clear" w:pos="720"/>
          <w:tab w:val="left" w:pos="1418" w:leader="none"/>
        </w:tabs>
        <w:jc w:val="both"/>
        <w:rPr>
          <w:sz w:val="26"/>
          <w:szCs w:val="26"/>
          <w:lang w:val="sr-CS"/>
        </w:rPr>
      </w:pPr>
      <w:r>
        <w:rPr>
          <w:sz w:val="26"/>
          <w:szCs w:val="26"/>
          <w:lang w:val="sr-CS"/>
        </w:rPr>
        <w:tab/>
        <w:t>(Председавајући: Време, госпођо Војић Марковић.)</w:t>
      </w:r>
    </w:p>
    <w:p>
      <w:pPr>
        <w:pStyle w:val="Normal"/>
        <w:tabs>
          <w:tab w:val="clear" w:pos="720"/>
          <w:tab w:val="left" w:pos="1418" w:leader="none"/>
        </w:tabs>
        <w:jc w:val="both"/>
        <w:rPr>
          <w:sz w:val="26"/>
          <w:szCs w:val="26"/>
          <w:lang w:val="sr-CS"/>
        </w:rPr>
      </w:pPr>
      <w:r>
        <w:rPr>
          <w:sz w:val="26"/>
          <w:szCs w:val="26"/>
          <w:lang w:val="sr-CS"/>
        </w:rPr>
        <w:tab/>
        <w:t>Хвала. Другим речима, ја сам само рекла да она мора да промени начин рада.</w:t>
      </w:r>
    </w:p>
    <w:p>
      <w:pPr>
        <w:pStyle w:val="Normal"/>
        <w:tabs>
          <w:tab w:val="clear" w:pos="720"/>
          <w:tab w:val="left" w:pos="1418" w:leader="none"/>
        </w:tabs>
        <w:jc w:val="both"/>
        <w:rPr>
          <w:sz w:val="26"/>
          <w:szCs w:val="26"/>
          <w:lang w:val="sr-CS"/>
        </w:rPr>
      </w:pPr>
      <w:r>
        <w:rPr>
          <w:sz w:val="26"/>
          <w:szCs w:val="26"/>
          <w:lang w:val="sr-CS"/>
        </w:rPr>
        <w:tab/>
        <w:t>ПРЕДСЕДАВАЈУЋИ: Народни посланик Владимир Илић, реплика. Изволите.</w:t>
      </w:r>
    </w:p>
    <w:p>
      <w:pPr>
        <w:pStyle w:val="Normal"/>
        <w:tabs>
          <w:tab w:val="clear" w:pos="720"/>
          <w:tab w:val="left" w:pos="1418" w:leader="none"/>
        </w:tabs>
        <w:jc w:val="both"/>
        <w:rPr/>
      </w:pPr>
      <w:r>
        <w:rPr>
          <w:sz w:val="26"/>
          <w:szCs w:val="26"/>
          <w:lang w:val="sr-CS"/>
        </w:rPr>
        <w:tab/>
        <w:t>ВЛАДИМИР ИЛИЋ: Драго ми је да сте ипак прихватили једну сугестију. Више се не изражавате на начин да Национална служба треба неког да запосли, него да асистира у запошљавању, то и јесте поента.</w:t>
      </w:r>
    </w:p>
    <w:p>
      <w:pPr>
        <w:pStyle w:val="Normal"/>
        <w:tabs>
          <w:tab w:val="clear" w:pos="720"/>
          <w:tab w:val="left" w:pos="1418" w:leader="none"/>
        </w:tabs>
        <w:jc w:val="both"/>
        <w:rPr/>
      </w:pPr>
      <w:r>
        <w:rPr>
          <w:sz w:val="26"/>
          <w:szCs w:val="26"/>
          <w:lang w:val="sr-CS"/>
        </w:rPr>
        <w:tab/>
        <w:t>Национална служба може да буде одговорна само у случају уколико послодавцу не обезбеди тражену адекватну радну снагу. Некад се деси да је то објективно немогуће. Као што ће можда бити случај уколико се остваре неке од инвестиција које се најављују, посебно у високим технологијама, нпр. ако би неко тражио астронаута, то наводим као пример, у Србији тешко да би га нашао. Ту не може да буде одговорна ни сама Национална служба.</w:t>
      </w:r>
    </w:p>
    <w:p>
      <w:pPr>
        <w:pStyle w:val="Normal"/>
        <w:tabs>
          <w:tab w:val="clear" w:pos="720"/>
          <w:tab w:val="left" w:pos="1418" w:leader="none"/>
        </w:tabs>
        <w:jc w:val="both"/>
        <w:rPr/>
      </w:pPr>
      <w:r>
        <w:rPr>
          <w:sz w:val="26"/>
          <w:szCs w:val="26"/>
          <w:lang w:val="sr-CS"/>
        </w:rPr>
        <w:tab/>
        <w:t xml:space="preserve">Желим да кажем, ако већ питате ко је одговоран, а не бих волео да дискусија иде у правцу одговорности, наравно да је Влада Републике Србије, и ова, и претходна, и све оне уназад, најодговорнија, јер она заправо креира политику која треба да креира радна места. Национална служба је ту само један сервис који заправо, као што сам и рекао, асистира у том послу. </w:t>
      </w:r>
    </w:p>
    <w:p>
      <w:pPr>
        <w:pStyle w:val="Normal"/>
        <w:tabs>
          <w:tab w:val="clear" w:pos="720"/>
          <w:tab w:val="left" w:pos="1418" w:leader="none"/>
        </w:tabs>
        <w:jc w:val="both"/>
        <w:rPr/>
      </w:pPr>
      <w:r>
        <w:rPr>
          <w:sz w:val="26"/>
          <w:szCs w:val="26"/>
          <w:lang w:val="sr-CS"/>
        </w:rPr>
        <w:tab/>
        <w:t>Тврдим и уверавам вас да се нисам се ни на који начин хвалио својим доприносом. Врло кратко сам био у тој служби. Рекао сам да се та служба, као један ретко добар пример, практично од 2000. године до данас развија у добром правцу, у један модеран сервис. Наравно да има слабости и она, али у поређењу са окружењем, са јавним службама за запошљавање у окружењу, напредује далеко брже.</w:t>
      </w:r>
    </w:p>
    <w:p>
      <w:pPr>
        <w:pStyle w:val="Normal"/>
        <w:tabs>
          <w:tab w:val="clear" w:pos="720"/>
          <w:tab w:val="left" w:pos="1418" w:leader="none"/>
        </w:tabs>
        <w:jc w:val="both"/>
        <w:rPr/>
      </w:pPr>
      <w:r>
        <w:rPr>
          <w:sz w:val="26"/>
          <w:szCs w:val="26"/>
          <w:lang w:val="sr-CS"/>
        </w:rPr>
        <w:tab/>
        <w:t>Никакво неумесно поређење није било када сам спомињао бабице. Рекао сам, ако неко окривљује Националну службу зато што не запошљава људе, то вам је исто као када бисте кривили бабице зато што се не рађају деца.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народни посланик Милица Војић Марковић. </w:t>
      </w:r>
    </w:p>
    <w:p>
      <w:pPr>
        <w:pStyle w:val="Normal"/>
        <w:tabs>
          <w:tab w:val="clear" w:pos="720"/>
          <w:tab w:val="left" w:pos="1418" w:leader="none"/>
        </w:tabs>
        <w:jc w:val="both"/>
        <w:rPr/>
      </w:pPr>
      <w:r>
        <w:rPr>
          <w:sz w:val="26"/>
          <w:szCs w:val="26"/>
          <w:lang w:val="sr-CS"/>
        </w:rPr>
        <w:tab/>
        <w:t>МИЛИЦА ВОЈИЋ МАРКОВИЋ: Извинићу се колеги ако нисам довољно прецизно употребила реч или сам је можда у разговору више пута изговорила. Заправо, да ли асистирате при запослењу? Ефекат свега тога је запослење. Ако сам можда повредила његова осећања при томе зато што Служба воли да асистира, ево, предлажем да се промени име Службе, да се зове служба за асистирање при запослењу. Али, она се зове Национална служба за запошљавање. Дакле, из имена можете да закључите шта она ради. То је тако бар требало да буде.</w:t>
      </w:r>
    </w:p>
    <w:p>
      <w:pPr>
        <w:pStyle w:val="Normal"/>
        <w:tabs>
          <w:tab w:val="clear" w:pos="720"/>
          <w:tab w:val="left" w:pos="1418" w:leader="none"/>
        </w:tabs>
        <w:jc w:val="both"/>
        <w:rPr/>
      </w:pPr>
      <w:r>
        <w:rPr>
          <w:sz w:val="26"/>
          <w:szCs w:val="26"/>
          <w:lang w:val="sr-CS"/>
        </w:rPr>
        <w:tab/>
        <w:t>ПРЕДСЕДАВАЈУЋИ: Хвала. Реч има народни посланик Мирјана Драгаш. Изволите.</w:t>
      </w:r>
    </w:p>
    <w:p>
      <w:pPr>
        <w:pStyle w:val="Normal"/>
        <w:tabs>
          <w:tab w:val="clear" w:pos="720"/>
          <w:tab w:val="left" w:pos="1418" w:leader="none"/>
        </w:tabs>
        <w:jc w:val="both"/>
        <w:rPr/>
      </w:pPr>
      <w:r>
        <w:rPr>
          <w:sz w:val="26"/>
          <w:szCs w:val="26"/>
          <w:lang w:val="sr-CS"/>
        </w:rPr>
        <w:tab/>
        <w:t>МИРЈАНА ДРАГАШ: Поштовани господине министре, поштовани председавајући, господо посланици, драго ми је што се данас пред нама овде у парламенту налазе две конвенције које су, како се из досадашње расправе у парламенту види, веома важне за област рада и које су самом својом појавом овде изазвале велику пажњу и одређену расправу.</w:t>
      </w:r>
    </w:p>
    <w:p>
      <w:pPr>
        <w:pStyle w:val="Normal"/>
        <w:tabs>
          <w:tab w:val="clear" w:pos="720"/>
          <w:tab w:val="left" w:pos="1418" w:leader="none"/>
        </w:tabs>
        <w:jc w:val="both"/>
        <w:rPr/>
      </w:pPr>
      <w:r>
        <w:rPr>
          <w:sz w:val="26"/>
          <w:szCs w:val="26"/>
          <w:lang w:val="sr-CS"/>
        </w:rPr>
        <w:tab/>
        <w:t>Одмах на почетку желим да кажем да су предлози закона о потврђивању Конвенције Међународне организације рада број 181 о приватним агенцијама за запошљавање и Конвенције МОР број 150 о администрацији рада важни и да ће СПС свакако гласати за предлоге који су овде пред нама. Зашто? Ове конвенције односе се на додатно уређивање области рада, запошљавања, положаја радника и укупног односа у контроли и евалуацији политике рада. Оне припадају активностима важним за спровођење тзв. Програма пристојног рада у Републици Србији 2008 – 2011. године; њега посебно подвлачим зато што подразумева стварање једног миљеа у коме се рад уважава, поштује и ставља на одређено место које је законом и системима уређено и одређено и које ствара самим тим законски основ да радник буде уважен на том радном месту.</w:t>
      </w:r>
    </w:p>
    <w:p>
      <w:pPr>
        <w:pStyle w:val="Normal"/>
        <w:tabs>
          <w:tab w:val="clear" w:pos="720"/>
          <w:tab w:val="left" w:pos="1418" w:leader="none"/>
        </w:tabs>
        <w:jc w:val="both"/>
        <w:rPr/>
      </w:pPr>
      <w:r>
        <w:rPr>
          <w:sz w:val="26"/>
          <w:szCs w:val="26"/>
          <w:lang w:val="sr-CS"/>
        </w:rPr>
        <w:tab/>
        <w:t>Наша држава налази се у процесу примене политика и институционалних промена које су предвиђене националним стратегијама за развој. Ове стратегије имају за циљ прилагођавање институционалног и законодавног оквира, који мора да створи модерно, уређено и отворено тржиште рада, које је у складу са тим новим односима који се код нас формирају и развијају и токовима који су присутни.</w:t>
      </w:r>
    </w:p>
    <w:p>
      <w:pPr>
        <w:pStyle w:val="Normal"/>
        <w:tabs>
          <w:tab w:val="clear" w:pos="720"/>
          <w:tab w:val="left" w:pos="1418" w:leader="none"/>
        </w:tabs>
        <w:jc w:val="both"/>
        <w:rPr>
          <w:sz w:val="26"/>
          <w:szCs w:val="26"/>
          <w:lang w:val="sr-CS"/>
        </w:rPr>
      </w:pPr>
      <w:r>
        <w:rPr>
          <w:sz w:val="26"/>
          <w:szCs w:val="26"/>
          <w:lang w:val="sr-CS"/>
        </w:rPr>
        <w:tab/>
        <w:t xml:space="preserve">Наш циљ је и привредни развој и креирање или стварање нових радних места. Да би се ово постигло, потребно је извршити и реорганизацију институција (те и ово иде у том правцу) које су надлежне за послове рада и запошљавање. То тражи унапређење и осавремењивање и јавне службе за запошљавање, о чему је сада било посебно речи, као и регулисање, развој и надзор приватних агенција за запошљавање које су код нас установљене, раде и функционишу на одређен начин. </w:t>
      </w:r>
    </w:p>
    <w:p>
      <w:pPr>
        <w:pStyle w:val="Normal"/>
        <w:tabs>
          <w:tab w:val="clear" w:pos="720"/>
          <w:tab w:val="left" w:pos="1418" w:leader="none"/>
        </w:tabs>
        <w:jc w:val="both"/>
        <w:rPr/>
      </w:pPr>
      <w:r>
        <w:rPr>
          <w:sz w:val="26"/>
          <w:szCs w:val="26"/>
          <w:lang w:val="sr-CS"/>
        </w:rPr>
        <w:tab/>
        <w:t>Зато ратификација Конвенције број 181 о приватним агенцијама за запошљавање значи још један корак у усклађивању нашег законодавства са законодавством ЕУ. Конкретно, ова конвенција је усвојена у Женеви 1997. године и тиме је постала део европског законодавства. Усвојило ју је преко 30 земаља. Кад погледамо мало Конвенцију, кључне речи су: радници, обрада личних података, репрезентативност организација, послодавци, радници, држава.</w:t>
      </w:r>
    </w:p>
    <w:p>
      <w:pPr>
        <w:pStyle w:val="Normal"/>
        <w:tabs>
          <w:tab w:val="clear" w:pos="720"/>
          <w:tab w:val="left" w:pos="1418" w:leader="none"/>
        </w:tabs>
        <w:jc w:val="both"/>
        <w:rPr/>
      </w:pPr>
      <w:r>
        <w:rPr>
          <w:sz w:val="26"/>
          <w:szCs w:val="26"/>
          <w:lang w:val="sr-CS"/>
        </w:rPr>
        <w:tab/>
        <w:t>Овај предлог закона у члану 8. предвиђа могућност остваривања одговарајуће заштите за раднике мигранте, о чему до сада у овој дискусији није било речи. Сматрам да је то веома значајно, нарочито ако се и када се они, што би требало да буде редовна пракса, редовно запошљавају, што је већ почело овде да се догађа. Када се радници из једне земље регрутују за рад у другој земљи, то такође ствара могућност да се изврши закључивање билатералних споразума, са циљем спречавања злоупотребе и противправних радњи приликом запошљавања.</w:t>
      </w:r>
    </w:p>
    <w:p>
      <w:pPr>
        <w:pStyle w:val="Normal"/>
        <w:tabs>
          <w:tab w:val="clear" w:pos="720"/>
          <w:tab w:val="left" w:pos="1418" w:leader="none"/>
        </w:tabs>
        <w:jc w:val="both"/>
        <w:rPr/>
      </w:pPr>
      <w:r>
        <w:rPr>
          <w:sz w:val="26"/>
          <w:szCs w:val="26"/>
          <w:lang w:val="sr-CS"/>
        </w:rPr>
        <w:tab/>
        <w:t>Ове конвенције такође, о чему до сада није било речи, обезбеђују примену мера против злоупотребе деце и експлоатације деце и дечјег рада као једног посебног облика који постоји, надамо се код нас не тако развијен, али, у сваком случају, у сфери рада је заступљен.</w:t>
      </w:r>
    </w:p>
    <w:p>
      <w:pPr>
        <w:pStyle w:val="Normal"/>
        <w:tabs>
          <w:tab w:val="clear" w:pos="720"/>
          <w:tab w:val="left" w:pos="1418" w:leader="none"/>
        </w:tabs>
        <w:jc w:val="both"/>
        <w:rPr>
          <w:sz w:val="26"/>
          <w:szCs w:val="26"/>
          <w:lang w:val="sr-CS"/>
        </w:rPr>
      </w:pPr>
      <w:r>
        <w:rPr>
          <w:sz w:val="26"/>
          <w:szCs w:val="26"/>
          <w:lang w:val="sr-CS"/>
        </w:rPr>
        <w:tab/>
        <w:t xml:space="preserve">Друга конвенција о којој је овде реч, број 150, о администрацији рада, подразумева стварање институционалног оквира којим се води администрирање рада у новим привредним условима који превазилазе послове и надлежности самог министарства, односно једне посебне републичке службе. Зато овај закон омогућава да се обухвате све активности које помажу у изради, примени, контроли и евалуацији политике рада. Ово су послови који ангажују цео систем министарстава и јавних агенција које се баве питањима рада, али и учешће и координацију активности послодаваца, радника и синдиката. </w:t>
      </w:r>
    </w:p>
    <w:p>
      <w:pPr>
        <w:pStyle w:val="Normal"/>
        <w:tabs>
          <w:tab w:val="clear" w:pos="720"/>
          <w:tab w:val="left" w:pos="1418" w:leader="none"/>
        </w:tabs>
        <w:jc w:val="both"/>
        <w:rPr/>
      </w:pPr>
      <w:r>
        <w:rPr>
          <w:sz w:val="26"/>
          <w:szCs w:val="26"/>
          <w:lang w:val="sr-CS"/>
        </w:rPr>
        <w:tab/>
        <w:t>Закон предвиђа могућност да се неки облици евиденције делегирају нижим облицима власти: локалним самоуправама, невладиним организацијама или, на пример, неким синдикалним организацијама за одређену грану.</w:t>
      </w:r>
    </w:p>
    <w:p>
      <w:pPr>
        <w:pStyle w:val="Normal"/>
        <w:tabs>
          <w:tab w:val="clear" w:pos="720"/>
          <w:tab w:val="left" w:pos="1418" w:leader="none"/>
        </w:tabs>
        <w:jc w:val="both"/>
        <w:rPr/>
      </w:pPr>
      <w:r>
        <w:rPr>
          <w:sz w:val="26"/>
          <w:szCs w:val="26"/>
          <w:lang w:val="sr-CS"/>
        </w:rPr>
        <w:tab/>
        <w:t xml:space="preserve">Ова конвенција је, да подсетим, усвојена још 1978. године у Женеви, ратификовало ју је преко 70 држава, што је рекао и сам господин министар у свом уводном излагању. Када се код нас усвоји и постане део нашег радног законодавства обезбедиће прилагођеност уређивања овог поља рада и његовог бољег усклађивања са законима Европске уније. </w:t>
      </w:r>
    </w:p>
    <w:p>
      <w:pPr>
        <w:pStyle w:val="Normal"/>
        <w:tabs>
          <w:tab w:val="clear" w:pos="720"/>
          <w:tab w:val="left" w:pos="1418" w:leader="none"/>
        </w:tabs>
        <w:jc w:val="both"/>
        <w:rPr/>
      </w:pPr>
      <w:r>
        <w:rPr>
          <w:sz w:val="26"/>
          <w:szCs w:val="26"/>
          <w:lang w:val="sr-CS"/>
        </w:rPr>
        <w:tab/>
        <w:t xml:space="preserve">Подвлачим, сматрам да је ово питање усклађивања нашег домаћег законодавства са законима Европске уније значајно не због Европске уније, не због наше жеље да постанемо њен саставни део, већ је значајно пре свега због нас самих. Да бисмо имали модерну, уређену државу, да бисмо имали уређене односе, морамо да имамо и савремене законе, који су усклађени са оним што постоји на самом тржишту и у свим оним облицима у којима може да се појави рад. Дакле, и у томе како делују на тржишту послодавци, како су организовани, шта нуде, која су њихова права, које су њихове обавезе; која су права и обавезе запослених; при томе, да се јако поштује, што сам рекла на почетку, шта су то стандарди пристојног рада и да, у складу са тим стварима, наравно, радници буду на одговарајућем месту. При томе, свакако, држава, као што се показује, има своје важно место. </w:t>
      </w:r>
    </w:p>
    <w:p>
      <w:pPr>
        <w:pStyle w:val="Normal"/>
        <w:tabs>
          <w:tab w:val="clear" w:pos="720"/>
          <w:tab w:val="left" w:pos="1418" w:leader="none"/>
        </w:tabs>
        <w:jc w:val="both"/>
        <w:rPr/>
      </w:pPr>
      <w:r>
        <w:rPr>
          <w:sz w:val="26"/>
          <w:szCs w:val="26"/>
          <w:lang w:val="sr-CS"/>
        </w:rPr>
        <w:tab/>
        <w:t xml:space="preserve">Дакле, када је реч о овим конвенцијама, сматрам да су оне веома значајне, да је Министарство овим урадило један значајан искорак. Али, показује се и да је у овим процесима веома важна улога Социјално-економског савета, који ниједног тренутка не смемо запостављати ни занемаривати, не због њега самог као таквог, него управо због учешћа и положаја свих актера који чине један социјално-економски дијалог и партнера који се у овом процесу као одговорни појављују. </w:t>
      </w:r>
    </w:p>
    <w:p>
      <w:pPr>
        <w:pStyle w:val="Normal"/>
        <w:tabs>
          <w:tab w:val="clear" w:pos="720"/>
          <w:tab w:val="left" w:pos="1418" w:leader="none"/>
        </w:tabs>
        <w:jc w:val="both"/>
        <w:rPr/>
      </w:pPr>
      <w:r>
        <w:rPr>
          <w:sz w:val="26"/>
          <w:szCs w:val="26"/>
          <w:lang w:val="sr-CS"/>
        </w:rPr>
        <w:tab/>
        <w:t>Овде је поменута, пре свега, одговорност Министарства за рад; поменути су одговорност, значај и улога синдиката; затим, агенције за запошљавање, односно тржиште рада. Свако је са свог аспекта и из миљеа из ког долази говорио о значају појединих од ових субјеката. Ја бих увела овде још два актера која сматрам веома значајним када је реч о раду, радним односима и запошљавању, а то су, пре свега, Министарство привреде и Министарство пољопривреде; односно, политику Владе, која стварајући услове за рад, стварајући могућност да се у оквиру остваривања својих политика ова министарства, привреде, односно пољопривреде, развијају, обезбеђује средства. Они стварају тај потребни миље који касније Министарство за рад својим активностима и својим надлежностима развија у свим другим сферама које су значајне за положај запослених.</w:t>
      </w:r>
    </w:p>
    <w:p>
      <w:pPr>
        <w:pStyle w:val="Normal"/>
        <w:tabs>
          <w:tab w:val="clear" w:pos="720"/>
          <w:tab w:val="left" w:pos="1418" w:leader="none"/>
        </w:tabs>
        <w:jc w:val="both"/>
        <w:rPr/>
      </w:pPr>
      <w:r>
        <w:rPr>
          <w:sz w:val="26"/>
          <w:szCs w:val="26"/>
          <w:lang w:val="sr-CS"/>
        </w:rPr>
        <w:tab/>
        <w:t>Овде бих, наравно, истакла важност нечега што је такође поменуто, а то је да већ сада морамо одговорно размишљати о томе шта је понуда наше радне снаге, каква је наша прилагођеност у том смислу, образованост; шта тражи то ново подручје и поље рада, не само са становишта онога што Србија данас има, него са становишта онога што ће Србија сутра да буде, једна земља која има отворено тржиште, која има отворену могућност доласка нових послодаваца, доласка нових људи који ће се овде запошљавати и уређеност њихових права у складу с међународним пословима,  међународним условима, и организовано и са међународним одговорностима и правима из ове области.</w:t>
      </w:r>
    </w:p>
    <w:p>
      <w:pPr>
        <w:pStyle w:val="Normal"/>
        <w:tabs>
          <w:tab w:val="clear" w:pos="720"/>
          <w:tab w:val="left" w:pos="1418" w:leader="none"/>
        </w:tabs>
        <w:jc w:val="both"/>
        <w:rPr/>
      </w:pPr>
      <w:r>
        <w:rPr>
          <w:sz w:val="26"/>
          <w:szCs w:val="26"/>
          <w:lang w:val="sr-CS"/>
        </w:rPr>
        <w:tab/>
        <w:t>Зато сматрам да, када развијају своје политике, министарства пољопривреде и привреде, значи сви они сектори и послодавци наравно, сви они сектори који говоре о новим радним местима и о новој понуди да се људи запосле, морају да створе могућности да се под једнаким условима могу појављивати и домаћи послодавци, као и страни послодавци и да у том смислу нема неке разлике.</w:t>
      </w:r>
    </w:p>
    <w:p>
      <w:pPr>
        <w:pStyle w:val="Normal"/>
        <w:tabs>
          <w:tab w:val="clear" w:pos="720"/>
          <w:tab w:val="left" w:pos="1418" w:leader="none"/>
        </w:tabs>
        <w:jc w:val="both"/>
        <w:rPr/>
      </w:pPr>
      <w:r>
        <w:rPr>
          <w:sz w:val="26"/>
          <w:szCs w:val="26"/>
          <w:lang w:val="sr-CS"/>
        </w:rPr>
        <w:tab/>
        <w:t>Најзад, све то може да омогући једну бољу дисперзију и разуђеност облика рада, струка које се запошљавају, прилагођавања разних образовних система потребама из области рада, стварања могућности за регулисано и исправно радно време, радне услове, радне односе, да не постоји мобинг, да постоји радна заштита. Такође, да у том смислу оно што стварамо као могућност за запошљавање увек има у виду и нешто што је код нас веома, нажалост, болно, и постоји, а то је старосна структура становништва, имајући у виду шта данас радимо да би сутра и прекосутра млада радна снага нашла своје место овде, да би била одговоран субјект који ствара нове вредности, нове квалитете, којима ће моћи да омогући стварање нових вредности, при чему све старије категорије становништва морају да буду прилагођене за нова тржишта, за своју укљученост у процесе рада на одговарајући начин, што мора да створи једну нову димензију у односу према раду, месту и улози сваког човека у односу на ову област.</w:t>
      </w:r>
    </w:p>
    <w:p>
      <w:pPr>
        <w:pStyle w:val="Normal"/>
        <w:tabs>
          <w:tab w:val="clear" w:pos="720"/>
          <w:tab w:val="left" w:pos="1418" w:leader="none"/>
        </w:tabs>
        <w:jc w:val="both"/>
        <w:rPr/>
      </w:pPr>
      <w:r>
        <w:rPr>
          <w:sz w:val="26"/>
          <w:szCs w:val="26"/>
          <w:lang w:val="sr-CS"/>
        </w:rPr>
        <w:tab/>
        <w:t>Дакле, у сваком случају, сматрам да су ове конвенције у овом смислу веома значајне, да стварају нове могућности и обезбеђују, наравно, да у наредном периоду укупна законодавна активност у области рада, штрајка, запошљавања и свих осталих сфера из ове области буде уређенија и боља. Хвала вам.</w:t>
      </w:r>
    </w:p>
    <w:p>
      <w:pPr>
        <w:pStyle w:val="Normal"/>
        <w:tabs>
          <w:tab w:val="clear" w:pos="720"/>
          <w:tab w:val="left" w:pos="1418" w:leader="none"/>
        </w:tabs>
        <w:jc w:val="both"/>
        <w:rPr>
          <w:sz w:val="26"/>
          <w:szCs w:val="26"/>
          <w:lang w:val="sr-CS"/>
        </w:rPr>
      </w:pPr>
      <w:r>
        <w:rPr>
          <w:sz w:val="26"/>
          <w:szCs w:val="26"/>
          <w:lang w:val="sr-CS"/>
        </w:rPr>
        <w:tab/>
        <w:t>ПРЕДСЕДАВАЈУЋИ: Хвала и вама. Реч има народни посланик Јанко Веселиновић.</w:t>
      </w:r>
    </w:p>
    <w:p>
      <w:pPr>
        <w:pStyle w:val="Normal"/>
        <w:tabs>
          <w:tab w:val="clear" w:pos="720"/>
          <w:tab w:val="left" w:pos="1418" w:leader="none"/>
        </w:tabs>
        <w:jc w:val="both"/>
        <w:rPr/>
      </w:pPr>
      <w:r>
        <w:rPr>
          <w:sz w:val="26"/>
          <w:szCs w:val="26"/>
          <w:lang w:val="sr-CS"/>
        </w:rPr>
        <w:tab/>
        <w:t xml:space="preserve">ЈАНКО ВЕСЕЛИНОВИЋ: Поштовани председавајући, уважени министре, даме и господо народни посланици, ево, после седам или осам месеци, колико је ова влада у овом мандату, дошли су на ред и радници. Истина, не са неким законом који би поправио њихов положај, већ ратификацијом једне конвенције која је пре петнаест година усвојена, а друга приближно, можда неку годину дуже. </w:t>
      </w:r>
    </w:p>
    <w:p>
      <w:pPr>
        <w:pStyle w:val="Normal"/>
        <w:tabs>
          <w:tab w:val="clear" w:pos="720"/>
          <w:tab w:val="left" w:pos="1418" w:leader="none"/>
        </w:tabs>
        <w:jc w:val="both"/>
        <w:rPr/>
      </w:pPr>
      <w:r>
        <w:rPr>
          <w:sz w:val="26"/>
          <w:szCs w:val="26"/>
          <w:lang w:val="sr-CS"/>
        </w:rPr>
        <w:tab/>
        <w:t xml:space="preserve">Свакако да усвајање ових конвенција јесте потребно. И претходна влада је ставила у процедуру усвајање ових конвенција, али сигурно јесте за велику бригу то што ова влада, у ствари, нема никакав програм који се тиче запошљавања незапослених. </w:t>
      </w:r>
    </w:p>
    <w:p>
      <w:pPr>
        <w:pStyle w:val="Normal"/>
        <w:tabs>
          <w:tab w:val="clear" w:pos="720"/>
          <w:tab w:val="left" w:pos="1418" w:leader="none"/>
        </w:tabs>
        <w:jc w:val="both"/>
        <w:rPr/>
      </w:pPr>
      <w:r>
        <w:rPr>
          <w:sz w:val="26"/>
          <w:szCs w:val="26"/>
          <w:lang w:val="sr-CS"/>
        </w:rPr>
        <w:tab/>
        <w:t xml:space="preserve">Наиме, чињеница је да ова влада и ова владајућа коалиција имају пречих послова, стварање разних афера, тешко их је све и побројати; из дана у дан једна сустиже другу, медији не могу ни да испрате, већ ни ми не бисмо знали која је последња и шта се данас десило док смо ми овде седели. За ово свакако не бих окривио министра који седи овде, који је свакако најмање крив за ове афере. Једино што је сигурно његова одговорност јесте чињеница да седи у тој влади која нема никакво разумевање за незапослене. </w:t>
      </w:r>
    </w:p>
    <w:p>
      <w:pPr>
        <w:pStyle w:val="Normal"/>
        <w:tabs>
          <w:tab w:val="clear" w:pos="720"/>
          <w:tab w:val="left" w:pos="1418" w:leader="none"/>
        </w:tabs>
        <w:jc w:val="both"/>
        <w:rPr/>
      </w:pPr>
      <w:r>
        <w:rPr>
          <w:sz w:val="26"/>
          <w:szCs w:val="26"/>
          <w:lang w:val="sr-CS"/>
        </w:rPr>
        <w:tab/>
        <w:t xml:space="preserve">Да о незапосленима ова влада не брине, говори чињеница, било је ту доста статистичких података, да је за запошљавање у овој години предвиђено 3,4 милијарде. Само ради поређења, пет пута више је предвиђено за незапослене који су на бироу рада или на служби за запошљавање. Дакле, могло би се рећи да су то тричаве три милијарде, са којима се не може ништа озбиљно учинити да би ових, као сте рекли, 762.576 наших грађана, који имају један једини сан а то је посао, добили наду да тај свој сан остваре. </w:t>
      </w:r>
    </w:p>
    <w:p>
      <w:pPr>
        <w:pStyle w:val="Normal"/>
        <w:tabs>
          <w:tab w:val="clear" w:pos="720"/>
          <w:tab w:val="left" w:pos="1418" w:leader="none"/>
        </w:tabs>
        <w:jc w:val="both"/>
        <w:rPr>
          <w:sz w:val="26"/>
          <w:szCs w:val="26"/>
          <w:lang w:val="sr-CS"/>
        </w:rPr>
      </w:pPr>
      <w:r>
        <w:rPr>
          <w:sz w:val="26"/>
          <w:szCs w:val="26"/>
          <w:lang w:val="sr-CS"/>
        </w:rPr>
        <w:tab/>
        <w:t xml:space="preserve">Број незапослених расте. Игре статистикама ових дана, како је 1.546 људи мање на бироу сада него у истом периоду прошле године, јесу бацање прашине у очи. Зашто? Па, већи број од 1.546 људи је напустио земљу у међувремену тражећи посао преко граница Република Србије. Дакле, овде су само људи који су брисани са евиденције за запошљавање, није повећан број запослених. </w:t>
      </w:r>
    </w:p>
    <w:p>
      <w:pPr>
        <w:pStyle w:val="Normal"/>
        <w:tabs>
          <w:tab w:val="clear" w:pos="720"/>
          <w:tab w:val="left" w:pos="1418" w:leader="none"/>
        </w:tabs>
        <w:jc w:val="both"/>
        <w:rPr/>
      </w:pPr>
      <w:r>
        <w:rPr>
          <w:sz w:val="26"/>
          <w:szCs w:val="26"/>
          <w:lang w:val="sr-CS"/>
        </w:rPr>
        <w:tab/>
        <w:t xml:space="preserve">Добро је што ћемо ми усвојити данас две конвенције које се тичу могућности да се приватне агенције баве пословима запошљавања. Овде постоји један проблем и није случајно што је ова конвенција петнаест година чекала на усвајање у овом парламенту. </w:t>
      </w:r>
    </w:p>
    <w:p>
      <w:pPr>
        <w:pStyle w:val="Normal"/>
        <w:tabs>
          <w:tab w:val="clear" w:pos="720"/>
          <w:tab w:val="left" w:pos="1418" w:leader="none"/>
        </w:tabs>
        <w:jc w:val="both"/>
        <w:rPr>
          <w:sz w:val="26"/>
          <w:szCs w:val="26"/>
          <w:lang w:val="sr-CS"/>
        </w:rPr>
      </w:pPr>
      <w:r>
        <w:rPr>
          <w:sz w:val="26"/>
          <w:szCs w:val="26"/>
          <w:lang w:val="sr-CS"/>
        </w:rPr>
        <w:tab/>
        <w:t xml:space="preserve">Наиме, да би нека конвенција била уведена у правни систем једне државе, јер усвајањем конвенције она постаје саставни део правног система, неопходно је да се позитивно законодавство те државе припреми на примену те конвенције. Не видим из образложења, нити из аката Владе да смо ми припремили наше законодавство за примену неких мера из ових конвенција. </w:t>
      </w:r>
    </w:p>
    <w:p>
      <w:pPr>
        <w:pStyle w:val="Normal"/>
        <w:tabs>
          <w:tab w:val="clear" w:pos="720"/>
          <w:tab w:val="left" w:pos="1418" w:leader="none"/>
        </w:tabs>
        <w:jc w:val="both"/>
        <w:rPr/>
      </w:pPr>
      <w:r>
        <w:rPr>
          <w:sz w:val="26"/>
          <w:szCs w:val="26"/>
          <w:lang w:val="sr-CS"/>
        </w:rPr>
        <w:tab/>
        <w:t>Рецимо, у Конвенцији Међународне организације рада број 181 о приватним агенцијама за запошљавање каже се да, под одређеним условима, држава потписница може да забрани пословање, рад приватних агенција за запошљавање у погледу одређених категорија радника или грана привредне делатности на пружању једне или више услуга на које се позива члан 1. став 1. ове конвенције; да изузме, под одређеним условима, раднике у одређеним гранама економске делатности, или њених делова, из предмета ове конвенције итд.</w:t>
      </w:r>
    </w:p>
    <w:p>
      <w:pPr>
        <w:pStyle w:val="Normal"/>
        <w:tabs>
          <w:tab w:val="clear" w:pos="720"/>
          <w:tab w:val="left" w:pos="1418" w:leader="none"/>
        </w:tabs>
        <w:jc w:val="both"/>
        <w:rPr/>
      </w:pPr>
      <w:r>
        <w:rPr>
          <w:sz w:val="26"/>
          <w:szCs w:val="26"/>
          <w:lang w:val="sr-CS"/>
        </w:rPr>
        <w:tab/>
        <w:t>Дакле, постављам питање представнику Владе да ли смо ми размотрили да ли неке гране, неке области треба изузети из примене ове конвенције?</w:t>
      </w:r>
    </w:p>
    <w:p>
      <w:pPr>
        <w:pStyle w:val="Normal"/>
        <w:tabs>
          <w:tab w:val="clear" w:pos="720"/>
          <w:tab w:val="left" w:pos="1418" w:leader="none"/>
        </w:tabs>
        <w:jc w:val="both"/>
        <w:rPr/>
      </w:pPr>
      <w:r>
        <w:rPr>
          <w:sz w:val="26"/>
          <w:szCs w:val="26"/>
          <w:lang w:val="sr-CS"/>
        </w:rPr>
        <w:tab/>
        <w:t xml:space="preserve">Има ту још неких питања која се тичу чињенице да ове приватне агенције за запошљавање могу да се брину о запошљавању миграната. Дакле, они имају право да траже посао људима који дођу у Србију. И тај део би требало позитивним законским прописима уредити. Нисам сигуран да је то уређено. </w:t>
      </w:r>
    </w:p>
    <w:p>
      <w:pPr>
        <w:pStyle w:val="Normal"/>
        <w:tabs>
          <w:tab w:val="clear" w:pos="720"/>
          <w:tab w:val="left" w:pos="1418" w:leader="none"/>
        </w:tabs>
        <w:jc w:val="both"/>
        <w:rPr/>
      </w:pPr>
      <w:r>
        <w:rPr>
          <w:sz w:val="26"/>
          <w:szCs w:val="26"/>
          <w:lang w:val="sr-CS"/>
        </w:rPr>
        <w:tab/>
        <w:t xml:space="preserve">Друга ствар, када се радници једне земље потписнице регрутују у другу земљу – и то питање би требало детаљније уредити јер овде је само предвиђена таква могућност. </w:t>
      </w:r>
    </w:p>
    <w:p>
      <w:pPr>
        <w:pStyle w:val="Normal"/>
        <w:tabs>
          <w:tab w:val="clear" w:pos="720"/>
          <w:tab w:val="left" w:pos="1418" w:leader="none"/>
        </w:tabs>
        <w:jc w:val="both"/>
        <w:rPr/>
      </w:pPr>
      <w:r>
        <w:rPr>
          <w:sz w:val="26"/>
          <w:szCs w:val="26"/>
          <w:lang w:val="sr-CS"/>
        </w:rPr>
        <w:tab/>
        <w:t>Оно што је свакако значајно, чему је значајно посветити пажњу када се говори о радницима, запошљавању незапослених, јесте и чињеница да је ова влада у претходном периоду донела низ законских аката који се маргинално дотичу питања радника, али ниједан тај акт није био у смислу поправљања положаја радника, већ је то питање остављено, могуће, некој наредној влади. Све мере које смо до сад овде имали, сви закони које смо имали у одређеној мери су имали популистичке циљеве и нису се тицали потреба обичних грађана.</w:t>
      </w:r>
    </w:p>
    <w:p>
      <w:pPr>
        <w:pStyle w:val="Normal"/>
        <w:tabs>
          <w:tab w:val="clear" w:pos="720"/>
          <w:tab w:val="left" w:pos="1418" w:leader="none"/>
        </w:tabs>
        <w:jc w:val="both"/>
        <w:rPr/>
      </w:pPr>
      <w:r>
        <w:rPr>
          <w:sz w:val="26"/>
          <w:szCs w:val="26"/>
          <w:lang w:val="sr-CS"/>
        </w:rPr>
        <w:tab/>
        <w:t>Рећи ћу вам неке ствари, које ће вероватно нека наредна влада учинити да би се број незапослених смањио; то је свакако давање одређених повластица у самозапошљавању и развоју породичних фирми до десет запослених, које су стратешки важне за ову земљу, дакле, мале, породичне фирме, и могућност да се, рецимо, пет година те фирме односно привредна друштва ослободе плаћања свих намета; даље, обезбеђивање малим и средњим произвођачима бољих услова на домаћем тржишту у конкуренцији са светским произвођачима, који имају веће могућности, веће учешће државе односно боље услове у својим државама и конкурентнији су у односу на наша привредна друштва.</w:t>
      </w:r>
    </w:p>
    <w:p>
      <w:pPr>
        <w:pStyle w:val="Normal"/>
        <w:tabs>
          <w:tab w:val="clear" w:pos="720"/>
          <w:tab w:val="left" w:pos="1418" w:leader="none"/>
        </w:tabs>
        <w:jc w:val="both"/>
        <w:rPr/>
      </w:pPr>
      <w:r>
        <w:rPr>
          <w:sz w:val="26"/>
          <w:szCs w:val="26"/>
          <w:lang w:val="sr-CS"/>
        </w:rPr>
        <w:tab/>
        <w:t>Могло би се ту набројати још много мера, али чињеница је да постоји могућност (можда је то требало да буде прва мера ове владе, тако је у предизборним активностима обећавала) да се ниво доприноса које плаћају послодавци по једном запосленом смањи, рецимо, за 50%.</w:t>
      </w:r>
    </w:p>
    <w:p>
      <w:pPr>
        <w:pStyle w:val="Normal"/>
        <w:tabs>
          <w:tab w:val="clear" w:pos="720"/>
          <w:tab w:val="left" w:pos="1418" w:leader="none"/>
        </w:tabs>
        <w:jc w:val="both"/>
        <w:rPr/>
      </w:pPr>
      <w:r>
        <w:rPr>
          <w:sz w:val="26"/>
          <w:szCs w:val="26"/>
          <w:lang w:val="sr-CS"/>
        </w:rPr>
        <w:tab/>
        <w:t>Свакако да једна од мера може бити и... Не то да подигнете цену гаса или струје па да кажете да ће од те мере бити изузете одређене категорије, јер знамо да они не могу да плаћају ни струју ни гас ако нико у породици не ради. Можда би мера Владе могла бити то да држава на неки начин обезбеди свакој породици да има запосленог члана. Онда бисмо имали више улагања у привреду, а мање за незапослене.</w:t>
      </w:r>
    </w:p>
    <w:p>
      <w:pPr>
        <w:pStyle w:val="Normal"/>
        <w:tabs>
          <w:tab w:val="clear" w:pos="720"/>
          <w:tab w:val="left" w:pos="1418" w:leader="none"/>
        </w:tabs>
        <w:jc w:val="both"/>
        <w:rPr/>
      </w:pPr>
      <w:r>
        <w:rPr>
          <w:sz w:val="26"/>
          <w:szCs w:val="26"/>
          <w:lang w:val="sr-CS"/>
        </w:rPr>
        <w:tab/>
        <w:t>Прочитао сам вам или препричао део програма који ће ДС изложити наредних дана, јер видимо да ова влада нема способности да било шта промени када је у питању положај радника. Наравно да ћемо за то тражити и подршку синдиката, свих оних којима је стало да преживи Србија, да породице у Србији могу да плаћају и телефон, и струју и гас, а не да постанемо социјална држава, каквом нас ова влада жели направити.</w:t>
      </w:r>
    </w:p>
    <w:p>
      <w:pPr>
        <w:pStyle w:val="Normal"/>
        <w:tabs>
          <w:tab w:val="clear" w:pos="720"/>
          <w:tab w:val="left" w:pos="1418" w:leader="none"/>
        </w:tabs>
        <w:jc w:val="both"/>
        <w:rPr/>
      </w:pPr>
      <w:r>
        <w:rPr>
          <w:sz w:val="26"/>
          <w:szCs w:val="26"/>
          <w:lang w:val="sr-CS"/>
        </w:rPr>
        <w:tab/>
        <w:t>Говорили смо и о томе да ће изгледа једина мера нове владе, вероватно представника УРС-а, бити да промени име Националне службе за запошљавање. Не знам шта намеравате и ко ће бити кум, али може бити једино супротно од запошљавања – за незапошљавање или служба за отпуштање. Како радите, то ће тако и бити.</w:t>
      </w:r>
    </w:p>
    <w:p>
      <w:pPr>
        <w:pStyle w:val="Normal"/>
        <w:tabs>
          <w:tab w:val="clear" w:pos="720"/>
          <w:tab w:val="left" w:pos="1418" w:leader="none"/>
        </w:tabs>
        <w:jc w:val="both"/>
        <w:rPr/>
      </w:pPr>
      <w:r>
        <w:rPr>
          <w:sz w:val="26"/>
          <w:szCs w:val="26"/>
          <w:lang w:val="sr-CS"/>
        </w:rPr>
        <w:tab/>
        <w:t>Господине Кркобабићу, не дозволите да Млађан Динкић одређује висину улагања за запошљавање незапослених, јер то се до сада показало као веома лоше. Ви сте одговаран човек. Мислим да неће бити средстава у наредном периоду ни за овакве пензије буде ли Млађан Динкић пунио буџет за запошљавање.</w:t>
      </w:r>
    </w:p>
    <w:p>
      <w:pPr>
        <w:pStyle w:val="Normal"/>
        <w:tabs>
          <w:tab w:val="clear" w:pos="720"/>
          <w:tab w:val="left" w:pos="1418" w:leader="none"/>
        </w:tabs>
        <w:jc w:val="both"/>
        <w:rPr/>
      </w:pPr>
      <w:r>
        <w:rPr>
          <w:sz w:val="26"/>
          <w:szCs w:val="26"/>
          <w:lang w:val="sr-CS"/>
        </w:rPr>
        <w:tab/>
        <w:t>Када је у питању стопа незапослености у Србији, 24,7%, она није била много мања ни у претходном периоду, међутим, не заборавите да је у претходном периоду ову државу, као и све државе у окружењу и свету, погодила велика економска криза и да је одржати број запослених, односно не повећати број незапослених било равно правом подухвату.</w:t>
      </w:r>
    </w:p>
    <w:p>
      <w:pPr>
        <w:pStyle w:val="Normal"/>
        <w:tabs>
          <w:tab w:val="clear" w:pos="720"/>
          <w:tab w:val="left" w:pos="1418" w:leader="none"/>
        </w:tabs>
        <w:jc w:val="both"/>
        <w:rPr/>
      </w:pPr>
      <w:r>
        <w:rPr>
          <w:sz w:val="26"/>
          <w:szCs w:val="26"/>
          <w:lang w:val="sr-CS"/>
        </w:rPr>
        <w:tab/>
        <w:t xml:space="preserve"> Међутим, редови на Бироу су све већи. Број незапослених како са основном школом, са средњом школом, тако и са факултетом, огроман је. Проблем образовања незапослених је озбиљан. Број незапослених са основном школом је 218.641. Мислим да ова цифра није сасвим тачна, јер сам сигуран да је она макар за један мања, јер је скоро у Градском већу Новог Сада запослен члан који нема још завршену основну школу. Мислим да таквих случајева још има у Србији. </w:t>
      </w:r>
    </w:p>
    <w:p>
      <w:pPr>
        <w:pStyle w:val="Normal"/>
        <w:tabs>
          <w:tab w:val="clear" w:pos="720"/>
          <w:tab w:val="left" w:pos="1418" w:leader="none"/>
        </w:tabs>
        <w:jc w:val="both"/>
        <w:rPr/>
      </w:pPr>
      <w:r>
        <w:rPr>
          <w:sz w:val="26"/>
          <w:szCs w:val="26"/>
          <w:lang w:val="sr-CS"/>
        </w:rPr>
        <w:tab/>
        <w:t xml:space="preserve">Иначе, Јужна Кореја је земља са најмањом стопом незапослености – 3,7%. И у Јужној Кореји је проценат незапослених порастао, ни тамо није падао, да се разумемо, светска криза је погодила све. Међутим, Јужна Кореја има мере за спречавања повећања стопе незапослености, иако је она 3,7%. Ова влада нема, и не припрема се за то. </w:t>
      </w:r>
    </w:p>
    <w:p>
      <w:pPr>
        <w:pStyle w:val="Normal"/>
        <w:tabs>
          <w:tab w:val="clear" w:pos="720"/>
          <w:tab w:val="left" w:pos="1418" w:leader="none"/>
        </w:tabs>
        <w:jc w:val="both"/>
        <w:rPr/>
      </w:pPr>
      <w:r>
        <w:rPr>
          <w:sz w:val="26"/>
          <w:szCs w:val="26"/>
          <w:lang w:val="sr-CS"/>
        </w:rPr>
        <w:tab/>
        <w:t xml:space="preserve">Овде је била пуна сала када се пре неки дан разговарало о ВБА. Данас нема представника владајуће коалиције, веома их је мало. С друге стране, на списку пријављених за дискусију, 50% представника је из Демократске странке, има ту још других представника из опозиције. Ова тема, изгледа, није интересантна владајућој коалицији. Да ли је програм СНС, СПС, да не ређам даље странке владајуће коалиције, има их пуно, био измене Закона о ВБА? Ко је то помињао у програму? Помињала су се нова радна места, запошљавање незапослених, запошљавање висококвалификоване радне снаге. То је говорио и господин Динкић, то је био главни изборни слоган, нико није спомињао амнестирање криминалаца итд. </w:t>
      </w:r>
    </w:p>
    <w:p>
      <w:pPr>
        <w:pStyle w:val="Normal"/>
        <w:tabs>
          <w:tab w:val="clear" w:pos="720"/>
          <w:tab w:val="left" w:pos="1418" w:leader="none"/>
        </w:tabs>
        <w:jc w:val="both"/>
        <w:rPr/>
      </w:pPr>
      <w:r>
        <w:rPr>
          <w:sz w:val="26"/>
          <w:szCs w:val="26"/>
          <w:lang w:val="sr-CS"/>
        </w:rPr>
        <w:tab/>
        <w:t>Ове конвенције су можда добар пример да се ова влада пробуди. Нама није циљ да кажемо како ви лоше радите, јер бисмо волели да можемо да поправимо неке законе из ове области које ћете ставити у процедуру, којим ћете дати подстицаје, навео сам неке мере које су у програму Демократске странке који ће бити представљен, како ћете повећати број запослених, како ћете смањити доприносе на плате.</w:t>
      </w:r>
    </w:p>
    <w:p>
      <w:pPr>
        <w:pStyle w:val="Normal"/>
        <w:tabs>
          <w:tab w:val="clear" w:pos="720"/>
          <w:tab w:val="left" w:pos="1418" w:leader="none"/>
        </w:tabs>
        <w:jc w:val="both"/>
        <w:rPr/>
      </w:pPr>
      <w:r>
        <w:rPr>
          <w:sz w:val="26"/>
          <w:szCs w:val="26"/>
          <w:lang w:val="sr-CS"/>
        </w:rPr>
        <w:tab/>
        <w:t>У Предлогу закона о потврђивању Конвенције Међународне организације рада број 150 о администрацији рада, могло би се рећи да има неких тачака које би свакако требало да уваже и наше службе које се баве статистиком. Наиме, у овој конвенцији се каже да су службе којима је поверено вођење евиденције о незапосленима дужне, или да могу, да воде евиденцију, рецимо, о закупцима који не ангажују спољну помоћ, наполичарима и сличним категоријама пољопривредних радника, самозапосленим лицима која не ангажују спољну помоћ, са занимањем у неформалном сектору како се он схвата у домаћој пракси, члановима задруга итд.</w:t>
      </w:r>
    </w:p>
    <w:p>
      <w:pPr>
        <w:pStyle w:val="Normal"/>
        <w:tabs>
          <w:tab w:val="clear" w:pos="720"/>
          <w:tab w:val="left" w:pos="1418" w:leader="none"/>
        </w:tabs>
        <w:jc w:val="both"/>
        <w:rPr/>
      </w:pPr>
      <w:r>
        <w:rPr>
          <w:sz w:val="26"/>
          <w:szCs w:val="26"/>
          <w:lang w:val="sr-CS"/>
        </w:rPr>
        <w:tab/>
        <w:t>Шта ова конвенција у суштини доноси у наш правни систем? Доноси могућност држави да утврди заиста прави број запослених и незапослених, оних који траже посао и оних који су формално на евиденцији незапослених. У том смислу би акценат у запошљавању требало ставити на стварно незапослене, а не на оне који су на црном тржишту, јер се овде на неки начин сугерише да се и ти евидентирају, односно њих треба скинути са евиденције за запошљавање. Свакако би ова цифра која се даје незапосленима могла да се преусмери на подстицаје у запошљавању.</w:t>
      </w:r>
    </w:p>
    <w:p>
      <w:pPr>
        <w:pStyle w:val="Normal"/>
        <w:tabs>
          <w:tab w:val="clear" w:pos="720"/>
          <w:tab w:val="left" w:pos="1418" w:leader="none"/>
        </w:tabs>
        <w:jc w:val="both"/>
        <w:rPr/>
      </w:pPr>
      <w:r>
        <w:rPr>
          <w:sz w:val="26"/>
          <w:szCs w:val="26"/>
          <w:lang w:val="sr-CS"/>
        </w:rPr>
        <w:tab/>
        <w:t>Скоро смо имали овде на дневном реду Закон о подстицајима у пољопривреди и руралном развоју, када смо већ код подстицаја. Ваш колега Кнежевић није хтео ни да чује за неке наше предлоге којима смо намеравали да поправимо тај закон како би се створили подстицаји да се на руралним подручјима нађу могућности за самозапошљавање. И сада 50% Србије чине рурална подручја. О томе треба водити рачуна. Није битно да ли тај предлог долази из Демократске странке. Они су били одбијани, чини ми се, због тога што су из Демократске странке, а нису били нимало политички обојени.</w:t>
      </w:r>
    </w:p>
    <w:p>
      <w:pPr>
        <w:pStyle w:val="Normal"/>
        <w:tabs>
          <w:tab w:val="clear" w:pos="720"/>
          <w:tab w:val="left" w:pos="1418" w:leader="none"/>
        </w:tabs>
        <w:jc w:val="both"/>
        <w:rPr/>
      </w:pPr>
      <w:r>
        <w:rPr>
          <w:sz w:val="26"/>
          <w:szCs w:val="26"/>
          <w:lang w:val="sr-CS"/>
        </w:rPr>
        <w:tab/>
        <w:t xml:space="preserve">На крају, господине министре, уважени потпредседниче, добро би било да на некој од наредних седница покренете питање и ставите пред председника Владе, првог потпредседника неке од горућих проблема, да се не баве само темама које су популарне и дижу рејтинг странке. Имаћемо изборе, неко ће победити на тим изборима, али како ће грађани дочекати те изборе? Да ли ће уопште изаћи на те изборе? </w:t>
      </w:r>
    </w:p>
    <w:p>
      <w:pPr>
        <w:pStyle w:val="Normal"/>
        <w:tabs>
          <w:tab w:val="clear" w:pos="720"/>
          <w:tab w:val="left" w:pos="1418" w:leader="none"/>
        </w:tabs>
        <w:jc w:val="both"/>
        <w:rPr/>
      </w:pPr>
      <w:r>
        <w:rPr>
          <w:sz w:val="26"/>
          <w:szCs w:val="26"/>
          <w:lang w:val="sr-CS"/>
        </w:rPr>
        <w:tab/>
        <w:t>Покушајте да уздрмате успаване министре који су надлежни за ову област, пре свега када су у питању финансије, да покушају да спасу што се спасити може. Оваква ситуација у Србији, где је дневна политика важнија од кључних питања (цене гаса, уља, градског превоза, грејања итд.), неће нас довести нигде, ни владајућу коалицију, ни нас у опозицији који желимо да сутра преузмемо вођење ове државе јер нам се чини да владајућа коалиција за то нема ни знања, ни умећа. Опет да кажем, ове критике нису упућене вама, већ чињеници да се за ову област не издвајају финансијска средства. Хвала.</w:t>
      </w:r>
    </w:p>
    <w:p>
      <w:pPr>
        <w:pStyle w:val="Normal"/>
        <w:tabs>
          <w:tab w:val="clear" w:pos="720"/>
          <w:tab w:val="left" w:pos="1418" w:leader="none"/>
        </w:tabs>
        <w:jc w:val="both"/>
        <w:rPr>
          <w:sz w:val="26"/>
          <w:szCs w:val="26"/>
          <w:lang w:val="sr-CS"/>
        </w:rPr>
      </w:pPr>
      <w:r>
        <w:rPr>
          <w:sz w:val="26"/>
          <w:szCs w:val="26"/>
          <w:lang w:val="sr-CS"/>
        </w:rPr>
        <w:tab/>
        <w:t>ПРЕДСЕДАВАЈУЋА (Весна Ковач): Време. Захваљујем.</w:t>
      </w:r>
    </w:p>
    <w:p>
      <w:pPr>
        <w:pStyle w:val="Normal"/>
        <w:tabs>
          <w:tab w:val="clear" w:pos="720"/>
          <w:tab w:val="left" w:pos="1418" w:leader="none"/>
        </w:tabs>
        <w:jc w:val="both"/>
        <w:rPr/>
      </w:pPr>
      <w:r>
        <w:rPr>
          <w:sz w:val="26"/>
          <w:szCs w:val="26"/>
          <w:lang w:val="sr-CS"/>
        </w:rPr>
        <w:tab/>
        <w:t>Реч има народни посланик Маријан Ристичевић, повреда Пословника. Изволите.</w:t>
      </w:r>
    </w:p>
    <w:p>
      <w:pPr>
        <w:pStyle w:val="Normal"/>
        <w:tabs>
          <w:tab w:val="clear" w:pos="720"/>
          <w:tab w:val="left" w:pos="1418" w:leader="none"/>
        </w:tabs>
        <w:jc w:val="both"/>
        <w:rPr/>
      </w:pPr>
      <w:r>
        <w:rPr>
          <w:sz w:val="26"/>
          <w:szCs w:val="26"/>
          <w:lang w:val="sr-CS"/>
        </w:rPr>
        <w:tab/>
        <w:t>МАРИЈАН РИСТИЧЕВИЋ: Даме и господо народни посланици, госпођо председавајућа, рекламирам повреду Пословника коју је учинио претходни председавајући, чл. 106. и 107. Члан 106. у 1. ставу каже: „Говорник може да говори само о тачки дневног реда о којој се води претрес.“ У члану 107. се каже: „Говорник на седници Народне скупштине је дужан да поштује достојанство Народне скупштине.“ У 2. ставу стоји да није дозвољено коришћење увредљивих израза.</w:t>
      </w:r>
    </w:p>
    <w:p>
      <w:pPr>
        <w:pStyle w:val="Normal"/>
        <w:tabs>
          <w:tab w:val="clear" w:pos="720"/>
          <w:tab w:val="left" w:pos="1418" w:leader="none"/>
        </w:tabs>
        <w:jc w:val="both"/>
        <w:rPr/>
      </w:pPr>
      <w:r>
        <w:rPr>
          <w:sz w:val="26"/>
          <w:szCs w:val="26"/>
          <w:lang w:val="sr-CS"/>
        </w:rPr>
        <w:tab/>
        <w:t>Претходни говорник је више од половине времена говорио ван сваке теме дневног реда. Бојим се да овде постоје два Пословника. Немам ништа против позитивне дискриминације опозиције, али мислим да се опет претерује. Постоје два Пословника, један важи за нас, посебно један важи за мене, а други важи за уважене колеге из опозиције. Претходни говорник је говори о Градском већу у Новом Саду, говорио је о ВБА, говорио је о Млађану Динкићу, говорио је о пољопривреди и при томе је говорио о садашњој влади, о редовима који су све већи, а ради се о незапосленима.</w:t>
      </w:r>
    </w:p>
    <w:p>
      <w:pPr>
        <w:pStyle w:val="Normal"/>
        <w:tabs>
          <w:tab w:val="clear" w:pos="720"/>
          <w:tab w:val="left" w:pos="1418" w:leader="none"/>
        </w:tabs>
        <w:jc w:val="both"/>
        <w:rPr/>
      </w:pPr>
      <w:r>
        <w:rPr>
          <w:sz w:val="26"/>
          <w:szCs w:val="26"/>
          <w:lang w:val="sr-CS"/>
        </w:rPr>
        <w:tab/>
        <w:t>Мислим да они нису експерти за запошљавање, они су управо експерти за незапошљавање. То је веома увредљиво, пришити све своје грехове некој новој, наредној влади и при томе је оптужити за незапосленост која је достигла 26,9%. Од 2008. године, од 400.000 незапослених дошли смо до 800.000. Изгубило је посао 400.000 људи. Милион људи нема никакве приходе, а 370.000 људи старијих од 65 година нема никаквих примања.</w:t>
      </w:r>
    </w:p>
    <w:p>
      <w:pPr>
        <w:pStyle w:val="Normal"/>
        <w:tabs>
          <w:tab w:val="clear" w:pos="720"/>
          <w:tab w:val="left" w:pos="1418" w:leader="none"/>
        </w:tabs>
        <w:jc w:val="both"/>
        <w:rPr/>
      </w:pPr>
      <w:r>
        <w:rPr>
          <w:sz w:val="26"/>
          <w:szCs w:val="26"/>
          <w:lang w:val="sr-CS"/>
        </w:rPr>
        <w:tab/>
        <w:t>Они који говоре, говоре сасвим увредљиво, да је велика економска криза крива за све. Обећали су 300.000 радних места више, а донели су 400.000 радних места мање, и то приписују новој влади. То је веома увредљиво за већину, којој и сам припадам.</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pPr>
      <w:r>
        <w:rPr>
          <w:sz w:val="26"/>
          <w:szCs w:val="26"/>
          <w:lang w:val="sr-CS"/>
        </w:rPr>
        <w:tab/>
        <w:t>Они су по запошљавање гори од цунамија.</w:t>
      </w:r>
    </w:p>
    <w:p>
      <w:pPr>
        <w:pStyle w:val="Normal"/>
        <w:tabs>
          <w:tab w:val="clear" w:pos="720"/>
          <w:tab w:val="left" w:pos="1418" w:leader="none"/>
        </w:tabs>
        <w:jc w:val="both"/>
        <w:rPr/>
      </w:pPr>
      <w:r>
        <w:rPr>
          <w:sz w:val="26"/>
          <w:szCs w:val="26"/>
          <w:lang w:val="sr-CS"/>
        </w:rPr>
        <w:tab/>
        <w:t>ПРЕДСЕДАВАЈУЋА: Хвала. Молим све народне посланике да се држе теме дневног реда у свом излагању.</w:t>
      </w:r>
    </w:p>
    <w:p>
      <w:pPr>
        <w:pStyle w:val="Normal"/>
        <w:tabs>
          <w:tab w:val="clear" w:pos="720"/>
          <w:tab w:val="left" w:pos="1418" w:leader="none"/>
        </w:tabs>
        <w:jc w:val="both"/>
        <w:rPr>
          <w:sz w:val="26"/>
          <w:szCs w:val="26"/>
          <w:lang w:val="sr-CS"/>
        </w:rPr>
      </w:pPr>
      <w:r>
        <w:rPr>
          <w:sz w:val="26"/>
          <w:szCs w:val="26"/>
          <w:lang w:val="sr-CS"/>
        </w:rPr>
        <w:tab/>
        <w:t>(Маријан Ристичевић, с места: Не тражим да се глас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арко Атлагић, повреда Пословника.</w:t>
      </w:r>
    </w:p>
    <w:p>
      <w:pPr>
        <w:pStyle w:val="Normal"/>
        <w:tabs>
          <w:tab w:val="clear" w:pos="720"/>
          <w:tab w:val="left" w:pos="1418" w:leader="none"/>
        </w:tabs>
        <w:jc w:val="both"/>
        <w:rPr>
          <w:sz w:val="26"/>
          <w:szCs w:val="26"/>
          <w:lang w:val="sr-CS"/>
        </w:rPr>
      </w:pPr>
      <w:r>
        <w:rPr>
          <w:sz w:val="26"/>
          <w:szCs w:val="26"/>
          <w:lang w:val="sr-CS"/>
        </w:rPr>
        <w:tab/>
        <w:t>МАРКО АТЛАГИЋ: Госпођо председавајућа, претходни дискутант је већ указао на повреду на коју сам ја мислио, али ако ми дозволите једну реченицу, члан 105...</w:t>
      </w:r>
    </w:p>
    <w:p>
      <w:pPr>
        <w:pStyle w:val="Normal"/>
        <w:tabs>
          <w:tab w:val="clear" w:pos="720"/>
          <w:tab w:val="left" w:pos="1418" w:leader="none"/>
        </w:tabs>
        <w:jc w:val="both"/>
        <w:rPr/>
      </w:pPr>
      <w:r>
        <w:rPr>
          <w:sz w:val="26"/>
          <w:szCs w:val="26"/>
          <w:lang w:val="sr-CS"/>
        </w:rPr>
        <w:tab/>
        <w:t>ПРЕДСЕДАВАЈУЋА: Не могу да вам дозволим јер бих прекршила Пословник.</w:t>
      </w:r>
    </w:p>
    <w:p>
      <w:pPr>
        <w:pStyle w:val="Normal"/>
        <w:tabs>
          <w:tab w:val="clear" w:pos="720"/>
          <w:tab w:val="left" w:pos="1418" w:leader="none"/>
        </w:tabs>
        <w:jc w:val="both"/>
        <w:rPr>
          <w:sz w:val="26"/>
          <w:szCs w:val="26"/>
          <w:lang w:val="sr-CS"/>
        </w:rPr>
      </w:pPr>
      <w:r>
        <w:rPr>
          <w:sz w:val="26"/>
          <w:szCs w:val="26"/>
          <w:lang w:val="sr-CS"/>
        </w:rPr>
        <w:tab/>
        <w:t>Реч има народни посланик Владимир Илић, реплика. Изволите.</w:t>
      </w:r>
    </w:p>
    <w:p>
      <w:pPr>
        <w:pStyle w:val="Normal"/>
        <w:tabs>
          <w:tab w:val="clear" w:pos="720"/>
          <w:tab w:val="left" w:pos="1418" w:leader="none"/>
        </w:tabs>
        <w:jc w:val="both"/>
        <w:rPr/>
      </w:pPr>
      <w:r>
        <w:rPr>
          <w:sz w:val="26"/>
          <w:szCs w:val="26"/>
          <w:lang w:val="sr-CS"/>
        </w:rPr>
        <w:tab/>
        <w:t>ВЛАДИМИР ИЛИЋ: Наравно, Демократска странка очигледно има проблем одговорности. Не желим да полемишем, нити да уносим некакву злу крв, али, ево, један пријатељски савет – дакле, суочите се са својом одговорношћу. Нико вам више не верује када се изговарате на УРС, Млађана Динкића. Прихватите тај део одговорности, биће вам боље. Доста је било да пребацујете на друге катастрофу коју сте направили у овој држави. Ни то више нико не може да сакрије. То је потпуно јасно.</w:t>
      </w:r>
    </w:p>
    <w:p>
      <w:pPr>
        <w:pStyle w:val="Normal"/>
        <w:tabs>
          <w:tab w:val="clear" w:pos="720"/>
          <w:tab w:val="left" w:pos="1418" w:leader="none"/>
        </w:tabs>
        <w:jc w:val="both"/>
        <w:rPr/>
      </w:pPr>
      <w:r>
        <w:rPr>
          <w:sz w:val="26"/>
          <w:szCs w:val="26"/>
          <w:lang w:val="sr-CS"/>
        </w:rPr>
        <w:tab/>
        <w:t>Што се тиче програма, господин Стојан Стаменковић, за кога држим да је одличан економиста, за ваш програм, који сте недавно лансирали, рекао је да не зна да ли да се смеје или да плаче. И ове ваше идеје које сам чуо су на том нивоу.</w:t>
      </w:r>
    </w:p>
    <w:p>
      <w:pPr>
        <w:pStyle w:val="Normal"/>
        <w:tabs>
          <w:tab w:val="clear" w:pos="720"/>
          <w:tab w:val="left" w:pos="1418" w:leader="none"/>
        </w:tabs>
        <w:jc w:val="both"/>
        <w:rPr/>
      </w:pPr>
      <w:r>
        <w:rPr>
          <w:sz w:val="26"/>
          <w:szCs w:val="26"/>
          <w:lang w:val="sr-CS"/>
        </w:rPr>
        <w:tab/>
        <w:t>Према томе, мој апел и молба за вас – престаните да се изговарате на неког другог, суочите се са одговорношћу, биће боље и вама и свима нама.</w:t>
      </w:r>
    </w:p>
    <w:p>
      <w:pPr>
        <w:pStyle w:val="Normal"/>
        <w:tabs>
          <w:tab w:val="clear" w:pos="720"/>
          <w:tab w:val="left" w:pos="1418" w:leader="none"/>
        </w:tabs>
        <w:jc w:val="both"/>
        <w:rPr/>
      </w:pPr>
      <w:r>
        <w:rPr>
          <w:sz w:val="26"/>
          <w:szCs w:val="26"/>
          <w:lang w:val="sr-CS"/>
        </w:rPr>
        <w:tab/>
        <w:t>ПРЕДСЕДАВАЈУЋА: Хвала. Реч има народни посланик Борислав Стефановић, у име Демократске странке, реплика.</w:t>
      </w:r>
    </w:p>
    <w:p>
      <w:pPr>
        <w:pStyle w:val="Normal"/>
        <w:tabs>
          <w:tab w:val="clear" w:pos="720"/>
          <w:tab w:val="left" w:pos="1418" w:leader="none"/>
        </w:tabs>
        <w:jc w:val="both"/>
        <w:rPr/>
      </w:pPr>
      <w:r>
        <w:rPr>
          <w:sz w:val="26"/>
          <w:szCs w:val="26"/>
          <w:lang w:val="sr-CS"/>
        </w:rPr>
        <w:tab/>
        <w:t xml:space="preserve">БОРИСЛАВ СТЕФАНОВИЋ: Није нама крив УРС. Нама је крива цела ова власт. Често нам замерају да се превише вама обраћамо. Ево, сада се обраћам Српској напредној странци. Криви сте што овакве пуштате да воде економију, финансије, и здравство донедавно, ове земље. Све живо су уништили, осим сплава „Бахус“ и хотела на Старој планини, који је иначе потонуо. </w:t>
      </w:r>
    </w:p>
    <w:p>
      <w:pPr>
        <w:pStyle w:val="Normal"/>
        <w:tabs>
          <w:tab w:val="clear" w:pos="720"/>
          <w:tab w:val="left" w:pos="1418" w:leader="none"/>
        </w:tabs>
        <w:jc w:val="both"/>
        <w:rPr/>
      </w:pPr>
      <w:r>
        <w:rPr>
          <w:sz w:val="26"/>
          <w:szCs w:val="26"/>
          <w:lang w:val="sr-CS"/>
        </w:rPr>
        <w:tab/>
        <w:t>Дакле, ви напредњаци сте криви што дајете једном човеку, са малим процентом подршке, да онемогући господину Кркобабићу да уради нешто поводом нарастајућих огромних социјалних проблема у Републици Србији. Криви сте што толеришете овакве људе у овој земљи, са тако малом подршком, који нама стално држе придике не схватајући да држе придике сами себи, јер су били у претходној влади. Криви сте зато што гледате њихове уцене и условљавања да овде министри долазе да се бламирају, немају жутог динара, јер су и нама то радили. Криви сте, јер ни једну једину поуку нисте извукли из нашег случаја.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Марко Атлагић, повреда Пословника. </w:t>
      </w:r>
    </w:p>
    <w:p>
      <w:pPr>
        <w:pStyle w:val="Normal"/>
        <w:tabs>
          <w:tab w:val="clear" w:pos="720"/>
          <w:tab w:val="left" w:pos="1418" w:leader="none"/>
        </w:tabs>
        <w:jc w:val="both"/>
        <w:rPr/>
      </w:pPr>
      <w:r>
        <w:rPr>
          <w:sz w:val="26"/>
          <w:szCs w:val="26"/>
          <w:lang w:val="sr-CS"/>
        </w:rPr>
        <w:tab/>
        <w:t xml:space="preserve">МАРКО АТЛАГИЋ: Поштована председавајућа, позивам се на члан 106, прочитаћу: „Говорник може да говори само о тачки дневног реда о којој се води претрес“. Претходни говорник три минута напада Владу, а погледајте шта је на дневном реду, уопште није Влада. Не ради се о претходном, него читавих пола часа и раније, пре него што сте ви дошли, господин председавајући генерал… Слажем се да треба бити толерантан према опозицији, али да кажу да су Млађан Динкић, први потпредседник Владе и Ивица Дачић криви за нешто што није истина... Ипак је један од говорника професор универзитета и не би требало неистине да говори, на пример, да ова влада води у суноврат. </w:t>
      </w:r>
    </w:p>
    <w:p>
      <w:pPr>
        <w:pStyle w:val="Normal"/>
        <w:tabs>
          <w:tab w:val="clear" w:pos="720"/>
          <w:tab w:val="left" w:pos="1418" w:leader="none"/>
        </w:tabs>
        <w:jc w:val="both"/>
        <w:rPr/>
      </w:pPr>
      <w:r>
        <w:rPr>
          <w:sz w:val="26"/>
          <w:szCs w:val="26"/>
          <w:lang w:val="sr-CS"/>
        </w:rPr>
        <w:tab/>
        <w:t>Ради истине, само ћу једну реченицу да кажем, то су сви грађани Србије чули прекјуче, да је индустријска производња у овом месецу порасла за 7%, господине Веселиновићу. Друго, да је заустављен пад запошљавања. Када је ова влада дошла на власт био сам онај који је у овој скупштини рекао да ако заустави суноврат у који сте ви, господо из Демократске странке, довели, бар за четири године Нобелову награду овој влади треба…</w:t>
      </w:r>
    </w:p>
    <w:p>
      <w:pPr>
        <w:pStyle w:val="Normal"/>
        <w:tabs>
          <w:tab w:val="clear" w:pos="720"/>
          <w:tab w:val="left" w:pos="1418" w:leader="none"/>
        </w:tabs>
        <w:jc w:val="both"/>
        <w:rPr>
          <w:sz w:val="26"/>
          <w:szCs w:val="26"/>
          <w:lang w:val="sr-CS"/>
        </w:rPr>
      </w:pPr>
      <w:r>
        <w:rPr>
          <w:sz w:val="26"/>
          <w:szCs w:val="26"/>
          <w:lang w:val="sr-CS"/>
        </w:rPr>
        <w:tab/>
        <w:t>(Народни посланик Драган Шутановац добацује с места.)</w:t>
      </w:r>
    </w:p>
    <w:p>
      <w:pPr>
        <w:pStyle w:val="Normal"/>
        <w:tabs>
          <w:tab w:val="clear" w:pos="720"/>
          <w:tab w:val="left" w:pos="1418" w:leader="none"/>
        </w:tabs>
        <w:jc w:val="both"/>
        <w:rPr>
          <w:sz w:val="26"/>
          <w:szCs w:val="26"/>
          <w:lang w:val="sr-CS"/>
        </w:rPr>
      </w:pPr>
      <w:r>
        <w:rPr>
          <w:sz w:val="26"/>
          <w:szCs w:val="26"/>
          <w:lang w:val="sr-CS"/>
        </w:rPr>
        <w:tab/>
        <w:t>Господине Шутановац, да ли вам нешто није јасно? Двеста седамдесет милиона евра за које сте криви у Министарству одбране?</w:t>
      </w:r>
    </w:p>
    <w:p>
      <w:pPr>
        <w:pStyle w:val="Normal"/>
        <w:tabs>
          <w:tab w:val="clear" w:pos="720"/>
          <w:tab w:val="left" w:pos="1418" w:leader="none"/>
        </w:tabs>
        <w:jc w:val="both"/>
        <w:rPr>
          <w:sz w:val="26"/>
          <w:szCs w:val="26"/>
          <w:lang w:val="sr-CS"/>
        </w:rPr>
      </w:pPr>
      <w:r>
        <w:rPr>
          <w:sz w:val="26"/>
          <w:szCs w:val="26"/>
          <w:lang w:val="sr-CS"/>
        </w:rPr>
        <w:tab/>
        <w:t>(Председавајућа: Молим вас, немојте директно да се обраћате народном посланику.)</w:t>
      </w:r>
    </w:p>
    <w:p>
      <w:pPr>
        <w:pStyle w:val="Normal"/>
        <w:tabs>
          <w:tab w:val="clear" w:pos="720"/>
          <w:tab w:val="left" w:pos="1418" w:leader="none"/>
        </w:tabs>
        <w:jc w:val="both"/>
        <w:rPr>
          <w:sz w:val="26"/>
          <w:szCs w:val="26"/>
          <w:lang w:val="sr-CS"/>
        </w:rPr>
      </w:pPr>
      <w:r>
        <w:rPr>
          <w:sz w:val="26"/>
          <w:szCs w:val="26"/>
          <w:lang w:val="sr-CS"/>
        </w:rPr>
        <w:tab/>
        <w:t xml:space="preserve">Молим вас, дозволите ми, народни посланик се директно обраћа мени. Дозволите да завршим. </w:t>
      </w:r>
    </w:p>
    <w:p>
      <w:pPr>
        <w:pStyle w:val="Normal"/>
        <w:tabs>
          <w:tab w:val="clear" w:pos="720"/>
          <w:tab w:val="left" w:pos="1418" w:leader="none"/>
        </w:tabs>
        <w:jc w:val="both"/>
        <w:rPr/>
      </w:pPr>
      <w:r>
        <w:rPr>
          <w:sz w:val="26"/>
          <w:szCs w:val="26"/>
          <w:lang w:val="sr-CS"/>
        </w:rPr>
        <w:tab/>
        <w:t>Дакле, на добробит грађана Србије, завршавам госпођо председавајућа, а на жалост вас, господо из Демократске странке, индустријска производња је порасла у овом месецу за 7%, заустављена је незапосленост.</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pPr>
      <w:r>
        <w:rPr>
          <w:sz w:val="26"/>
          <w:szCs w:val="26"/>
          <w:lang w:val="sr-CS"/>
        </w:rPr>
        <w:tab/>
        <w:t xml:space="preserve">Србија је данас у међународним односима боља него у последњих двадесет година. Немам намеру да браним ову владу. Она ће то учинити боље, него што ја умем. Немојте неистине износити. Професор је Универзитета, господин Веселиновић. Није коректно од њега. </w:t>
      </w:r>
    </w:p>
    <w:p>
      <w:pPr>
        <w:pStyle w:val="Normal"/>
        <w:tabs>
          <w:tab w:val="clear" w:pos="720"/>
          <w:tab w:val="left" w:pos="1418" w:leader="none"/>
        </w:tabs>
        <w:jc w:val="both"/>
        <w:rPr/>
      </w:pPr>
      <w:r>
        <w:rPr>
          <w:sz w:val="26"/>
          <w:szCs w:val="26"/>
          <w:lang w:val="sr-CS"/>
        </w:rPr>
        <w:tab/>
        <w:t xml:space="preserve">ПРЕДСЕДАВАЈУЋА: Члан 106. није повређен, с обзиром на то да је претходни говорник реплицирао господину Илићу. </w:t>
      </w:r>
    </w:p>
    <w:p>
      <w:pPr>
        <w:pStyle w:val="Normal"/>
        <w:tabs>
          <w:tab w:val="clear" w:pos="720"/>
          <w:tab w:val="left" w:pos="1418" w:leader="none"/>
        </w:tabs>
        <w:jc w:val="both"/>
        <w:rPr>
          <w:sz w:val="26"/>
          <w:szCs w:val="26"/>
          <w:lang w:val="sr-CS"/>
        </w:rPr>
      </w:pPr>
      <w:r>
        <w:rPr>
          <w:sz w:val="26"/>
          <w:szCs w:val="26"/>
          <w:lang w:val="sr-CS"/>
        </w:rPr>
        <w:tab/>
        <w:t xml:space="preserve">Опет молим све народне посланике да се придржавају тачке дневног реда. </w:t>
      </w:r>
    </w:p>
    <w:p>
      <w:pPr>
        <w:pStyle w:val="Normal"/>
        <w:tabs>
          <w:tab w:val="clear" w:pos="720"/>
          <w:tab w:val="left" w:pos="1418" w:leader="none"/>
        </w:tabs>
        <w:jc w:val="both"/>
        <w:rPr/>
      </w:pPr>
      <w:r>
        <w:rPr>
          <w:sz w:val="26"/>
          <w:szCs w:val="26"/>
          <w:lang w:val="sr-CS"/>
        </w:rPr>
        <w:tab/>
        <w:t xml:space="preserve">Први се за реплику јавио господин Илић. Изволите. </w:t>
      </w:r>
    </w:p>
    <w:p>
      <w:pPr>
        <w:pStyle w:val="Normal"/>
        <w:tabs>
          <w:tab w:val="clear" w:pos="720"/>
          <w:tab w:val="left" w:pos="1418" w:leader="none"/>
        </w:tabs>
        <w:jc w:val="both"/>
        <w:rPr>
          <w:sz w:val="26"/>
          <w:szCs w:val="26"/>
          <w:lang w:val="sr-CS"/>
        </w:rPr>
      </w:pPr>
      <w:r>
        <w:rPr>
          <w:sz w:val="26"/>
          <w:szCs w:val="26"/>
          <w:lang w:val="sr-CS"/>
        </w:rPr>
        <w:tab/>
        <w:t>(Јанко Веселиновић, с места: Јавио сам се први.)</w:t>
      </w:r>
    </w:p>
    <w:p>
      <w:pPr>
        <w:pStyle w:val="Normal"/>
        <w:tabs>
          <w:tab w:val="clear" w:pos="720"/>
          <w:tab w:val="left" w:pos="1418" w:leader="none"/>
        </w:tabs>
        <w:jc w:val="both"/>
        <w:rPr/>
      </w:pPr>
      <w:r>
        <w:rPr>
          <w:sz w:val="26"/>
          <w:szCs w:val="26"/>
          <w:lang w:val="sr-CS"/>
        </w:rPr>
        <w:tab/>
        <w:t xml:space="preserve">ВЛАДИМИР ИЛИЋ: Председниче, дајте господину Веселиновићу реч. </w:t>
      </w:r>
    </w:p>
    <w:p>
      <w:pPr>
        <w:pStyle w:val="Normal"/>
        <w:tabs>
          <w:tab w:val="clear" w:pos="720"/>
          <w:tab w:val="left" w:pos="1418" w:leader="none"/>
        </w:tabs>
        <w:jc w:val="both"/>
        <w:rPr>
          <w:sz w:val="26"/>
          <w:szCs w:val="26"/>
          <w:lang w:val="sr-CS"/>
        </w:rPr>
      </w:pPr>
      <w:r>
        <w:rPr>
          <w:sz w:val="26"/>
          <w:szCs w:val="26"/>
          <w:lang w:val="sr-CS"/>
        </w:rPr>
        <w:tab/>
        <w:t>ПРЕДСЕДНИК: Добро. Господин Веселиновић, право на реплику.</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Хвала. Заиста не мислим да треба да одговарам на неозбиљне критике, односно упадице, како бих их назвао. Пре свега, када је у питању тема дневног реда, читали су јуче војне енциклопедије, и читали су... Јуче је била на дневном реду тема... из те области су читали енциклопедије. Једноставно, није уљудно од стране посланика позиције да увек када опозиција критикује владајућу коалицију, по врло озбиљним питањима, подижу Пословник, узнемирени су. </w:t>
      </w:r>
    </w:p>
    <w:p>
      <w:pPr>
        <w:pStyle w:val="Normal"/>
        <w:tabs>
          <w:tab w:val="clear" w:pos="720"/>
          <w:tab w:val="left" w:pos="1418" w:leader="none"/>
        </w:tabs>
        <w:jc w:val="both"/>
        <w:rPr/>
      </w:pPr>
      <w:r>
        <w:rPr>
          <w:sz w:val="26"/>
          <w:szCs w:val="26"/>
          <w:lang w:val="sr-CS"/>
        </w:rPr>
        <w:tab/>
        <w:t xml:space="preserve">Тачно је, смањен је број незапослених. Знам за једног, рекао сам, у Новом Саду. Остали су њихово запослење... Односно, смањење броја незапослених је последица њиховог одласка у иностранство. </w:t>
      </w:r>
    </w:p>
    <w:p>
      <w:pPr>
        <w:pStyle w:val="Normal"/>
        <w:tabs>
          <w:tab w:val="clear" w:pos="720"/>
          <w:tab w:val="left" w:pos="1418" w:leader="none"/>
        </w:tabs>
        <w:jc w:val="both"/>
        <w:rPr>
          <w:sz w:val="26"/>
          <w:szCs w:val="26"/>
          <w:lang w:val="sr-CS"/>
        </w:rPr>
      </w:pPr>
      <w:r>
        <w:rPr>
          <w:sz w:val="26"/>
          <w:szCs w:val="26"/>
          <w:lang w:val="sr-CS"/>
        </w:rPr>
        <w:tab/>
        <w:t xml:space="preserve">Тачно је да је и претходна влада одговорна за ову ситуацију, и то зато што је држала Млађана Динкића у Влади све до шест месеци пред крај мандата те владе. У том смислу, признајемо нашу грешку. Сматрамо да ви ту грешку није требало да направите, не због нас, него због грађана Србије. Жалосно је што људи који себе доживљавају као представнике народа, када покушавамо да допринесемо у дискусији… </w:t>
      </w:r>
    </w:p>
    <w:p>
      <w:pPr>
        <w:pStyle w:val="Normal"/>
        <w:tabs>
          <w:tab w:val="clear" w:pos="720"/>
          <w:tab w:val="left" w:pos="1418" w:leader="none"/>
        </w:tabs>
        <w:jc w:val="both"/>
        <w:rPr/>
      </w:pPr>
      <w:r>
        <w:rPr>
          <w:sz w:val="26"/>
          <w:szCs w:val="26"/>
          <w:lang w:val="sr-CS"/>
        </w:rPr>
        <w:tab/>
        <w:t xml:space="preserve">Господин Бабић је стигао, вади своју картицу, вероватно ће и он реплицирати. </w:t>
      </w:r>
    </w:p>
    <w:p>
      <w:pPr>
        <w:pStyle w:val="Normal"/>
        <w:tabs>
          <w:tab w:val="clear" w:pos="720"/>
          <w:tab w:val="left" w:pos="1418" w:leader="none"/>
        </w:tabs>
        <w:jc w:val="both"/>
        <w:rPr>
          <w:sz w:val="26"/>
          <w:szCs w:val="26"/>
          <w:lang w:val="sr-CS"/>
        </w:rPr>
      </w:pPr>
      <w:r>
        <w:rPr>
          <w:sz w:val="26"/>
          <w:szCs w:val="26"/>
          <w:lang w:val="sr-CS"/>
        </w:rPr>
        <w:tab/>
        <w:t xml:space="preserve">Нећемо више учествовати у репликама, макар ја, јер смо врло озбиљно изнели наше примедбе на ову тему. Хвала.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Владимир Илић, право на реплику. </w:t>
      </w:r>
    </w:p>
    <w:p>
      <w:pPr>
        <w:pStyle w:val="Normal"/>
        <w:tabs>
          <w:tab w:val="clear" w:pos="720"/>
          <w:tab w:val="left" w:pos="1418" w:leader="none"/>
        </w:tabs>
        <w:jc w:val="both"/>
        <w:rPr>
          <w:sz w:val="26"/>
          <w:szCs w:val="26"/>
          <w:lang w:val="sr-CS"/>
        </w:rPr>
      </w:pPr>
      <w:r>
        <w:rPr>
          <w:sz w:val="26"/>
          <w:szCs w:val="26"/>
          <w:lang w:val="sr-CS"/>
        </w:rPr>
        <w:tab/>
        <w:t xml:space="preserve">ВЛАДИМИР ИЛИЋ: Када је господин Стефановић рекао – е, нећу да се обратим вама из УРС-а, сада ћу да покажем овима из СНС-а, да кажем да ми се смучила борба против криминала и корупције и све оно што они раде, помислио сам да ће оштро да им одбруси. Међутим, попут његовог лидера, ово је било улагивање. </w:t>
      </w:r>
    </w:p>
    <w:p>
      <w:pPr>
        <w:pStyle w:val="Normal"/>
        <w:tabs>
          <w:tab w:val="clear" w:pos="720"/>
          <w:tab w:val="left" w:pos="1418" w:leader="none"/>
        </w:tabs>
        <w:jc w:val="both"/>
        <w:rPr>
          <w:sz w:val="26"/>
          <w:szCs w:val="26"/>
          <w:lang w:val="sr-CS"/>
        </w:rPr>
      </w:pPr>
      <w:r>
        <w:rPr>
          <w:sz w:val="26"/>
          <w:szCs w:val="26"/>
          <w:lang w:val="sr-CS"/>
        </w:rPr>
        <w:tab/>
        <w:t xml:space="preserve">Већ сте их питали да вас пусте у Владу, а они су рекли да не долази у обзир. Мислим да ако наставите да их молите да уђете у Владу... Немојте ви њима да солите памет, да их плашите Уједињеним регионима Србије. Рекао сам, немојте да се изговарате, нико вам више не верује. Направили сте катастрофу у земљи. Не можете да прикријете расуло у вашој странци. То је очигледно. </w:t>
      </w:r>
    </w:p>
    <w:p>
      <w:pPr>
        <w:pStyle w:val="Normal"/>
        <w:tabs>
          <w:tab w:val="clear" w:pos="720"/>
          <w:tab w:val="left" w:pos="1418" w:leader="none"/>
        </w:tabs>
        <w:jc w:val="both"/>
        <w:rPr/>
      </w:pPr>
      <w:r>
        <w:rPr>
          <w:sz w:val="26"/>
          <w:szCs w:val="26"/>
          <w:lang w:val="sr-CS"/>
        </w:rPr>
        <w:tab/>
        <w:t xml:space="preserve">Нисам спомињао вашег лидера, али морам да вам кажем и то, не мислим ништа лично. За разлику од Динкића, који је у првом месецу ове године смањио дефицит у буџету, за који сте рекли да ће бити много већи (за седам милијарди смањио је дуг који сте ви направили, дакле, има резултате), ваш лидер неће да нам одговори ни одакле му то богатство које има, ни зашто прикрива фирме по Словачкој, како је могуће да те његове компаније имају драматичан раст прихода у последњих шест година и како је он то добио послове, да ли преко тих приватних агенција о којима данас причамо. Ко је њему дао те послове? Зашто не одговорите на та питања? Одакле му толика имовина? Хајде, изволите, одговорите. </w:t>
      </w:r>
    </w:p>
    <w:p>
      <w:pPr>
        <w:pStyle w:val="Normal"/>
        <w:tabs>
          <w:tab w:val="clear" w:pos="720"/>
          <w:tab w:val="left" w:pos="1418" w:leader="none"/>
        </w:tabs>
        <w:jc w:val="both"/>
        <w:rPr/>
      </w:pPr>
      <w:r>
        <w:rPr>
          <w:sz w:val="26"/>
          <w:szCs w:val="26"/>
          <w:lang w:val="sr-CS"/>
        </w:rPr>
        <w:tab/>
        <w:t xml:space="preserve">ПРЕДСЕДНИК: Реч има господин Борислав Стефановић, право на реплику. Изволите.  </w:t>
      </w:r>
    </w:p>
    <w:p>
      <w:pPr>
        <w:pStyle w:val="Normal"/>
        <w:tabs>
          <w:tab w:val="clear" w:pos="720"/>
          <w:tab w:val="left" w:pos="1418" w:leader="none"/>
        </w:tabs>
        <w:jc w:val="both"/>
        <w:rPr/>
      </w:pPr>
      <w:r>
        <w:rPr>
          <w:sz w:val="26"/>
          <w:szCs w:val="26"/>
          <w:lang w:val="sr-CS"/>
        </w:rPr>
        <w:tab/>
        <w:t xml:space="preserve">БОРИСЛАВ СТЕФАНОВИЋ: Видим, износите атмосферу са тужилачких испитивања. Не кажем да ви лично знате како то изгледа, али можда ће људи из ваше странке ускоро то сазнати, тако да немојте да нам постављате питања – хајде, реците, признајте, и такве ствари. </w:t>
      </w:r>
    </w:p>
    <w:p>
      <w:pPr>
        <w:pStyle w:val="Normal"/>
        <w:tabs>
          <w:tab w:val="clear" w:pos="720"/>
          <w:tab w:val="left" w:pos="1418" w:leader="none"/>
        </w:tabs>
        <w:jc w:val="both"/>
        <w:rPr/>
      </w:pPr>
      <w:r>
        <w:rPr>
          <w:sz w:val="26"/>
          <w:szCs w:val="26"/>
          <w:lang w:val="sr-CS"/>
        </w:rPr>
        <w:tab/>
        <w:t xml:space="preserve">Друга ствар, ко има какве фирме, да ли има фирме и да ли послује по закону, поновићу само ону мантру коју понавља владајућа коалиција – надлежни органи ће све истражити до краја и неће бити поштеђених у борби против корупције и криминала. Ми то подржавамо. Чак то подржавамо до те мере да не може неко да се неком извини и ми одмах да ућутимо, знате, ако нешто не ваља. Према томе, ми се нећемо никоме извињавати. Ми ћемо само, као и до сада, указивати на све оно што не ваља и немамо потребе да се било коме улагујемо. </w:t>
      </w:r>
    </w:p>
    <w:p>
      <w:pPr>
        <w:pStyle w:val="Normal"/>
        <w:tabs>
          <w:tab w:val="clear" w:pos="720"/>
          <w:tab w:val="left" w:pos="1418" w:leader="none"/>
        </w:tabs>
        <w:jc w:val="both"/>
        <w:rPr/>
      </w:pPr>
      <w:r>
        <w:rPr>
          <w:sz w:val="26"/>
          <w:szCs w:val="26"/>
          <w:lang w:val="sr-CS"/>
        </w:rPr>
        <w:tab/>
        <w:t xml:space="preserve">Изрекли сте неистину да ми тражимо да уђемо у неку владу. Не тражимо ми уопште да уђемо у неку владу, ми само врло ефикасно показујемо да није урађено готово ништа на пољу опоравка економије и заустављања незапослености у овој земљи. А ви, када хоћете да скренете тему са нечег што је тако непријатно, износите ствари са насловне стране једног таблоида. То показује колико озбиљно доживљавате проблеме у Републици Србији. Не доживљавате их на озбиљан начин. </w:t>
      </w:r>
    </w:p>
    <w:p>
      <w:pPr>
        <w:pStyle w:val="Normal"/>
        <w:tabs>
          <w:tab w:val="clear" w:pos="720"/>
          <w:tab w:val="left" w:pos="1418" w:leader="none"/>
        </w:tabs>
        <w:jc w:val="both"/>
        <w:rPr/>
      </w:pPr>
      <w:r>
        <w:rPr>
          <w:sz w:val="26"/>
          <w:szCs w:val="26"/>
          <w:lang w:val="sr-CS"/>
        </w:rPr>
        <w:tab/>
        <w:t xml:space="preserve">Што се тиче тог примера који наводите, ми смо само поновили оно што је било у штампи и што је лако доказиво као тачно, пошто је ваша странка развила парабуџетски систем кроз тзв. НИП и Фонд за развој; кроз те системе сте годинама усмеравали средства у људе, пројекте и фирме који су вама блиски. То зна свако дете у Србији. Као што сви знају да не може у економији, финансијама и привреди ове земље било шта да се уради без ваше странке. Као што свако зна да није могло ништа у здравству. Као што свако зна да је Србија једина европска земља у којој се повећа ПДВ, а не смањи се издавање за доприносе и остале ствари. </w:t>
      </w:r>
    </w:p>
    <w:p>
      <w:pPr>
        <w:pStyle w:val="Normal"/>
        <w:tabs>
          <w:tab w:val="clear" w:pos="720"/>
          <w:tab w:val="left" w:pos="1418" w:leader="none"/>
        </w:tabs>
        <w:jc w:val="both"/>
        <w:rPr>
          <w:sz w:val="26"/>
          <w:szCs w:val="26"/>
          <w:lang w:val="sr-CS"/>
        </w:rPr>
      </w:pPr>
      <w:r>
        <w:rPr>
          <w:sz w:val="26"/>
          <w:szCs w:val="26"/>
          <w:lang w:val="sr-CS"/>
        </w:rPr>
        <w:tab/>
        <w:t>(Председник: Молим вас, време.)</w:t>
      </w:r>
    </w:p>
    <w:p>
      <w:pPr>
        <w:pStyle w:val="Normal"/>
        <w:tabs>
          <w:tab w:val="clear" w:pos="720"/>
          <w:tab w:val="left" w:pos="1418" w:leader="none"/>
        </w:tabs>
        <w:jc w:val="both"/>
        <w:rPr>
          <w:sz w:val="26"/>
          <w:szCs w:val="26"/>
          <w:lang w:val="sr-CS"/>
        </w:rPr>
      </w:pPr>
      <w:r>
        <w:rPr>
          <w:sz w:val="26"/>
          <w:szCs w:val="26"/>
          <w:lang w:val="sr-CS"/>
        </w:rPr>
        <w:tab/>
        <w:t xml:space="preserve">Значи, ви сте смишљено, кроз експерименте уживо осиромашили грађане ове земље. Али, нисте ви криви, јер то је у вашој и природи вашег лидера. </w:t>
      </w:r>
    </w:p>
    <w:p>
      <w:pPr>
        <w:pStyle w:val="Normal"/>
        <w:tabs>
          <w:tab w:val="clear" w:pos="720"/>
          <w:tab w:val="left" w:pos="1418" w:leader="none"/>
        </w:tabs>
        <w:jc w:val="both"/>
        <w:rPr/>
      </w:pPr>
      <w:r>
        <w:rPr>
          <w:sz w:val="26"/>
          <w:szCs w:val="26"/>
          <w:lang w:val="sr-CS"/>
        </w:rPr>
        <w:tab/>
        <w:t xml:space="preserve">Не улагујемо се када кажемо да је највећа странка одговорна јер вам то дозвољава мислећи да ће грађани Србије да се нахране кроз непрестане најаве хапшења без завршетка. Хвала. </w:t>
      </w:r>
    </w:p>
    <w:p>
      <w:pPr>
        <w:pStyle w:val="Normal"/>
        <w:tabs>
          <w:tab w:val="clear" w:pos="720"/>
          <w:tab w:val="left" w:pos="1418" w:leader="none"/>
        </w:tabs>
        <w:jc w:val="both"/>
        <w:rPr>
          <w:sz w:val="26"/>
          <w:szCs w:val="26"/>
          <w:lang w:val="sr-CS"/>
        </w:rPr>
      </w:pPr>
      <w:r>
        <w:rPr>
          <w:sz w:val="26"/>
          <w:szCs w:val="26"/>
          <w:lang w:val="sr-CS"/>
        </w:rPr>
        <w:tab/>
        <w:t xml:space="preserve">ПРЕДСЕДНИК: Право на реплику има народни посланик Драган Шутановац. Изволите. </w:t>
      </w:r>
    </w:p>
    <w:p>
      <w:pPr>
        <w:pStyle w:val="Normal"/>
        <w:tabs>
          <w:tab w:val="clear" w:pos="720"/>
          <w:tab w:val="left" w:pos="1418" w:leader="none"/>
        </w:tabs>
        <w:jc w:val="both"/>
        <w:rPr>
          <w:sz w:val="26"/>
          <w:szCs w:val="26"/>
          <w:lang w:val="sr-CS"/>
        </w:rPr>
      </w:pPr>
      <w:r>
        <w:rPr>
          <w:sz w:val="26"/>
          <w:szCs w:val="26"/>
          <w:lang w:val="sr-CS"/>
        </w:rPr>
        <w:tab/>
        <w:t xml:space="preserve">ДРАГАН ШУТАНОВАЦ: Захваљујем. Стичем утисак да се овде не пази на време, не у смислу времена у којем ради парламент, већ, напросто, за три месеца ће бити пуних годину дана откако су били избори, а прошло је већ шест месеци како влада ова већина и ова влада. Изговори да је бивша влада одговорна за нешто више напросто не стоје. </w:t>
      </w:r>
    </w:p>
    <w:p>
      <w:pPr>
        <w:pStyle w:val="Normal"/>
        <w:tabs>
          <w:tab w:val="clear" w:pos="720"/>
          <w:tab w:val="left" w:pos="1418" w:leader="none"/>
        </w:tabs>
        <w:jc w:val="both"/>
        <w:rPr/>
      </w:pPr>
      <w:r>
        <w:rPr>
          <w:sz w:val="26"/>
          <w:szCs w:val="26"/>
          <w:lang w:val="sr-CS"/>
        </w:rPr>
        <w:tab/>
        <w:t xml:space="preserve">Повећање од 7% нечега што сте упропастили прошле године не може ићи на рачун бивше владе. Поготово верујем да уважене колеге из УРС-а не могу то да прихвате јер су управо они били задужени за запошљавање и њихов представник се бавио привредом. Промена о којој се сада говори, везано за дефицит, напросто такође не постоји. </w:t>
      </w:r>
    </w:p>
    <w:p>
      <w:pPr>
        <w:pStyle w:val="Normal"/>
        <w:tabs>
          <w:tab w:val="clear" w:pos="720"/>
          <w:tab w:val="left" w:pos="1418" w:leader="none"/>
        </w:tabs>
        <w:jc w:val="both"/>
        <w:rPr>
          <w:sz w:val="26"/>
          <w:szCs w:val="26"/>
          <w:lang w:val="sr-CS"/>
        </w:rPr>
      </w:pPr>
      <w:r>
        <w:rPr>
          <w:sz w:val="26"/>
          <w:szCs w:val="26"/>
          <w:lang w:val="sr-CS"/>
        </w:rPr>
        <w:tab/>
        <w:t xml:space="preserve">Чињеница је да су новим буџетским законом свим министарствима одузети сопствени приходи. Значи, ниједно министарство у Влади Републике Србије више нема сопствене приходе. Ти приходи иду у корист буџета, па се на основу тога смањује дефицит. То што су друга министарства оштећена и што не могу да функционишу, то је сада мање важно. То је мантра коју смо већ видели. Немојте нам говорити оно што напросто није добро. </w:t>
      </w:r>
    </w:p>
    <w:p>
      <w:pPr>
        <w:pStyle w:val="Normal"/>
        <w:tabs>
          <w:tab w:val="clear" w:pos="720"/>
          <w:tab w:val="left" w:pos="1418" w:leader="none"/>
        </w:tabs>
        <w:jc w:val="both"/>
        <w:rPr>
          <w:sz w:val="26"/>
          <w:szCs w:val="26"/>
          <w:lang w:val="sr-CS"/>
        </w:rPr>
      </w:pPr>
      <w:r>
        <w:rPr>
          <w:sz w:val="26"/>
          <w:szCs w:val="26"/>
          <w:lang w:val="sr-CS"/>
        </w:rPr>
        <w:tab/>
        <w:t xml:space="preserve">Данас Војномедицинска академија не може да функционише зато што уколико наплати странцима који се лече на Војномедицинској академији, тај новац иде у буџет Републике Србије, а средства која се користе за лечење плаћа Војномедицинска академија. </w:t>
      </w:r>
    </w:p>
    <w:p>
      <w:pPr>
        <w:pStyle w:val="Normal"/>
        <w:tabs>
          <w:tab w:val="clear" w:pos="720"/>
          <w:tab w:val="left" w:pos="1418" w:leader="none"/>
        </w:tabs>
        <w:jc w:val="both"/>
        <w:rPr/>
      </w:pPr>
      <w:r>
        <w:rPr>
          <w:sz w:val="26"/>
          <w:szCs w:val="26"/>
          <w:lang w:val="sr-CS"/>
        </w:rPr>
        <w:tab/>
        <w:t xml:space="preserve">Због тога је у буџету мањи дефицит него што је био, и то су чињенице. Замагљивати ту суштину напросто није добро, јер све ваше колеге које су у Влади данас знају, као и колега Кркобабић, да је раније свако министарство располагало сопственим приходима, а то више није случај. Немојте говорити о томе да је смањено нешто, напротив, мислим да сте тиме чак одређена министарства довели у ситуацију да не могу да функционишу. </w:t>
      </w:r>
    </w:p>
    <w:p>
      <w:pPr>
        <w:pStyle w:val="Normal"/>
        <w:tabs>
          <w:tab w:val="clear" w:pos="720"/>
          <w:tab w:val="left" w:pos="1418" w:leader="none"/>
        </w:tabs>
        <w:jc w:val="both"/>
        <w:rPr/>
      </w:pPr>
      <w:r>
        <w:rPr>
          <w:sz w:val="26"/>
          <w:szCs w:val="26"/>
          <w:lang w:val="sr-CS"/>
        </w:rPr>
        <w:tab/>
        <w:t xml:space="preserve">Када ћете радити ребаланс, видећемо, али вам гарантујем да ће се тај ребаланс односити пре свега на то што министарства више немају сопствене приходе и не могу да имају самостални развој и не могу да раде све оне ствари које су радила до сада, а које су неопходне за напредак министарства, државе и друштва у целини. </w:t>
      </w:r>
    </w:p>
    <w:p>
      <w:pPr>
        <w:pStyle w:val="Normal"/>
        <w:tabs>
          <w:tab w:val="clear" w:pos="720"/>
          <w:tab w:val="left" w:pos="1418" w:leader="none"/>
        </w:tabs>
        <w:jc w:val="both"/>
        <w:rPr/>
      </w:pPr>
      <w:r>
        <w:rPr>
          <w:sz w:val="26"/>
          <w:szCs w:val="26"/>
          <w:lang w:val="sr-CS"/>
        </w:rPr>
        <w:tab/>
        <w:t xml:space="preserve">Не знам, господине посланиче, на којих сте 270.000.000 динара мислили. Појасните о чему се ради, јер и мене занима о чему се ради. Верујем да и грађани Србије треба да добију појашњење, јер очигледно је да говорите о некој материји коју или не познајете или консултујете жуту штампу, која се користи само за нападе на опозицију и свакако промоцију онога што ви радите. Хвала.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Зоран Бабић, право на реплику. Изволите. </w:t>
      </w:r>
    </w:p>
    <w:p>
      <w:pPr>
        <w:pStyle w:val="Normal"/>
        <w:tabs>
          <w:tab w:val="clear" w:pos="720"/>
          <w:tab w:val="left" w:pos="1418" w:leader="none"/>
        </w:tabs>
        <w:jc w:val="both"/>
        <w:rPr/>
      </w:pPr>
      <w:r>
        <w:rPr>
          <w:sz w:val="26"/>
          <w:szCs w:val="26"/>
          <w:lang w:val="sr-CS"/>
        </w:rPr>
        <w:tab/>
        <w:t xml:space="preserve">ЗОРАН БАБИЋ: Даме и господо народни посланици, господине председниче, присуствовали смо малопре једном врло надахнутом излагању, стилски савршеном, понајмање о теми, а много више о неким дневнополитичким стварима, али оно што квалификује то излагање јесте неистинитост и мањак чињеница, јер да би се поткрепила тврдња да неко ради лоше или да неко ради горе од претходника мора то да поткрепи чињеницама, подацима. </w:t>
      </w:r>
    </w:p>
    <w:p>
      <w:pPr>
        <w:pStyle w:val="Normal"/>
        <w:tabs>
          <w:tab w:val="clear" w:pos="720"/>
          <w:tab w:val="left" w:pos="1418" w:leader="none"/>
        </w:tabs>
        <w:jc w:val="both"/>
        <w:rPr/>
      </w:pPr>
      <w:r>
        <w:rPr>
          <w:sz w:val="26"/>
          <w:szCs w:val="26"/>
          <w:lang w:val="sr-CS"/>
        </w:rPr>
        <w:tab/>
        <w:t xml:space="preserve">Оно што господин Веселиновић заборавља и мисли да грађани Републике Србије заборављају јесте следећа ствар: није довољно да Демократска странка промени председника, да истера из свог чланства неколико посланика и да се све заборавља, пуј пике, одговорности нема. Има одговорности. Ова Влада Републике Србије је настала на јасној примопредаји. Шта смо затекли, а шта је сада? Можда је господин Веселиновић желео да каже да ова Влада Републике Србије није кренула у суштинску борбу против криминала и корупције. Можда господин Веселиновић не види оно што цела Србија види, али то треба само јасно да каже, да изађе пред јавност и тако нешто да каже. </w:t>
      </w:r>
    </w:p>
    <w:p>
      <w:pPr>
        <w:pStyle w:val="Normal"/>
        <w:tabs>
          <w:tab w:val="clear" w:pos="720"/>
          <w:tab w:val="left" w:pos="1418" w:leader="none"/>
        </w:tabs>
        <w:jc w:val="both"/>
        <w:rPr>
          <w:sz w:val="26"/>
          <w:szCs w:val="26"/>
          <w:lang w:val="sr-CS"/>
        </w:rPr>
      </w:pPr>
      <w:r>
        <w:rPr>
          <w:sz w:val="26"/>
          <w:szCs w:val="26"/>
          <w:lang w:val="sr-CS"/>
        </w:rPr>
        <w:tab/>
        <w:t xml:space="preserve">Што се тиче СНС, ми смо највећи и доминантан чинилац ове Владе Републике Србије. Од одговорности пред грађанима Републике Србије никада нисмо бежали. Одговорност имамо и сада. </w:t>
      </w:r>
    </w:p>
    <w:p>
      <w:pPr>
        <w:pStyle w:val="Normal"/>
        <w:tabs>
          <w:tab w:val="clear" w:pos="720"/>
          <w:tab w:val="left" w:pos="1418" w:leader="none"/>
        </w:tabs>
        <w:jc w:val="both"/>
        <w:rPr/>
      </w:pPr>
      <w:r>
        <w:rPr>
          <w:sz w:val="26"/>
          <w:szCs w:val="26"/>
          <w:lang w:val="sr-CS"/>
        </w:rPr>
        <w:tab/>
        <w:t xml:space="preserve">Све док се поштују принципи Српске напредне странке или, како господин Стефановић каже, мантра нулте толеранције за криминал и корупцију, све док се поштује да нема заштићених, ма до којег имена из света политике, естраде или бизниса дошли, а то је господин Александар Вучић, председник Српске напредне странке, у претходном периоду и доказао, ова влада ће опстати и увек ће имати партнера у СНС. </w:t>
      </w:r>
    </w:p>
    <w:p>
      <w:pPr>
        <w:pStyle w:val="Normal"/>
        <w:tabs>
          <w:tab w:val="clear" w:pos="720"/>
          <w:tab w:val="left" w:pos="1418" w:leader="none"/>
        </w:tabs>
        <w:jc w:val="both"/>
        <w:rPr/>
      </w:pPr>
      <w:r>
        <w:rPr>
          <w:sz w:val="26"/>
          <w:szCs w:val="26"/>
          <w:lang w:val="sr-CS"/>
        </w:rPr>
        <w:t xml:space="preserve"> </w:t>
      </w:r>
      <w:r>
        <w:rPr>
          <w:sz w:val="26"/>
          <w:szCs w:val="26"/>
          <w:lang w:val="sr-CS"/>
        </w:rPr>
        <w:tab/>
        <w:t xml:space="preserve">ПРЕДСЕДНИК: Сматрам да је време да се вратимо на дневни ред. </w:t>
      </w:r>
    </w:p>
    <w:p>
      <w:pPr>
        <w:pStyle w:val="Normal"/>
        <w:tabs>
          <w:tab w:val="clear" w:pos="720"/>
          <w:tab w:val="left" w:pos="1418" w:leader="none"/>
        </w:tabs>
        <w:jc w:val="both"/>
        <w:rPr>
          <w:sz w:val="26"/>
          <w:szCs w:val="26"/>
          <w:lang w:val="sr-CS"/>
        </w:rPr>
      </w:pPr>
      <w:r>
        <w:rPr>
          <w:sz w:val="26"/>
          <w:szCs w:val="26"/>
          <w:lang w:val="sr-CS"/>
        </w:rPr>
        <w:tab/>
        <w:t>(Марко Атлагић, с места: Реплика! Морам да одговорим.)</w:t>
      </w:r>
    </w:p>
    <w:p>
      <w:pPr>
        <w:pStyle w:val="Normal"/>
        <w:tabs>
          <w:tab w:val="clear" w:pos="720"/>
          <w:tab w:val="left" w:pos="1418" w:leader="none"/>
        </w:tabs>
        <w:jc w:val="both"/>
        <w:rPr>
          <w:sz w:val="26"/>
          <w:szCs w:val="26"/>
          <w:lang w:val="sr-CS"/>
        </w:rPr>
      </w:pPr>
      <w:r>
        <w:rPr>
          <w:sz w:val="26"/>
          <w:szCs w:val="26"/>
          <w:lang w:val="sr-CS"/>
        </w:rPr>
        <w:tab/>
        <w:t xml:space="preserve">Не морате да одговорите.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Миланка Јевтовић Вукојичић. Изволите. </w:t>
      </w:r>
    </w:p>
    <w:p>
      <w:pPr>
        <w:pStyle w:val="Normal"/>
        <w:tabs>
          <w:tab w:val="clear" w:pos="720"/>
          <w:tab w:val="left" w:pos="1418" w:leader="none"/>
        </w:tabs>
        <w:jc w:val="both"/>
        <w:rPr/>
      </w:pPr>
      <w:r>
        <w:rPr>
          <w:sz w:val="26"/>
          <w:szCs w:val="26"/>
          <w:lang w:val="sr-CS"/>
        </w:rPr>
        <w:tab/>
        <w:t xml:space="preserve">МИЛАНКА ЈЕВТОВИЋ ВУКОЈИЧИЋ: Уважени председниче Скупштине, уважени министре, колеге посланици и посланице, поштовани грађани Србије, данас су на дневном реду две међународне конвенције, конвенција о приватним агенцијама и конвенција о администрацији рада. </w:t>
      </w:r>
    </w:p>
    <w:p>
      <w:pPr>
        <w:pStyle w:val="Normal"/>
        <w:tabs>
          <w:tab w:val="clear" w:pos="720"/>
          <w:tab w:val="left" w:pos="1418" w:leader="none"/>
        </w:tabs>
        <w:jc w:val="both"/>
        <w:rPr/>
      </w:pPr>
      <w:r>
        <w:rPr>
          <w:sz w:val="26"/>
          <w:szCs w:val="26"/>
          <w:lang w:val="sr-CS"/>
        </w:rPr>
        <w:tab/>
        <w:t xml:space="preserve">Ова влада је стављањем на дневни ред ове две конвенције показала велику одговорност, управо зато што је и претходна влада планом за период 2008–2011. године као један од циљева предвидела ратификацију ове две конвенције. До тога није дошло, у разлоге да улазимо нећемо, али ова влада, наравно, на овај начин и те како показује одговорност у сегменту рада, запошљавања и социјалне политике. Ова влада показује одговорност и у свим другим сегментима. </w:t>
      </w:r>
    </w:p>
    <w:p>
      <w:pPr>
        <w:pStyle w:val="Normal"/>
        <w:tabs>
          <w:tab w:val="clear" w:pos="720"/>
          <w:tab w:val="left" w:pos="1418" w:leader="none"/>
        </w:tabs>
        <w:jc w:val="both"/>
        <w:rPr/>
      </w:pPr>
      <w:r>
        <w:rPr>
          <w:sz w:val="26"/>
          <w:szCs w:val="26"/>
          <w:lang w:val="sr-CS"/>
        </w:rPr>
        <w:tab/>
        <w:t xml:space="preserve">Поштовани грађани Србије, прича о запошљавању, односно прича о великом броју незапослених људи јесте болно питање за ову земљу. Ова влада је спремна да у свим сегментима свог деловања ради како би број незапослених лица био што мањи. Српска напредна странка увек је говорила и залагала се за то, и то у конкретном раду и показује, да је највећа вредност ове државе управо човек. Зато ће се за његова права, а право на рад јесте једно од основних људских права, СНС свакако залагати. </w:t>
      </w:r>
    </w:p>
    <w:p>
      <w:pPr>
        <w:pStyle w:val="Normal"/>
        <w:tabs>
          <w:tab w:val="clear" w:pos="720"/>
          <w:tab w:val="left" w:pos="1418" w:leader="none"/>
        </w:tabs>
        <w:jc w:val="both"/>
        <w:rPr/>
      </w:pPr>
      <w:r>
        <w:rPr>
          <w:sz w:val="26"/>
          <w:szCs w:val="26"/>
          <w:lang w:val="sr-CS"/>
        </w:rPr>
        <w:tab/>
        <w:t>Нећу даље елаборирати, мада бих хтела још нешто да кажем. Проблем рада, запошљавања незапослених људи је део социјалне политике. Социјална политика само у равнотежи са економском политиком може земљу да доведе до  напретка. Ова влада је за ових шест месеци показала да у свим сегментима, и са становишта економске политике и са становишта социјалне политике, предузима адекватне кораке, наравно, у циљу заштите и бољитка грађана Србије.</w:t>
      </w:r>
    </w:p>
    <w:p>
      <w:pPr>
        <w:pStyle w:val="Normal"/>
        <w:tabs>
          <w:tab w:val="clear" w:pos="720"/>
          <w:tab w:val="left" w:pos="1418" w:leader="none"/>
        </w:tabs>
        <w:jc w:val="both"/>
        <w:rPr/>
      </w:pPr>
      <w:r>
        <w:rPr>
          <w:sz w:val="26"/>
          <w:szCs w:val="26"/>
          <w:lang w:val="sr-CS"/>
        </w:rPr>
        <w:tab/>
        <w:t xml:space="preserve">Сада ћу се вратити на конвенције. Што се тиче обе конвенције, СНС ће их свакако прихватити јер оне представљају приближавање стандардима ЕУ и хармонизацију односа што се тиче законодавства, односно ратификовањем међународних уговора, у складу са чланом 194. став 4. Устава Републике Србије, оне постају и део правног поретка Републике Србије. </w:t>
      </w:r>
    </w:p>
    <w:p>
      <w:pPr>
        <w:pStyle w:val="Normal"/>
        <w:tabs>
          <w:tab w:val="clear" w:pos="720"/>
          <w:tab w:val="left" w:pos="1418" w:leader="none"/>
        </w:tabs>
        <w:ind w:firstLine="1300"/>
        <w:jc w:val="both"/>
        <w:rPr>
          <w:sz w:val="26"/>
          <w:szCs w:val="26"/>
          <w:lang w:val="sr-CS"/>
        </w:rPr>
      </w:pPr>
      <w:r>
        <w:rPr>
          <w:sz w:val="26"/>
          <w:szCs w:val="26"/>
          <w:lang w:val="sr-CS"/>
        </w:rPr>
        <w:t xml:space="preserve">Што се тиче ове прве конвенције која се односи на приватне агенције, желим да нагласим да се њом регулише рад приватних агенција, али, наравно, оно што је за нас и те како значајно, и заштита радника. Значи, не само рад приватних агенција, него и заштита радника. </w:t>
      </w:r>
    </w:p>
    <w:p>
      <w:pPr>
        <w:pStyle w:val="Normal"/>
        <w:tabs>
          <w:tab w:val="clear" w:pos="720"/>
          <w:tab w:val="left" w:pos="1418" w:leader="none"/>
        </w:tabs>
        <w:ind w:firstLine="1300"/>
        <w:jc w:val="both"/>
        <w:rPr/>
      </w:pPr>
      <w:r>
        <w:rPr>
          <w:sz w:val="26"/>
          <w:szCs w:val="26"/>
          <w:lang w:val="sr-CS"/>
        </w:rPr>
        <w:tab/>
        <w:t xml:space="preserve">Посебно бих скренула пажњу на чланове 8, 9. и, чини ми се, 11. Нисам баш сигурана да ли су ти чланови, мислим да јесу, да не бих прелиставала по папирима. Ти чланови се односе на забрану злоупотребе рада миграната, на забрану рада деце и на забрану посредовања ради дечијег рада. </w:t>
      </w:r>
    </w:p>
    <w:p>
      <w:pPr>
        <w:pStyle w:val="Normal"/>
        <w:tabs>
          <w:tab w:val="clear" w:pos="720"/>
          <w:tab w:val="left" w:pos="1418" w:leader="none"/>
        </w:tabs>
        <w:ind w:firstLine="1300"/>
        <w:jc w:val="both"/>
        <w:rPr/>
      </w:pPr>
      <w:r>
        <w:rPr>
          <w:sz w:val="26"/>
          <w:szCs w:val="26"/>
          <w:lang w:val="sr-CS"/>
        </w:rPr>
        <w:tab/>
        <w:t xml:space="preserve">Такође, ова конвенција о приватним агенцијама односи се и на податке које су приватне агенције за запошљавање дужне да прикупљају, односно на обавезу приватних агенција да воде рачуна о приватности тих лица, као и да узимају податке и да оперишу подацима који се односе на стручну спрему и претходно професионално и радно искуство. </w:t>
      </w:r>
    </w:p>
    <w:p>
      <w:pPr>
        <w:pStyle w:val="Normal"/>
        <w:tabs>
          <w:tab w:val="clear" w:pos="720"/>
          <w:tab w:val="left" w:pos="1418" w:leader="none"/>
        </w:tabs>
        <w:jc w:val="both"/>
        <w:rPr/>
      </w:pPr>
      <w:r>
        <w:rPr>
          <w:sz w:val="26"/>
          <w:szCs w:val="26"/>
          <w:lang w:val="sr-CS"/>
        </w:rPr>
        <w:tab/>
        <w:t xml:space="preserve">Што се тиче друге конвенције, конвенције о администрацији рада, она је такође и те како значајна, али са аспекта политике рада. Наиме, шта је овде значајно рећи? Значајно је рећи да су се повећали и усложили послови и у економској и у социјалној политици. Наравно, на ту сложеност послова свакако не може да одговори само једно или два министарства. Да би се адекватно водила социјална политика, односно да би се адекватно водила политика рада, између министарстава која у својој надлежности имају послове рада мора да постоји координација, међусобна повезаност, мора да постоји национални оквир за то, али осим министарстава, јавних агенција, националних служби за запошљавање, свакако да саставни део тог тела морају да буду синдикати, репрезентативни представници синдиката и послодаваца. Само заједно са синдикатима, односно заједно са радницима, можемо изградити адекватну  политику рада, а СНС очекује да ће министарство надлежно за ове послове радити на остварењу тог циља. </w:t>
      </w:r>
    </w:p>
    <w:p>
      <w:pPr>
        <w:pStyle w:val="Normal"/>
        <w:tabs>
          <w:tab w:val="clear" w:pos="720"/>
          <w:tab w:val="left" w:pos="1418" w:leader="none"/>
        </w:tabs>
        <w:jc w:val="both"/>
        <w:rPr/>
      </w:pPr>
      <w:r>
        <w:rPr>
          <w:sz w:val="26"/>
          <w:szCs w:val="26"/>
          <w:lang w:val="sr-CS"/>
        </w:rPr>
        <w:tab/>
        <w:t>ПРЕДСЕДНИК: Хвала. Народни посланик Александар Пејчић има реч.</w:t>
      </w:r>
    </w:p>
    <w:p>
      <w:pPr>
        <w:pStyle w:val="Normal"/>
        <w:tabs>
          <w:tab w:val="clear" w:pos="720"/>
          <w:tab w:val="left" w:pos="1418" w:leader="none"/>
        </w:tabs>
        <w:jc w:val="both"/>
        <w:rPr/>
      </w:pPr>
      <w:r>
        <w:rPr>
          <w:sz w:val="26"/>
          <w:szCs w:val="26"/>
          <w:lang w:val="sr-CS"/>
        </w:rPr>
        <w:tab/>
        <w:t>АЛЕКСАНДАР ПЕЈЧИЋ: Захваљујем, господине председавајући. Даме и господо народни посланици, министре, представници Владе, на почетку морам такође да изразим задовољство због тога што сте данас овде присутни, с обзиром на то да смо вас чекали на неколико седница Одбора за рад и социјална питања. Тамо смо усвајали и ваш извештај. По Пословнику о раду, министар је тај који треба да брани тај извештај; ви се нисте појавили, али се надам да ћете убудуће бити присутни и на тим седницама и да ћете при подношењу извештаја нормално одговарати и наша питања.</w:t>
      </w:r>
    </w:p>
    <w:p>
      <w:pPr>
        <w:pStyle w:val="Normal"/>
        <w:tabs>
          <w:tab w:val="clear" w:pos="720"/>
          <w:tab w:val="left" w:pos="1418" w:leader="none"/>
        </w:tabs>
        <w:jc w:val="both"/>
        <w:rPr/>
      </w:pPr>
      <w:r>
        <w:rPr>
          <w:sz w:val="26"/>
          <w:szCs w:val="26"/>
          <w:lang w:val="sr-CS"/>
        </w:rPr>
        <w:tab/>
        <w:t xml:space="preserve">Данас говоримо о двема конвенцијама везаним за рад и социјална питања. То су међународне конвенције које је усвојила Међународна организација рада, број 150 о администрацији рада и број 181 о приватним агенцијама за запошљавање. Ове две конвенције би требало да подстакну Програм пристојног запошљавања, о којем је већ било речи овде у Скупштини. </w:t>
      </w:r>
    </w:p>
    <w:p>
      <w:pPr>
        <w:pStyle w:val="Normal"/>
        <w:tabs>
          <w:tab w:val="clear" w:pos="720"/>
          <w:tab w:val="left" w:pos="1418" w:leader="none"/>
        </w:tabs>
        <w:jc w:val="both"/>
        <w:rPr>
          <w:sz w:val="26"/>
          <w:szCs w:val="26"/>
          <w:lang w:val="sr-CS"/>
        </w:rPr>
      </w:pPr>
      <w:r>
        <w:rPr>
          <w:sz w:val="26"/>
          <w:szCs w:val="26"/>
          <w:lang w:val="sr-CS"/>
        </w:rPr>
        <w:tab/>
        <w:t>Морам, такође, истаћи да су ове две конвенције фактички помоћна средства или одређене претпоставке за отварање нових радних места, за очување старих радних места, за стварање једне нове политике о раду која ће се контролисати у неком наредном периоду. Али, сложићете се са мном, господине министре, колико год ми овде конвенција усвојили, ако привреда Србије није јака, нема ништа од отварања нових радних места. Тек када држава уложи посебне напоре да доведе стране инвеститоре или пак домаће инвеститоре, да то регулише на посебан начин, да креира економску политику, донесе квалитетне законе, тек тад ћемо моћи да причамо о отварању нових радних места и њиховом очувању. Сложићете се са мном, сигурно...</w:t>
      </w:r>
    </w:p>
    <w:p>
      <w:pPr>
        <w:pStyle w:val="Normal"/>
        <w:tabs>
          <w:tab w:val="clear" w:pos="720"/>
          <w:tab w:val="left" w:pos="1418" w:leader="none"/>
        </w:tabs>
        <w:jc w:val="both"/>
        <w:rPr>
          <w:sz w:val="26"/>
          <w:szCs w:val="26"/>
          <w:lang w:val="sr-CS"/>
        </w:rPr>
      </w:pPr>
      <w:r>
        <w:rPr>
          <w:sz w:val="26"/>
          <w:szCs w:val="26"/>
          <w:lang w:val="sr-CS"/>
        </w:rPr>
        <w:tab/>
        <w:t>Ако можете, господине председавајући, да прекинете на час због господина Борка Стефановића. Захваљујем се, господине Стефановићу, на томе што сте ми омогућили да се обратим овом народном парламенту. Захваљујем и вама што пратите.</w:t>
      </w:r>
    </w:p>
    <w:p>
      <w:pPr>
        <w:pStyle w:val="Normal"/>
        <w:tabs>
          <w:tab w:val="clear" w:pos="720"/>
          <w:tab w:val="left" w:pos="1418" w:leader="none"/>
        </w:tabs>
        <w:jc w:val="both"/>
        <w:rPr/>
      </w:pPr>
      <w:r>
        <w:rPr>
          <w:sz w:val="26"/>
          <w:szCs w:val="26"/>
          <w:lang w:val="sr-CS"/>
        </w:rPr>
        <w:tab/>
        <w:t xml:space="preserve">Реч је о томе да је Влада Републике Србије та која мора да креира политику запошљавања. Они који су у току кампање говорили да ће бити отварања нових радних места, што је пало у воду, чак нису успели ни да сачувају она радна места која смо имали. </w:t>
      </w:r>
    </w:p>
    <w:p>
      <w:pPr>
        <w:pStyle w:val="Normal"/>
        <w:tabs>
          <w:tab w:val="clear" w:pos="720"/>
          <w:tab w:val="left" w:pos="1418" w:leader="none"/>
        </w:tabs>
        <w:jc w:val="both"/>
        <w:rPr/>
      </w:pPr>
      <w:r>
        <w:rPr>
          <w:sz w:val="26"/>
          <w:szCs w:val="26"/>
          <w:lang w:val="sr-CS"/>
        </w:rPr>
        <w:tab/>
        <w:t>Дакле, прво ћу се осврнути на конвенцију о администрацији рада. Ову конвенцију усвојиле су 72 земље. Иначе, суштина усвајања ове конвенције је да се релаксира рад државног апарата који се бави проблематиком рада и социјалне политике, одређени предмети пренесу на неке друге агенције, на локалне самоуправе или друге институције, а не да то решава пар министарстава која се баве овом проблематиком. Треба подићи комплетну инфраструктуру, администрацију која ће креирати једну политику рада и социјалну политику. Нормално, тим системом мора да се координира, а, уједно, да се не угрози аутономија послодаваца и самих радника.</w:t>
      </w:r>
    </w:p>
    <w:p>
      <w:pPr>
        <w:pStyle w:val="Normal"/>
        <w:tabs>
          <w:tab w:val="clear" w:pos="720"/>
          <w:tab w:val="left" w:pos="1418" w:leader="none"/>
        </w:tabs>
        <w:jc w:val="both"/>
        <w:rPr>
          <w:sz w:val="26"/>
          <w:szCs w:val="26"/>
          <w:lang w:val="sr-CS"/>
        </w:rPr>
      </w:pPr>
      <w:r>
        <w:rPr>
          <w:sz w:val="26"/>
          <w:szCs w:val="26"/>
          <w:lang w:val="sr-CS"/>
        </w:rPr>
        <w:tab/>
        <w:t xml:space="preserve">Друга пак конвенција је конвенција о приватним агенцијама за запошљавање. Ви добро знате да је ову конвенцију ратификовало преко 30 земаља, свега 18 земаља ЕУ, намерно то апострофирам, значи, не све земље ЕУ. </w:t>
      </w:r>
    </w:p>
    <w:p>
      <w:pPr>
        <w:pStyle w:val="Normal"/>
        <w:tabs>
          <w:tab w:val="clear" w:pos="720"/>
          <w:tab w:val="left" w:pos="1418" w:leader="none"/>
        </w:tabs>
        <w:jc w:val="both"/>
        <w:rPr/>
      </w:pPr>
      <w:r>
        <w:rPr>
          <w:sz w:val="26"/>
          <w:szCs w:val="26"/>
          <w:lang w:val="sr-CS"/>
        </w:rPr>
        <w:tab/>
        <w:t xml:space="preserve">Дакле, ми смо у међувремену, 2003. године, донели Закон о запошљавању и први пут у нашем законодавству створили могућност да се отворе овакве приватне агенције за запошљавање. У овом тренутку их има око педесет и оне се баве овом проблематиком. Оно што је сигурно аномалија јесте да поједине агенције узимају одређена материјална средства од људи које запошљавају, на основу чланарина. Очекујем да Министарство у том смислу реагује како би отклонило ту аномалију, да се то убудуће не би дешавало. </w:t>
      </w:r>
    </w:p>
    <w:p>
      <w:pPr>
        <w:pStyle w:val="Normal"/>
        <w:tabs>
          <w:tab w:val="clear" w:pos="720"/>
          <w:tab w:val="left" w:pos="1418" w:leader="none"/>
        </w:tabs>
        <w:jc w:val="both"/>
        <w:rPr/>
      </w:pPr>
      <w:r>
        <w:rPr>
          <w:sz w:val="26"/>
          <w:szCs w:val="26"/>
          <w:lang w:val="sr-CS"/>
        </w:rPr>
        <w:tab/>
        <w:t>Такође, ова конвенција предвиђа уску сарадњу између Националне службе за запошљавање и самих приватних агенција за запошљавање јер је процена да на тржишту има могућности да и једна и друга институција раде. Камо среће да обе институције раде у пуном капацитету – Србија данас не би имала незапослене, у то сам уверен.</w:t>
      </w:r>
    </w:p>
    <w:p>
      <w:pPr>
        <w:pStyle w:val="Normal"/>
        <w:tabs>
          <w:tab w:val="clear" w:pos="720"/>
          <w:tab w:val="left" w:pos="1418" w:leader="none"/>
        </w:tabs>
        <w:jc w:val="both"/>
        <w:rPr/>
      </w:pPr>
      <w:r>
        <w:rPr>
          <w:sz w:val="26"/>
          <w:szCs w:val="26"/>
          <w:lang w:val="sr-CS"/>
        </w:rPr>
        <w:tab/>
        <w:t xml:space="preserve"> Дакле, када је реч о Националној служби за запошљавање, можемо рећи да је држава за ову годину одредила преко милијарду за расходе 178 филијала или испостава ове службе, а на евиденцијама те службе, као што смо чули, шпекулише се, има између 700.000 и 800.000 људи који чекају на посао.</w:t>
      </w:r>
    </w:p>
    <w:p>
      <w:pPr>
        <w:pStyle w:val="Normal"/>
        <w:tabs>
          <w:tab w:val="clear" w:pos="720"/>
          <w:tab w:val="left" w:pos="1418" w:leader="none"/>
        </w:tabs>
        <w:jc w:val="both"/>
        <w:rPr/>
      </w:pPr>
      <w:r>
        <w:rPr>
          <w:sz w:val="26"/>
          <w:szCs w:val="26"/>
          <w:lang w:val="sr-CS"/>
        </w:rPr>
        <w:tab/>
        <w:t>Међутим, моје мишљење је да није суштина бавити се проблематиком запошљавања, већ како ојачати привреду и надоместити ту динамику запошљавања, одредити ту динамику запошљавања. То ме подсећа на претходну владу која је говорила да ћемо... Била је социјално одговорна влада, господине министре, ви сте били у тој влади, која је говорила да ће када буду дошли на власт запослити 200.000 становника, да је светска економска криза у ствари шанса за Србију и да ће се за Србе кроз ту светску економску кризу омогућити нова радна места. Међутим, то се није десило.</w:t>
      </w:r>
    </w:p>
    <w:p>
      <w:pPr>
        <w:pStyle w:val="Normal"/>
        <w:tabs>
          <w:tab w:val="clear" w:pos="720"/>
          <w:tab w:val="left" w:pos="1418" w:leader="none"/>
        </w:tabs>
        <w:jc w:val="both"/>
        <w:rPr>
          <w:sz w:val="26"/>
          <w:szCs w:val="26"/>
          <w:lang w:val="sr-CS"/>
        </w:rPr>
      </w:pPr>
      <w:r>
        <w:rPr>
          <w:sz w:val="26"/>
          <w:szCs w:val="26"/>
          <w:lang w:val="sr-CS"/>
        </w:rPr>
        <w:tab/>
        <w:t>Такође је добро отворити овде питање и социјалне правде. Помиње се да негде у Влади Републике Србије постоје рођаци који коштају грађане Србије, пореске обвезнике, у бруто износу око милион динара. У то не бих да верујем, претпостављам да те људе знате, али ако је реч о социјалној правди, како је могуће да они толика средства примају, а грађани ове Србије, рецимо, грађани Јабланичког округа имају свега 15.000 динара плату?</w:t>
      </w:r>
    </w:p>
    <w:p>
      <w:pPr>
        <w:pStyle w:val="Normal"/>
        <w:tabs>
          <w:tab w:val="clear" w:pos="720"/>
          <w:tab w:val="left" w:pos="1418" w:leader="none"/>
        </w:tabs>
        <w:jc w:val="both"/>
        <w:rPr/>
      </w:pPr>
      <w:r>
        <w:rPr>
          <w:sz w:val="26"/>
          <w:szCs w:val="26"/>
          <w:lang w:val="sr-CS"/>
        </w:rPr>
        <w:tab/>
        <w:t>Изнео бих вам неке податке када је реч о степену незапослености. Дакле, у Јабланичком округу (одакле долазим, из Лесковца) у 2008. години степен незапослености је био око 32-33%, сада је негде 45% стопа незапослености. Незапосленост није реторичко питање, већ државно питање, национално питање и о томе треба да се постигне консензус. Ако држава води паметну политику и отвара радна места тамо одакле мигрира становништво, а то су најсиромашнији делови Србије, сигурно ћете имати подршку у Демократској странци Србије. Међутим, бојим се да смо мало закаснили када је реч о тим миграцијама, да се одређени делови Србије и те како празне. С обзиром на то да физика не зна за празан простор, знате ко ће се населити на том простору – вероватно неко ко није пожељан.</w:t>
      </w:r>
    </w:p>
    <w:p>
      <w:pPr>
        <w:pStyle w:val="Normal"/>
        <w:tabs>
          <w:tab w:val="clear" w:pos="720"/>
          <w:tab w:val="left" w:pos="1418" w:leader="none"/>
        </w:tabs>
        <w:jc w:val="both"/>
        <w:rPr/>
      </w:pPr>
      <w:r>
        <w:rPr>
          <w:sz w:val="26"/>
          <w:szCs w:val="26"/>
          <w:lang w:val="sr-CS"/>
        </w:rPr>
        <w:tab/>
        <w:t xml:space="preserve">Дакле, оно што нама смета, када је реч о образложењу ове декларације, то је да се овом декларацијом, доношењем овог закона приближавамо хармонизацији са законодавством ЕУ. </w:t>
      </w:r>
    </w:p>
    <w:p>
      <w:pPr>
        <w:pStyle w:val="Normal"/>
        <w:tabs>
          <w:tab w:val="clear" w:pos="720"/>
          <w:tab w:val="left" w:pos="1418" w:leader="none"/>
        </w:tabs>
        <w:jc w:val="both"/>
        <w:rPr/>
      </w:pPr>
      <w:r>
        <w:rPr>
          <w:sz w:val="26"/>
          <w:szCs w:val="26"/>
          <w:lang w:val="sr-CS"/>
        </w:rPr>
        <w:tab/>
        <w:t xml:space="preserve">Малопре сам намерно апострофирао конвенцију о приватним агенцијама за запошљавање, усвојену у ЕУ у свега 18 земаља. Значи, седам земаља није усвојило ово, а ми се приближавамо законодавству ЕУ. Имали смо прилике, такође, да расправљамо о једној конвенцији о издржавању лица. У самој Европској унији три земље нису усвојиле ту конвенцију (то су Енглеска, Данска и Северна Ирска), а ми смо прва земља ван ЕУ која усваја ту конвенцију. </w:t>
      </w:r>
    </w:p>
    <w:p>
      <w:pPr>
        <w:pStyle w:val="Normal"/>
        <w:tabs>
          <w:tab w:val="clear" w:pos="720"/>
          <w:tab w:val="left" w:pos="1418" w:leader="none"/>
        </w:tabs>
        <w:jc w:val="both"/>
        <w:rPr>
          <w:sz w:val="26"/>
          <w:szCs w:val="26"/>
          <w:lang w:val="sr-CS"/>
        </w:rPr>
      </w:pPr>
      <w:r>
        <w:rPr>
          <w:sz w:val="26"/>
          <w:szCs w:val="26"/>
          <w:lang w:val="sr-CS"/>
        </w:rPr>
        <w:tab/>
        <w:t xml:space="preserve">Зато, та снисходљивост, сигурно не треба ићи на тај начин, та сервилност нам не треба. Једноставно, ви знате став Демократске странке Србије да Србија треба да буде политички неутрална, да сарађује са свим земљама, па и земљама Европске уније, земљама БРИК-а, Сједињеним Америчким Државама, па и неким арапским земљама које могу да допринесу отварању нових радних места на територији Србије. Дакле, у том контексту Влада треба да размишља да се окрене другим тржиштима. </w:t>
      </w:r>
    </w:p>
    <w:p>
      <w:pPr>
        <w:pStyle w:val="Normal"/>
        <w:tabs>
          <w:tab w:val="clear" w:pos="720"/>
          <w:tab w:val="left" w:pos="1418" w:leader="none"/>
        </w:tabs>
        <w:jc w:val="both"/>
        <w:rPr/>
      </w:pPr>
      <w:r>
        <w:rPr>
          <w:sz w:val="26"/>
          <w:szCs w:val="26"/>
          <w:lang w:val="sr-CS"/>
        </w:rPr>
        <w:tab/>
        <w:t>Ми смо, као Демократска странка Србије, понудили један програм, зове се „Нова индустријализација“. Видим да поједина министарства имплементирају одређене законске одредбе или одредбе из тог нашег економског програма, што је добро и што поздрављамо. Добро би било да и ваше министарство погледа тај наш економски програм, и надам се да ћете кроз тај програм увидети на који начин ова држава може да упосли одређен број људи. Захваљујем.</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Љубица Мрдаковић Тодоровић.</w:t>
      </w:r>
    </w:p>
    <w:p>
      <w:pPr>
        <w:pStyle w:val="Normal"/>
        <w:tabs>
          <w:tab w:val="clear" w:pos="720"/>
          <w:tab w:val="left" w:pos="1418" w:leader="none"/>
        </w:tabs>
        <w:jc w:val="both"/>
        <w:rPr>
          <w:sz w:val="26"/>
          <w:szCs w:val="26"/>
          <w:lang w:val="sr-CS"/>
        </w:rPr>
      </w:pPr>
      <w:r>
        <w:rPr>
          <w:sz w:val="26"/>
          <w:szCs w:val="26"/>
          <w:lang w:val="sr-CS"/>
        </w:rPr>
        <w:tab/>
        <w:t xml:space="preserve">ЉУБИЦА МРДАКОВИЋ ТОДОРОВИЋ: Хвала, председавајући. Поштовани господине министре, чланови Министарства, колегинице и колеге народни посланици, чули смо од претходних говорника доста о конвенцијама 181 и 150 и сагледавање конвенција из различитих аспеката, тако да не бих понављала. Само бих укратко рекла да сви знамо да је наша земља у транзиционим процесима, који нису нимало лаки и једноставни. Једино сагледавајући те процесе можемо ухватити корак ка убрзаном процесу глобализације, која је незаустављива. </w:t>
      </w:r>
    </w:p>
    <w:p>
      <w:pPr>
        <w:pStyle w:val="Normal"/>
        <w:tabs>
          <w:tab w:val="clear" w:pos="720"/>
          <w:tab w:val="left" w:pos="1418" w:leader="none"/>
        </w:tabs>
        <w:jc w:val="both"/>
        <w:rPr/>
      </w:pPr>
      <w:r>
        <w:rPr>
          <w:sz w:val="26"/>
          <w:szCs w:val="26"/>
          <w:lang w:val="sr-CS"/>
        </w:rPr>
        <w:tab/>
        <w:t xml:space="preserve">Знамо да нема успешног економског развоја без добро изграђених институција система. Зато је Влада Републике Србије у својој стратегији развоја земље, националној, предвидела те институционалне промене. Читава стратегија развоја има заправо за циљ прилагођавање како законодавног тако и институционалног оквира, што омогућава да се тржиште рада прилагоди новом, савременом систему индустријских односа. </w:t>
      </w:r>
    </w:p>
    <w:p>
      <w:pPr>
        <w:pStyle w:val="Normal"/>
        <w:tabs>
          <w:tab w:val="clear" w:pos="720"/>
          <w:tab w:val="left" w:pos="1418" w:leader="none"/>
        </w:tabs>
        <w:jc w:val="both"/>
        <w:rPr/>
      </w:pPr>
      <w:r>
        <w:rPr>
          <w:sz w:val="26"/>
          <w:szCs w:val="26"/>
          <w:lang w:val="sr-CS"/>
        </w:rPr>
        <w:tab/>
        <w:t xml:space="preserve">Влада је себи поставила веома важан и приоритетан задатак, а то је економски развој, што значи, између осталог, и отварање нових радних места. Да бисмо то постигли, потребно је трансформисати јавне службе за запошљавање. Исто тако, то подразумева и регулисање и надзор над приватним агенцијама за запошљавање. </w:t>
      </w:r>
    </w:p>
    <w:p>
      <w:pPr>
        <w:pStyle w:val="Normal"/>
        <w:tabs>
          <w:tab w:val="clear" w:pos="720"/>
          <w:tab w:val="left" w:pos="1418" w:leader="none"/>
        </w:tabs>
        <w:jc w:val="both"/>
        <w:rPr/>
      </w:pPr>
      <w:r>
        <w:rPr>
          <w:sz w:val="26"/>
          <w:szCs w:val="26"/>
          <w:lang w:val="sr-CS"/>
        </w:rPr>
        <w:tab/>
        <w:t xml:space="preserve">У многим земљама услугама посредовања и запошљавања бавиле су се државне агенције попут наше националне агенције за запошљавање. Ове агенције за запошљавање имају основни циљ да се баве посредовањем између незапослених лица, лица која траже посао и предузећа којима су потребни радници. Овакве агенције оглашавају нова или упражњена радна места у име послодавца и имају своју базу података кандидата и могу релативно брзо да обезбеде потребне раднике. </w:t>
      </w:r>
    </w:p>
    <w:p>
      <w:pPr>
        <w:pStyle w:val="Normal"/>
        <w:tabs>
          <w:tab w:val="clear" w:pos="720"/>
          <w:tab w:val="left" w:pos="1418" w:leader="none"/>
        </w:tabs>
        <w:jc w:val="both"/>
        <w:rPr/>
      </w:pPr>
      <w:r>
        <w:rPr>
          <w:sz w:val="26"/>
          <w:szCs w:val="26"/>
          <w:lang w:val="sr-CS"/>
        </w:rPr>
        <w:tab/>
        <w:t xml:space="preserve">У многим развијеним земљама постоје како државне агенције за запошљавање тако и више приватних предузећа која обављају исте делатности као и агенција за запошљавање. Чисто историјски да се подсетимо, прва једна таква агенција основана је још давне 1650. године, са циљем повезивања послодавца и радника. Током двадесетог века свака развијена земља је оформила завод за запошљавање радника као начин борбе против незапослености и помоћ људима приликом тражења посла. </w:t>
      </w:r>
    </w:p>
    <w:p>
      <w:pPr>
        <w:pStyle w:val="Normal"/>
        <w:tabs>
          <w:tab w:val="clear" w:pos="720"/>
          <w:tab w:val="left" w:pos="1418" w:leader="none"/>
        </w:tabs>
        <w:jc w:val="both"/>
        <w:rPr/>
      </w:pPr>
      <w:r>
        <w:rPr>
          <w:sz w:val="26"/>
          <w:szCs w:val="26"/>
          <w:lang w:val="sr-CS"/>
        </w:rPr>
        <w:tab/>
        <w:t>Иначе, треба правити јасну разлику између проналаска посла и покретања каријере. Изазов је када треба прихватити посао ради пуке егзистенције, а поседујете одређене референце из биографије за одређени посао поткрепљен стручним вештинама. Ту постоји простор да се агенције за запошљавање нађу у игри. Оне заправо служе као посредници између радника и послодаваца који имају потребе да запосле такве раднике са потребним вештинама и интересовањима.</w:t>
      </w:r>
    </w:p>
    <w:p>
      <w:pPr>
        <w:pStyle w:val="Normal"/>
        <w:tabs>
          <w:tab w:val="clear" w:pos="720"/>
          <w:tab w:val="left" w:pos="1418" w:leader="none"/>
        </w:tabs>
        <w:jc w:val="both"/>
        <w:rPr/>
      </w:pPr>
      <w:r>
        <w:rPr>
          <w:sz w:val="26"/>
          <w:szCs w:val="26"/>
          <w:lang w:val="sr-CS"/>
        </w:rPr>
        <w:tab/>
        <w:t xml:space="preserve">Што се тиче ових државних агенција, оне су нека врста филтера за велике компаније које често запошљавају нову радну снагу или пак шире постојеће капацитете. Агенције имају довољан број запослених који обрађују велики број апликација, за разлику од предузећа која имају свој одсек за људске ресурсе. </w:t>
      </w:r>
    </w:p>
    <w:p>
      <w:pPr>
        <w:pStyle w:val="Normal"/>
        <w:tabs>
          <w:tab w:val="clear" w:pos="720"/>
          <w:tab w:val="left" w:pos="1418" w:leader="none"/>
        </w:tabs>
        <w:jc w:val="both"/>
        <w:rPr/>
      </w:pPr>
      <w:r>
        <w:rPr>
          <w:sz w:val="26"/>
          <w:szCs w:val="26"/>
          <w:lang w:val="sr-CS"/>
        </w:rPr>
        <w:tab/>
        <w:t xml:space="preserve">Приватне агенције за запошљавање преузимају услуге на тржишту, и то услуге које усклађују понуде и захтеве за запошљавање, услуге запошљавања, услуге привременог запошљавања, тражења, селекције и саветовања. Приватне агенција за запошљавање траже посао како код приватних послодаваца тако и у државним институцијама. </w:t>
      </w:r>
    </w:p>
    <w:p>
      <w:pPr>
        <w:pStyle w:val="Normal"/>
        <w:tabs>
          <w:tab w:val="clear" w:pos="720"/>
          <w:tab w:val="left" w:pos="1418" w:leader="none"/>
        </w:tabs>
        <w:jc w:val="both"/>
        <w:rPr/>
      </w:pPr>
      <w:r>
        <w:rPr>
          <w:sz w:val="26"/>
          <w:szCs w:val="26"/>
          <w:lang w:val="sr-CS"/>
        </w:rPr>
        <w:tab/>
        <w:t>Да не бих даље дужила и анализирала ове две конвенције, на крају, прихватањем овог споразума ми усклађујемо своје законодавство из ове важне области са законодавством ЕУ. Применом овог споразума олакшаћемо покретљивост наших незапослених грађана по јединственом тржишту Европе, тако да ће СНС у дану за гласање гласати за ове две конвенције. Хвала.</w:t>
      </w:r>
    </w:p>
    <w:p>
      <w:pPr>
        <w:pStyle w:val="Normal"/>
        <w:tabs>
          <w:tab w:val="clear" w:pos="720"/>
          <w:tab w:val="left" w:pos="1418" w:leader="none"/>
        </w:tabs>
        <w:jc w:val="both"/>
        <w:rPr/>
      </w:pPr>
      <w:r>
        <w:rPr>
          <w:sz w:val="26"/>
          <w:szCs w:val="26"/>
          <w:lang w:val="sr-CS"/>
        </w:rPr>
        <w:tab/>
        <w:t xml:space="preserve">ПРЕДСЕДНИК: Хвала. Реч има народни посланик Снежана Стојановић Плавшић. Изволите. </w:t>
      </w:r>
    </w:p>
    <w:p>
      <w:pPr>
        <w:pStyle w:val="Normal"/>
        <w:tabs>
          <w:tab w:val="clear" w:pos="720"/>
          <w:tab w:val="left" w:pos="1418" w:leader="none"/>
        </w:tabs>
        <w:jc w:val="both"/>
        <w:rPr/>
      </w:pPr>
      <w:r>
        <w:rPr>
          <w:sz w:val="26"/>
          <w:szCs w:val="26"/>
          <w:lang w:val="sr-CS"/>
        </w:rPr>
        <w:tab/>
        <w:t xml:space="preserve">СНЕЖАНА СТОЈАНОВИЋ ПЛАВШИЋ: Захваљујем. Поштоване даме и господо, поштовани господине министре, на дневном реду су, као што су већ многи пре мене говорили, две конвенције Међународне организације рада. То је конвенција број 181 која говори о приватним агенцијама за запошљавање и конвенција 150 која говори о администрацији рада. </w:t>
      </w:r>
    </w:p>
    <w:p>
      <w:pPr>
        <w:pStyle w:val="Normal"/>
        <w:tabs>
          <w:tab w:val="clear" w:pos="720"/>
          <w:tab w:val="left" w:pos="1418" w:leader="none"/>
        </w:tabs>
        <w:jc w:val="both"/>
        <w:rPr/>
      </w:pPr>
      <w:r>
        <w:rPr>
          <w:sz w:val="26"/>
          <w:szCs w:val="26"/>
          <w:lang w:val="sr-CS"/>
        </w:rPr>
        <w:tab/>
        <w:t xml:space="preserve">Желим да подсетим, пре свега, све колеге у Скупштини, али и да информишем грађане Србије да је једна од ових конвенција из јуна месеца 1978. године, а друга конвенција је из јуна 1997. године. У том контексту чини ми се заиста потпуно непримереним да ми данас расправљамо о томе ко је за шта крив у претходних шест месеци, годину дана или, на крају крајева, пет година. </w:t>
      </w:r>
    </w:p>
    <w:p>
      <w:pPr>
        <w:pStyle w:val="Normal"/>
        <w:tabs>
          <w:tab w:val="clear" w:pos="720"/>
          <w:tab w:val="left" w:pos="1418" w:leader="none"/>
        </w:tabs>
        <w:jc w:val="both"/>
        <w:rPr>
          <w:sz w:val="26"/>
          <w:szCs w:val="26"/>
          <w:lang w:val="sr-CS"/>
        </w:rPr>
      </w:pPr>
      <w:r>
        <w:rPr>
          <w:sz w:val="26"/>
          <w:szCs w:val="26"/>
          <w:lang w:val="sr-CS"/>
        </w:rPr>
        <w:tab/>
        <w:t xml:space="preserve">Верујем да треба да ратификујемо данас ове конвенције, да се посветимо ономе о чему оне говоре и да се посветимо нашем основном задатку, а то јесте свакако борба за свако радно место у Србији. Лично волим да учествујем у скупштинским полемикама, мислим да можда и неки грађани то воле да гледају, али, нажалост, или на срећу, Скупштина Србије није ријалити-шоу. Ми овде морамо да радимо на веома озбиљним питањима и да се бавимо креирањем политика у областима од којих зависи свакодневни живот грађана. Због тога верујем да треба да нађемо тачке око којих можемо да се сложимо. </w:t>
      </w:r>
    </w:p>
    <w:p>
      <w:pPr>
        <w:pStyle w:val="Normal"/>
        <w:tabs>
          <w:tab w:val="clear" w:pos="720"/>
          <w:tab w:val="left" w:pos="1418" w:leader="none"/>
        </w:tabs>
        <w:jc w:val="both"/>
        <w:rPr/>
      </w:pPr>
      <w:r>
        <w:rPr>
          <w:sz w:val="26"/>
          <w:szCs w:val="26"/>
          <w:lang w:val="sr-CS"/>
        </w:rPr>
        <w:tab/>
        <w:t>Сигурна сам, када говоримо о овим конвенцијама, да сви можемо да се сложимо да оне доносе нешто што јесу тенденције, не могу више да кажем модерне, рекла сам вам из којих су година, али тенденције које су већ дуго присутне у многим другим земљама и које и Србија покушава последњих година да прати. Када говоримо о тим тенденцијама, кључне речи сигурно јесу: флексибилност, децентрализација, интеграција и партнерство. О свему овоме говорићу нешто касније.</w:t>
      </w:r>
    </w:p>
    <w:p>
      <w:pPr>
        <w:pStyle w:val="Normal"/>
        <w:tabs>
          <w:tab w:val="clear" w:pos="720"/>
          <w:tab w:val="left" w:pos="1418" w:leader="none"/>
        </w:tabs>
        <w:jc w:val="both"/>
        <w:rPr/>
      </w:pPr>
      <w:r>
        <w:rPr>
          <w:sz w:val="26"/>
          <w:szCs w:val="26"/>
          <w:lang w:val="sr-CS"/>
        </w:rPr>
        <w:tab/>
        <w:t xml:space="preserve">Наравно, као и све моје колеге, бринем због тога што је у Србији неприхватљиво велики број незапослених људи данас. Већ годинама то је проблем број један у Србији, то је проблем који даље продукује сиромаштво, који је везан са искљученошћу многих појединаца или група наших грађана из активног живота. То је проблем који продукује пропадање читавог друштва, вредносног система друштва и који нас стално враћа на неке почетке. То је проблем који уништава личне животе људи и наших грађана, који значајно утиче на младе и на њихову перспективу за живот у нашој земљи. То је, дакле, проблем број један, који заиста захтева један озбиљан и креативан приступ у могућностима за његово решавање. </w:t>
      </w:r>
    </w:p>
    <w:p>
      <w:pPr>
        <w:pStyle w:val="Normal"/>
        <w:tabs>
          <w:tab w:val="clear" w:pos="720"/>
          <w:tab w:val="left" w:pos="1418" w:leader="none"/>
        </w:tabs>
        <w:jc w:val="both"/>
        <w:rPr>
          <w:sz w:val="26"/>
          <w:szCs w:val="26"/>
          <w:lang w:val="sr-CS"/>
        </w:rPr>
      </w:pPr>
      <w:r>
        <w:rPr>
          <w:sz w:val="26"/>
          <w:szCs w:val="26"/>
          <w:lang w:val="sr-CS"/>
        </w:rPr>
        <w:tab/>
        <w:t xml:space="preserve">Сви знају да је немогуће решити проблем незапослености и повећати запосленост уколико немате добре економске показатеље, уколико нема нових радних места, нових инвестиција, уколико предузећа нису у стању да квалитетно послују. Дакле, економија на првом месту. </w:t>
      </w:r>
    </w:p>
    <w:p>
      <w:pPr>
        <w:pStyle w:val="Normal"/>
        <w:tabs>
          <w:tab w:val="clear" w:pos="720"/>
          <w:tab w:val="left" w:pos="1418" w:leader="none"/>
        </w:tabs>
        <w:jc w:val="both"/>
        <w:rPr/>
      </w:pPr>
      <w:r>
        <w:rPr>
          <w:sz w:val="26"/>
          <w:szCs w:val="26"/>
          <w:lang w:val="sr-CS"/>
        </w:rPr>
        <w:tab/>
        <w:t>Наравно, постоје и бројни други проблеми са којима је везана висока стопа незапослености. То је свакако неусклађеност образовног система са потребама послодаваца; то је свакако низак степен образовања. Подсетићу да 10% једне генерације не заврши основну школу у Србији; подсетићу да 20% генерације не упише средњу школу; 35% једне генерације, дакле сваке генерације у Србији, не заврши средњу школу, а да само 13% има високу или вишу школу. Ово свакако јесу подаци који су веома значајни када говоримо о томе како мењати климу и како повећати запосленост у Србији.</w:t>
      </w:r>
    </w:p>
    <w:p>
      <w:pPr>
        <w:pStyle w:val="Normal"/>
        <w:tabs>
          <w:tab w:val="clear" w:pos="720"/>
          <w:tab w:val="left" w:pos="1418" w:leader="none"/>
        </w:tabs>
        <w:jc w:val="both"/>
        <w:rPr/>
      </w:pPr>
      <w:r>
        <w:rPr>
          <w:sz w:val="26"/>
          <w:szCs w:val="26"/>
          <w:lang w:val="sr-CS"/>
        </w:rPr>
        <w:tab/>
        <w:t>Оно што одликује незапосленост у Србији, то је веома забрињавајући податак да скоро 50% незапослених чине млади људи, који треба да траже перспективу за своје животе у овој земљи.</w:t>
      </w:r>
    </w:p>
    <w:p>
      <w:pPr>
        <w:pStyle w:val="Normal"/>
        <w:tabs>
          <w:tab w:val="clear" w:pos="720"/>
          <w:tab w:val="left" w:pos="1418" w:leader="none"/>
        </w:tabs>
        <w:jc w:val="both"/>
        <w:rPr/>
      </w:pPr>
      <w:r>
        <w:rPr>
          <w:sz w:val="26"/>
          <w:szCs w:val="26"/>
          <w:lang w:val="sr-CS"/>
        </w:rPr>
        <w:tab/>
        <w:t xml:space="preserve">Наравно, један од проблема и карактеристика незапослености у Србији јесу и регионалне разлике. То је оно на чему Уједињени региони Србије инсистирају као на могућем решењу овог проблема. </w:t>
      </w:r>
    </w:p>
    <w:p>
      <w:pPr>
        <w:pStyle w:val="Normal"/>
        <w:tabs>
          <w:tab w:val="clear" w:pos="720"/>
          <w:tab w:val="left" w:pos="1418" w:leader="none"/>
        </w:tabs>
        <w:jc w:val="both"/>
        <w:rPr/>
      </w:pPr>
      <w:r>
        <w:rPr>
          <w:sz w:val="26"/>
          <w:szCs w:val="26"/>
          <w:lang w:val="sr-CS"/>
        </w:rPr>
        <w:tab/>
        <w:t xml:space="preserve">Дакле, 150 од 165 градова и општина у Србији има нулти природни прираштај. Јасно је да људи из ових градова незаустављиво одлазе. Њих у тим градовима могу да задрже само посао, нове инвестиције, нова радна места, предузећа која су витална, продуктивна радна места и, наравно, све оно што долази уз то, а то јесте један квалитетан живот у овим градовима. </w:t>
      </w:r>
    </w:p>
    <w:p>
      <w:pPr>
        <w:pStyle w:val="Normal"/>
        <w:tabs>
          <w:tab w:val="clear" w:pos="720"/>
          <w:tab w:val="left" w:pos="1418" w:leader="none"/>
        </w:tabs>
        <w:jc w:val="both"/>
        <w:rPr>
          <w:sz w:val="26"/>
          <w:szCs w:val="26"/>
          <w:lang w:val="sr-CS"/>
        </w:rPr>
      </w:pPr>
      <w:r>
        <w:rPr>
          <w:sz w:val="26"/>
          <w:szCs w:val="26"/>
          <w:lang w:val="sr-CS"/>
        </w:rPr>
        <w:tab/>
        <w:t xml:space="preserve">Вратићу се на оно о чему сам на почетку говорила, а то је да уколико желимо да повећамо запосленост, свакако морамо бити много флексибилнији. Морамо бити флексибилнији, пре свега сви ми и сви грађани, у својим схватањима шта то запосленост јесте. Морамо имати флексибилније тржиште рада. Морамо се оканити навика да је запослен само онај ко је запослен у јавном сектору, онај ко је запослен целог живота, онај ко има потпуно сигурну плату за наредних тридесет година. Тога више нема ни у свету, ни у Србији. Мора се радити на томе да се сваки посао сматра послом; мора се радити на преквалификацијама, доквалификацијама, на свему ономе што називамо активним мерама запошљавања, насупрот пасивном пријављивању на бирое рада и чекању посла. Ми данас сви кажемо и данас сам неколико пута чула колеге који кажу – толико и толико људи у Србији чека посао. То јесте проблем. Ми треба да кажемо колико у Србији данас људи тражи посао. </w:t>
      </w:r>
    </w:p>
    <w:p>
      <w:pPr>
        <w:pStyle w:val="Normal"/>
        <w:tabs>
          <w:tab w:val="clear" w:pos="720"/>
          <w:tab w:val="left" w:pos="1418" w:leader="none"/>
        </w:tabs>
        <w:jc w:val="both"/>
        <w:rPr/>
      </w:pPr>
      <w:r>
        <w:rPr>
          <w:sz w:val="26"/>
          <w:szCs w:val="26"/>
          <w:lang w:val="sr-CS"/>
        </w:rPr>
        <w:tab/>
        <w:t xml:space="preserve">Због тога је јако важно да држава буде флексибилна, и о томе говоре ове конвенције, да делегира неке од послова другим партнерима, у овом случају невладиним организацијама, приватним агенцијама за запошљавање, синдикатима, удружењима послодаваца. То су све елементи једног система који треба, радећи заједнички на свим нивоима, да омогући да запосленост у Србији буде већа. </w:t>
      </w:r>
    </w:p>
    <w:p>
      <w:pPr>
        <w:pStyle w:val="Normal"/>
        <w:tabs>
          <w:tab w:val="clear" w:pos="720"/>
          <w:tab w:val="left" w:pos="1418" w:leader="none"/>
        </w:tabs>
        <w:jc w:val="both"/>
        <w:rPr/>
      </w:pPr>
      <w:r>
        <w:rPr>
          <w:sz w:val="26"/>
          <w:szCs w:val="26"/>
          <w:lang w:val="sr-CS"/>
        </w:rPr>
        <w:tab/>
        <w:t xml:space="preserve">Наш закон о запошљавању већ препознаје приватне агенције, он их дефинише. Оне раде у Србији мање или више успешно; у Европи запошљавају седам милиона људи. У Србији такође велики број младих, посебно младих људи, налази привремене, повремене послове преко ових агенција и оне су веома значајне. </w:t>
      </w:r>
    </w:p>
    <w:p>
      <w:pPr>
        <w:pStyle w:val="Normal"/>
        <w:tabs>
          <w:tab w:val="clear" w:pos="720"/>
          <w:tab w:val="left" w:pos="1418" w:leader="none"/>
        </w:tabs>
        <w:jc w:val="both"/>
        <w:rPr/>
      </w:pPr>
      <w:r>
        <w:rPr>
          <w:sz w:val="26"/>
          <w:szCs w:val="26"/>
          <w:lang w:val="sr-CS"/>
        </w:rPr>
        <w:tab/>
        <w:t xml:space="preserve">Ове агенције, по нашем закону, могу обавештавати о могућим пословима, посредовати у запошљавању у земљи и иностранству, могу радити чак и професионалну оријентацију и саветовање и примењивати све активне мере запошљавања у сарадњи са Националном службом за запошљавање. </w:t>
      </w:r>
    </w:p>
    <w:p>
      <w:pPr>
        <w:pStyle w:val="Normal"/>
        <w:tabs>
          <w:tab w:val="clear" w:pos="720"/>
          <w:tab w:val="left" w:pos="1418" w:leader="none"/>
        </w:tabs>
        <w:jc w:val="both"/>
        <w:rPr/>
      </w:pPr>
      <w:r>
        <w:rPr>
          <w:sz w:val="26"/>
          <w:szCs w:val="26"/>
          <w:lang w:val="sr-CS"/>
        </w:rPr>
        <w:tab/>
        <w:t xml:space="preserve">Наравно, држава задржава право да издаје дозволе овим агенцијама и да води рачуна о томе да оне не злоупотребљавају рад малолетних лица или на било који други начин ускраћују права онима који се запошљавају преко њих. Наравно, те агенције не могу наплаћивати своје услуге онима који траже посао. </w:t>
      </w:r>
    </w:p>
    <w:p>
      <w:pPr>
        <w:pStyle w:val="Normal"/>
        <w:tabs>
          <w:tab w:val="clear" w:pos="720"/>
          <w:tab w:val="left" w:pos="1418" w:leader="none"/>
        </w:tabs>
        <w:jc w:val="both"/>
        <w:rPr/>
      </w:pPr>
      <w:r>
        <w:rPr>
          <w:sz w:val="26"/>
          <w:szCs w:val="26"/>
          <w:lang w:val="sr-CS"/>
        </w:rPr>
        <w:tab/>
        <w:t xml:space="preserve">Оно што је такође важно, то је децентрализација у процесу запошљавања, Није препозната само држава већ и локалне власти, сви локални партнери; постоје локални планови запошљавања, локални савети који треба на специфичан начин да препознају шта је то у њиховој средини што може да доведе до повећања запослености. </w:t>
      </w:r>
    </w:p>
    <w:p>
      <w:pPr>
        <w:pStyle w:val="Normal"/>
        <w:tabs>
          <w:tab w:val="clear" w:pos="720"/>
          <w:tab w:val="left" w:pos="1418" w:leader="none"/>
        </w:tabs>
        <w:jc w:val="both"/>
        <w:rPr/>
      </w:pPr>
      <w:r>
        <w:rPr>
          <w:sz w:val="26"/>
          <w:szCs w:val="26"/>
          <w:lang w:val="sr-CS"/>
        </w:rPr>
        <w:tab/>
        <w:t>Наравно, као што сам рекла, интеграција и партнерство, партнерство на свим нивоима, партнерство свих политичких странака, партнерство свих агенција у једном озбиљном заједничком раду на решавању проблема који није проблем ниједне странке, који није проблем ниједног изолованог сегмента нашег друштва, већ јесте проблем који разједа читаво наше друштво.</w:t>
      </w:r>
    </w:p>
    <w:p>
      <w:pPr>
        <w:pStyle w:val="Normal"/>
        <w:tabs>
          <w:tab w:val="clear" w:pos="720"/>
          <w:tab w:val="left" w:pos="1418" w:leader="none"/>
        </w:tabs>
        <w:jc w:val="both"/>
        <w:rPr/>
      </w:pPr>
      <w:r>
        <w:rPr>
          <w:sz w:val="26"/>
          <w:szCs w:val="26"/>
          <w:lang w:val="sr-CS"/>
        </w:rPr>
        <w:tab/>
        <w:t xml:space="preserve">Уједињени региони Србије посвећени су борби за свако радно место. У мом Лесковцу у последњих годину или две дана, захваљујући новим инвестицијама, запослено је око 2.000 људи. То је 2.000 породица које данас имају обезбеђен оброк и то је нешто што ћемо увек и убудуће подржати. </w:t>
      </w:r>
    </w:p>
    <w:p>
      <w:pPr>
        <w:pStyle w:val="Normal"/>
        <w:tabs>
          <w:tab w:val="clear" w:pos="720"/>
          <w:tab w:val="left" w:pos="1418" w:leader="none"/>
        </w:tabs>
        <w:jc w:val="both"/>
        <w:rPr/>
      </w:pPr>
      <w:r>
        <w:rPr>
          <w:sz w:val="26"/>
          <w:szCs w:val="26"/>
          <w:lang w:val="sr-CS"/>
        </w:rPr>
        <w:tab/>
        <w:t>Због тога ћемо ми гласати за ове конвенције, са надом да ће оне бити уграђене у домаће законодавство и да ће примена тог законодавства дати реалне и конкретне резултате. Хвала.</w:t>
      </w:r>
    </w:p>
    <w:p>
      <w:pPr>
        <w:pStyle w:val="Normal"/>
        <w:tabs>
          <w:tab w:val="clear" w:pos="720"/>
          <w:tab w:val="left" w:pos="1418" w:leader="none"/>
        </w:tabs>
        <w:jc w:val="both"/>
        <w:rPr/>
      </w:pPr>
      <w:r>
        <w:rPr>
          <w:sz w:val="26"/>
          <w:szCs w:val="26"/>
          <w:lang w:val="sr-CS"/>
        </w:rPr>
        <w:tab/>
        <w:t>ПРЕДСЕДНИК: Народни посланик Синиша Лазић. Изволите.</w:t>
      </w:r>
    </w:p>
    <w:p>
      <w:pPr>
        <w:pStyle w:val="Normal"/>
        <w:tabs>
          <w:tab w:val="clear" w:pos="720"/>
          <w:tab w:val="left" w:pos="1418" w:leader="none"/>
        </w:tabs>
        <w:jc w:val="both"/>
        <w:rPr/>
      </w:pPr>
      <w:r>
        <w:rPr>
          <w:sz w:val="26"/>
          <w:szCs w:val="26"/>
          <w:lang w:val="sr-CS"/>
        </w:rPr>
        <w:tab/>
        <w:t xml:space="preserve">СИНИША ЛАЗИЋ: Захваљујем. Поштоване даме и господо, поштовани министре, данас пред нама имамо две међународне конвенције, односно жељу да наша држава поштује неке међународне оквире и да учествујемо у међународним процесима. То није спорно и сигуран сам да нико нормалан нема ништа против тога. Међутим, осврнуо бих се, пре свега, на то шта су разлози за доношење закона, неке колеге су причале о томе. Каже се да се „Република Србија тренутно налази у процесу примене политика и институционалних промена које су предвиђене националним стратегијама за развој. Ове стратегије имају за циљ прилагођавање институционалног и законодавног оквира како би се тржиште рада прилагодило новом систему индустријских односа.“ У другом ставу каже – привредни развој и креирање нових радних места. „Да би се ово постигло, потребно је извршити реорганизацију институција које су надлежне за послове рада и запошљавања.“ </w:t>
      </w:r>
    </w:p>
    <w:p>
      <w:pPr>
        <w:pStyle w:val="Normal"/>
        <w:tabs>
          <w:tab w:val="clear" w:pos="720"/>
          <w:tab w:val="left" w:pos="1418" w:leader="none"/>
        </w:tabs>
        <w:jc w:val="both"/>
        <w:rPr/>
      </w:pPr>
      <w:r>
        <w:rPr>
          <w:sz w:val="26"/>
          <w:szCs w:val="26"/>
          <w:lang w:val="sr-CS"/>
        </w:rPr>
        <w:tab/>
        <w:t>Господине Кркобабићу, ви водите, рекао бих, најодговорније министарство у Влади Републике Србије, за рад, запошљавање и социјалну политику, то је можда најтежи сегмент нашег друштва, и суочавате се са највећим бројем проблема са којима се данас суочава велики број незапослених људи у нашој земљи, и потенцијално још већи број уколико не будемо пажљиво и врло опрезно располагали ресурсима које имамо.</w:t>
      </w:r>
    </w:p>
    <w:p>
      <w:pPr>
        <w:pStyle w:val="Normal"/>
        <w:tabs>
          <w:tab w:val="clear" w:pos="720"/>
          <w:tab w:val="left" w:pos="1418" w:leader="none"/>
        </w:tabs>
        <w:jc w:val="both"/>
        <w:rPr>
          <w:sz w:val="26"/>
          <w:szCs w:val="26"/>
          <w:lang w:val="sr-CS"/>
        </w:rPr>
      </w:pPr>
      <w:r>
        <w:rPr>
          <w:sz w:val="26"/>
          <w:szCs w:val="26"/>
          <w:lang w:val="sr-CS"/>
        </w:rPr>
        <w:tab/>
        <w:t xml:space="preserve">Ми смо земља која има неке ресурсе. Имамо пољопривредно земљиште, имамо неке капацитете за развијање производње електричне енергије; уколико наше стратегије буду да те ресурсе продајемо и на такав начин чувамо тренутно неки социјални мир, ми дугорочно нећемо моћи да решавамо наше нагомилане социјалне проблеме. </w:t>
      </w:r>
    </w:p>
    <w:p>
      <w:pPr>
        <w:pStyle w:val="Normal"/>
        <w:tabs>
          <w:tab w:val="clear" w:pos="720"/>
          <w:tab w:val="left" w:pos="1418" w:leader="none"/>
        </w:tabs>
        <w:jc w:val="both"/>
        <w:rPr/>
      </w:pPr>
      <w:r>
        <w:rPr>
          <w:sz w:val="26"/>
          <w:szCs w:val="26"/>
          <w:lang w:val="sr-CS"/>
        </w:rPr>
        <w:tab/>
        <w:t>Зато сматрам да, пре него што прихватимо овакве конвенције, не треба да реформишемо институције; ми ваљда треба да доносимо законске оквире по којима ће одређене институције радити и имати правила игре, на основу којих ћемо створити услове да људи у овој земљи имају могућност да се запосле и да на такав начин генеришемо и креирамо довољан број радних места.</w:t>
      </w:r>
    </w:p>
    <w:p>
      <w:pPr>
        <w:pStyle w:val="Normal"/>
        <w:tabs>
          <w:tab w:val="clear" w:pos="720"/>
          <w:tab w:val="left" w:pos="1418" w:leader="none"/>
        </w:tabs>
        <w:jc w:val="both"/>
        <w:rPr/>
      </w:pPr>
      <w:r>
        <w:rPr>
          <w:sz w:val="26"/>
          <w:szCs w:val="26"/>
          <w:lang w:val="sr-CS"/>
        </w:rPr>
        <w:tab/>
        <w:t>Ако тренд буде овакав какав је сада и како се назире у потезима ове владе, где долазе страни инвеститори са идејама да купују наше националне ресурсе, пре свега пољопривредно земљиште, мислим да сви заједно треба да кажемо да свет није исти 2000, 2005, 2008. и данас, 2013. године, да су се ствари умногоме промениле у односу на неке раније периоде, да тај национални ресурс пољопривредног земљишта не може бити привилегија појединаца, да то мора бити, на неки начин, доступно већем броју људи и да се мора урадити једна прерасподела како би се већи број људи у том сектору запослио.</w:t>
      </w:r>
    </w:p>
    <w:p>
      <w:pPr>
        <w:pStyle w:val="Normal"/>
        <w:tabs>
          <w:tab w:val="clear" w:pos="720"/>
          <w:tab w:val="left" w:pos="1418" w:leader="none"/>
        </w:tabs>
        <w:jc w:val="both"/>
        <w:rPr/>
      </w:pPr>
      <w:r>
        <w:rPr>
          <w:sz w:val="26"/>
          <w:szCs w:val="26"/>
          <w:lang w:val="sr-CS"/>
        </w:rPr>
        <w:tab/>
        <w:t>Ако данас некоме овде није јасно да ми немамо проблем у примарној пољопривредној производњи, него да нам недостаје прехрамбена индустрија, где би се генерисао већи број радних места, онда је то тренд наставка неких процеса које смо имали у претходним годинама, вођење једне потпуно нерационалне политике и девастирање једног ресурса који имамо.</w:t>
      </w:r>
    </w:p>
    <w:p>
      <w:pPr>
        <w:pStyle w:val="Normal"/>
        <w:tabs>
          <w:tab w:val="clear" w:pos="720"/>
          <w:tab w:val="left" w:pos="1418" w:leader="none"/>
        </w:tabs>
        <w:jc w:val="both"/>
        <w:rPr/>
      </w:pPr>
      <w:r>
        <w:rPr>
          <w:sz w:val="26"/>
          <w:szCs w:val="26"/>
          <w:lang w:val="sr-CS"/>
        </w:rPr>
        <w:tab/>
        <w:t>Мислим да бисмо, напросто, свим оваквим стварима морали да приступимо са много више пажње, са много више анализе, да утврдимо шта јесу наше компаративне предности и на који начин можемо те ресурсе да користимо. Уколико не радимо анализу где ћемо градити инфраструктуру на основу неких егзактних података, какве ствари постоје на неким локалитетима, него градимо инфраструктуру на основу неких наших симпатија или на основу неких политичких утицаја, долазимо у ситуацију да негде стављамо нешто што је добро у подређен положај, а тамо се можда може генерисати неко радно место, можда се може генерисати већи профит и стога водити једна одговорна социјална политика.</w:t>
      </w:r>
    </w:p>
    <w:p>
      <w:pPr>
        <w:pStyle w:val="Normal"/>
        <w:tabs>
          <w:tab w:val="clear" w:pos="720"/>
          <w:tab w:val="left" w:pos="1418" w:leader="none"/>
        </w:tabs>
        <w:jc w:val="both"/>
        <w:rPr>
          <w:sz w:val="26"/>
          <w:szCs w:val="26"/>
          <w:lang w:val="sr-CS"/>
        </w:rPr>
      </w:pPr>
      <w:r>
        <w:rPr>
          <w:sz w:val="26"/>
          <w:szCs w:val="26"/>
          <w:lang w:val="sr-CS"/>
        </w:rPr>
        <w:tab/>
        <w:t xml:space="preserve">Напросто, у свим овим законима треба много више пажње. Ми се данас суочавамо са последицама Закона о приватизацији. Ми смо укидање друштвене имовине и претварање у неки други облик имовине схватили као претварање друштвене имовине у приватну. Зашто нисмо схватили укидање друштвене имовине као претварање у државну имовину? Зашто држава не може бити добар послодавац? Зашто стално постоји та флоскула да је држава лош послодавац? То напросто не стоји, имате добро или лоше управљање ресурсима. </w:t>
      </w:r>
    </w:p>
    <w:p>
      <w:pPr>
        <w:pStyle w:val="Normal"/>
        <w:tabs>
          <w:tab w:val="clear" w:pos="720"/>
          <w:tab w:val="left" w:pos="1418" w:leader="none"/>
        </w:tabs>
        <w:jc w:val="both"/>
        <w:rPr>
          <w:sz w:val="26"/>
          <w:szCs w:val="26"/>
          <w:lang w:val="sr-CS"/>
        </w:rPr>
      </w:pPr>
      <w:r>
        <w:rPr>
          <w:sz w:val="26"/>
          <w:szCs w:val="26"/>
          <w:lang w:val="sr-CS"/>
        </w:rPr>
        <w:tab/>
        <w:t xml:space="preserve">Генерално, једна стратегија која захтева много већу социјалну, друштвену одговорност, како год то назвали, данас је у вашим рукама. Ви се данас суочавате са једним огромним проблемом – рад, запошљавање и социјална политика, а да при томе немате ниједан алат у својим рукама, немате ниједан реалан механизам којим можете да утичете. Ви имате Министарство финансија и економије. То је сукоб интереса, то је конфликт. Оно креира пореску политику и стимулативне мере за ту исту индустрију. Значи, то су потпуни апсурди. </w:t>
      </w:r>
    </w:p>
    <w:p>
      <w:pPr>
        <w:pStyle w:val="Normal"/>
        <w:tabs>
          <w:tab w:val="clear" w:pos="720"/>
          <w:tab w:val="left" w:pos="1418" w:leader="none"/>
        </w:tabs>
        <w:jc w:val="both"/>
        <w:rPr/>
      </w:pPr>
      <w:r>
        <w:rPr>
          <w:sz w:val="26"/>
          <w:szCs w:val="26"/>
          <w:lang w:val="sr-CS"/>
        </w:rPr>
        <w:tab/>
        <w:t>Уколико желимо да реално приступимо том проблему, морамо направити анализу онога што је иза нас и признати неке грешке које су биле, одрећи се тога и рећи – данас држава много више мора учествовати у процесима креирања радних места, у доношењу стратешких одлука.</w:t>
      </w:r>
    </w:p>
    <w:p>
      <w:pPr>
        <w:pStyle w:val="Normal"/>
        <w:tabs>
          <w:tab w:val="clear" w:pos="720"/>
          <w:tab w:val="left" w:pos="1418" w:leader="none"/>
        </w:tabs>
        <w:jc w:val="both"/>
        <w:rPr>
          <w:sz w:val="26"/>
          <w:szCs w:val="26"/>
          <w:lang w:val="sr-CS"/>
        </w:rPr>
      </w:pPr>
      <w:r>
        <w:rPr>
          <w:sz w:val="26"/>
          <w:szCs w:val="26"/>
          <w:lang w:val="sr-CS"/>
        </w:rPr>
        <w:tab/>
        <w:t xml:space="preserve">Данас, ако имамо два милиона хектара или, не знам, 1.400.000 хектара обрадивог земљишта у Војводини, три власника са сто трактора могу то да поору, узору, да ангажују сто радника, да продају те пољопривредне производе. Да ли је то стратегија којом ово друштво треба да се креће? </w:t>
      </w:r>
    </w:p>
    <w:p>
      <w:pPr>
        <w:pStyle w:val="Normal"/>
        <w:tabs>
          <w:tab w:val="clear" w:pos="720"/>
          <w:tab w:val="left" w:pos="1418" w:leader="none"/>
        </w:tabs>
        <w:jc w:val="both"/>
        <w:rPr/>
      </w:pPr>
      <w:r>
        <w:rPr>
          <w:sz w:val="26"/>
          <w:szCs w:val="26"/>
          <w:lang w:val="sr-CS"/>
        </w:rPr>
        <w:tab/>
        <w:t>Значи, напросто, та врста социјалне одговорности се налази над свима нама који гласамо овде за неке законе које доносимо. Не испуњавамо ми само форму доношења неког закона који је неко предложио. Дајте да престанемо да будемо таоци једног модела либералне економије. Ми нисмо друштво које је зрело за то. Ваљда смо ту лекцију научили за ових десет-дванест година, немојте поново да је учимо. Стално смо таоци неких одлука које су потпуно сулуде.</w:t>
      </w:r>
    </w:p>
    <w:p>
      <w:pPr>
        <w:pStyle w:val="Normal"/>
        <w:tabs>
          <w:tab w:val="clear" w:pos="720"/>
          <w:tab w:val="left" w:pos="1418" w:leader="none"/>
        </w:tabs>
        <w:jc w:val="both"/>
        <w:rPr>
          <w:sz w:val="26"/>
          <w:szCs w:val="26"/>
          <w:lang w:val="sr-CS"/>
        </w:rPr>
      </w:pPr>
      <w:r>
        <w:rPr>
          <w:sz w:val="26"/>
          <w:szCs w:val="26"/>
          <w:lang w:val="sr-CS"/>
        </w:rPr>
        <w:tab/>
        <w:t xml:space="preserve">Једноставно, мислим да ви, као човек који има богато животно искуство, можете са много више рација да сагледате те друштвене проблеме у којима се крећемо и да зауставите те процесе, да се на неки начин окрене тај наш смер кретања у потпуно другом правцу. </w:t>
      </w:r>
    </w:p>
    <w:p>
      <w:pPr>
        <w:pStyle w:val="Normal"/>
        <w:tabs>
          <w:tab w:val="clear" w:pos="720"/>
          <w:tab w:val="left" w:pos="1418" w:leader="none"/>
        </w:tabs>
        <w:jc w:val="both"/>
        <w:rPr/>
      </w:pPr>
      <w:r>
        <w:rPr>
          <w:sz w:val="26"/>
          <w:szCs w:val="26"/>
          <w:lang w:val="sr-CS"/>
        </w:rPr>
        <w:tab/>
        <w:t>Овако, доћи ћемо у ситуацију да ћемо продати пољопривредно земљиште, да ћемо сутра продати неке потенцијале за развој енергетике, да ћемо тиме купити неко време за социјални мир, и онда ћемо доћи у ситуацију да постанемо земља типа неких јужноамеричких земаља, где неки, да не кажем који, управљају таквим системима. Ваљда то није наш циљ. Ваљда је наш циљ да имамо земљу која је земља једнаких шанси, једнаких могућности, да сваки појединац има могућност да овде нађе радно место, да остане овде да живи и да, напросто, ствара добре предуслове за генерације које долазе.</w:t>
      </w:r>
    </w:p>
    <w:p>
      <w:pPr>
        <w:pStyle w:val="Normal"/>
        <w:tabs>
          <w:tab w:val="clear" w:pos="720"/>
          <w:tab w:val="left" w:pos="1418" w:leader="none"/>
        </w:tabs>
        <w:jc w:val="both"/>
        <w:rPr/>
      </w:pPr>
      <w:r>
        <w:rPr>
          <w:sz w:val="26"/>
          <w:szCs w:val="26"/>
          <w:lang w:val="sr-CS"/>
        </w:rPr>
        <w:tab/>
        <w:t>У Аустрији је величина поседа пољопривредног земљишта тридесет хектара. То је земља капиталистичког друштвеног уређења у Европској унији. Код нас имате појединце који имају 40.000 хектара пољопривредног земљишта! Да ли ми идемо у том правцу? Мени је потпуно свеједно да ли је власник тих 40.000 шеик или неко одавде. За мене је питање да ли тај на тих 40.000 хектара запошљава неколико хиљада људи или запошљава четрдесет-педесет људи. То су питања о којима треба да креирамо неке смернице.</w:t>
      </w:r>
    </w:p>
    <w:p>
      <w:pPr>
        <w:pStyle w:val="Normal"/>
        <w:tabs>
          <w:tab w:val="clear" w:pos="720"/>
          <w:tab w:val="left" w:pos="1418" w:leader="none"/>
        </w:tabs>
        <w:jc w:val="both"/>
        <w:rPr/>
      </w:pPr>
      <w:r>
        <w:rPr>
          <w:sz w:val="26"/>
          <w:szCs w:val="26"/>
          <w:lang w:val="sr-CS"/>
        </w:rPr>
        <w:tab/>
        <w:t>Да ли ћемо ми усвојити једну конвенцију која ће се уклопити у неке међународне оквире, то није спорно уопште, али шта је са подзаконским актима? Шта је са одлукама које треба да буду стратешке и фундаменталне за ову земљу? На који начин ми доносимо те одлуке?</w:t>
      </w:r>
    </w:p>
    <w:p>
      <w:pPr>
        <w:pStyle w:val="Normal"/>
        <w:tabs>
          <w:tab w:val="clear" w:pos="720"/>
          <w:tab w:val="left" w:pos="1418" w:leader="none"/>
        </w:tabs>
        <w:jc w:val="both"/>
        <w:rPr/>
      </w:pPr>
      <w:r>
        <w:rPr>
          <w:sz w:val="26"/>
          <w:szCs w:val="26"/>
          <w:lang w:val="sr-CS"/>
        </w:rPr>
        <w:tab/>
        <w:t>Значи, мислим да ви, као неко ко је одговоран у овој влади, ту тему морате да наметнете. Не може овде да се креира нека динамика доношења одлука које су у функцији неких краткорочних ствари, да ће неко из света да дође овде. Па, промените Закон о пољопривредном земљишту; наши фармери или наши пољопривредници ће изградити сами системе за наводњавање, није то спорно уопште. Дајте им коришћење државног пољопривредног земљишта на десет година и они ће направити системе за наводњавање. Немају они проблем са тим, али имају проблем на три године. Дајте им земљу на десет година, они ће подићи фарме.</w:t>
      </w:r>
    </w:p>
    <w:p>
      <w:pPr>
        <w:pStyle w:val="Normal"/>
        <w:tabs>
          <w:tab w:val="clear" w:pos="720"/>
          <w:tab w:val="left" w:pos="1418" w:leader="none"/>
        </w:tabs>
        <w:jc w:val="both"/>
        <w:rPr/>
      </w:pPr>
      <w:r>
        <w:rPr>
          <w:sz w:val="26"/>
          <w:szCs w:val="26"/>
          <w:lang w:val="sr-CS"/>
        </w:rPr>
        <w:tab/>
        <w:t xml:space="preserve">То су ствари које су врло јасне, али дајте неком ко ће доћи да подигне неки прехрамбени капацитет где ће се упослити педесет, шездесет, стотину људи, двадесет, небитно је колико. То морају бити ствари о којима морамо да расправљамо, а не да дође неко ко ће да пласира овде новац и сад ће он одједном да нама направи неке инфраструктурне пројекте које смо ми почели пре двадесет или тридесет година и нисмо у стању да их завршимо. </w:t>
      </w:r>
    </w:p>
    <w:p>
      <w:pPr>
        <w:pStyle w:val="Normal"/>
        <w:tabs>
          <w:tab w:val="clear" w:pos="720"/>
          <w:tab w:val="left" w:pos="1418" w:leader="none"/>
        </w:tabs>
        <w:jc w:val="both"/>
        <w:rPr/>
      </w:pPr>
      <w:r>
        <w:rPr>
          <w:sz w:val="26"/>
          <w:szCs w:val="26"/>
          <w:lang w:val="sr-CS"/>
        </w:rPr>
        <w:tab/>
        <w:t xml:space="preserve">Напросто, апелујем на вас да ви утичете на те ствари на које можете; ваше министарство, ви сте потпредседник Владе, има кључни утицај на ове процесе: рад, запошљавање, социјална политика. Па, данас је свако радно место нека врста патриотизма. </w:t>
      </w:r>
    </w:p>
    <w:p>
      <w:pPr>
        <w:pStyle w:val="Normal"/>
        <w:tabs>
          <w:tab w:val="clear" w:pos="720"/>
          <w:tab w:val="left" w:pos="1418" w:leader="none"/>
        </w:tabs>
        <w:jc w:val="both"/>
        <w:rPr/>
      </w:pPr>
      <w:r>
        <w:rPr>
          <w:sz w:val="26"/>
          <w:szCs w:val="26"/>
          <w:lang w:val="sr-CS"/>
        </w:rPr>
        <w:tab/>
        <w:t xml:space="preserve">Шта је са предузећима која су у реструктурирању? Да ли је ико направио анализу? Да ли се негде у предузећима у реструктурирању држава показала као добар руководилац? Шта је са малим акционарима који имају масу малих акција са којима данас не могу ништа да ураде и  налазе се у незавидном положају јер су њихови власници, купци то уложили у неке банке? Банке то држе, желе да се баве трговином некретнинама; некретнине данас нису нешто за шта постоји неко интересовање на тржишту. Како из тога да изађемо? Како да натерамо банке да учествују у процесима оних бизнис планова које су финансирали? Како да ти бизнис планови, за које су они дали новац, оправдају радна места која су тамо негде приказана? Значи, то су нека питања која треба покренути. </w:t>
      </w:r>
    </w:p>
    <w:p>
      <w:pPr>
        <w:pStyle w:val="Normal"/>
        <w:tabs>
          <w:tab w:val="clear" w:pos="720"/>
          <w:tab w:val="left" w:pos="1418" w:leader="none"/>
        </w:tabs>
        <w:jc w:val="both"/>
        <w:rPr/>
      </w:pPr>
      <w:r>
        <w:rPr>
          <w:sz w:val="26"/>
          <w:szCs w:val="26"/>
          <w:lang w:val="sr-CS"/>
        </w:rPr>
        <w:tab/>
        <w:t>Конвенција као конвенција, без структуре унутра и без озбиљне анализе сама по себи биће још један докуменат који смо ми донели, а неће бити животно одржив. Захваљујем.</w:t>
      </w:r>
    </w:p>
    <w:p>
      <w:pPr>
        <w:pStyle w:val="Normal"/>
        <w:tabs>
          <w:tab w:val="clear" w:pos="720"/>
          <w:tab w:val="left" w:pos="1418" w:leader="none"/>
        </w:tabs>
        <w:jc w:val="both"/>
        <w:rPr/>
      </w:pPr>
      <w:r>
        <w:rPr>
          <w:sz w:val="26"/>
          <w:szCs w:val="26"/>
          <w:lang w:val="sr-CS"/>
        </w:rPr>
        <w:tab/>
        <w:t>ПРЕДСЕДНИК: Реч има народни посланик Јелена Травар Миљевић. Изволите.</w:t>
      </w:r>
    </w:p>
    <w:p>
      <w:pPr>
        <w:pStyle w:val="Normal"/>
        <w:tabs>
          <w:tab w:val="clear" w:pos="720"/>
          <w:tab w:val="left" w:pos="1418" w:leader="none"/>
        </w:tabs>
        <w:jc w:val="both"/>
        <w:rPr>
          <w:sz w:val="26"/>
          <w:szCs w:val="26"/>
          <w:lang w:val="sr-CS"/>
        </w:rPr>
      </w:pPr>
      <w:r>
        <w:rPr>
          <w:sz w:val="26"/>
          <w:szCs w:val="26"/>
          <w:lang w:val="sr-CS"/>
        </w:rPr>
        <w:tab/>
        <w:t xml:space="preserve">ЈЕЛЕНА ТРАВАР МИЉЕВИЋ: Захваљујем. Поштовани председавајући, поштоване колеге, поштовани министре, данас је на дневном реду Конвенција Међународне организације рада о приватним агенцијама за запошљавање. Морам рећи оно што су претходни говорници већ нагласили, ово је једна материја коју наше законодавство познаје још од 2009. године, за коју смо гласали у овом парламенту. То је Закон о запошљавању и осигурању за случај незапослености. Истакла бих једну специфичност коју имамо као друштво, а то је да у одређеном временском периоду подржавамо и оне људе који остану без посла. </w:t>
      </w:r>
    </w:p>
    <w:p>
      <w:pPr>
        <w:pStyle w:val="Normal"/>
        <w:tabs>
          <w:tab w:val="clear" w:pos="720"/>
          <w:tab w:val="left" w:pos="1418" w:leader="none"/>
        </w:tabs>
        <w:jc w:val="both"/>
        <w:rPr/>
      </w:pPr>
      <w:r>
        <w:rPr>
          <w:sz w:val="26"/>
          <w:szCs w:val="26"/>
          <w:lang w:val="sr-CS"/>
        </w:rPr>
        <w:tab/>
        <w:t xml:space="preserve">С друге стране, морам да нагласим да се овим законом већ дефинише на који начин и под којим условима се врши оснивање агенција и шта је делокруг рада ових агенција. Једна од сврха ове конвенције је да омогући пословање приватних агенција за запошљавање, као и заштиту радника који користе њихове услуге, и мислим да је то један од сегмената које треба нагласити. Посебно бих у овој конвенцији нагласила члан 8. који каже – када се радници из једне земље регрутују за рад у другој земљи, заинтересована чланица разматра могућност закључивања билатералних споразума с циљем спречавања злоупотребе и противправних радњи. Такође, и члан 9, који је овде већ спомињан када је у питању рад деце. </w:t>
      </w:r>
    </w:p>
    <w:p>
      <w:pPr>
        <w:pStyle w:val="Normal"/>
        <w:tabs>
          <w:tab w:val="clear" w:pos="720"/>
          <w:tab w:val="left" w:pos="1418" w:leader="none"/>
        </w:tabs>
        <w:jc w:val="both"/>
        <w:rPr/>
      </w:pPr>
      <w:r>
        <w:rPr>
          <w:sz w:val="26"/>
          <w:szCs w:val="26"/>
          <w:lang w:val="sr-CS"/>
        </w:rPr>
        <w:tab/>
        <w:t xml:space="preserve">Не кажем да ми као држава нисмо доста тога урадили по овом питању и да не радимо свакодневно, али ћу данас искористити прилику да апелујем на све да добро обрате пажњу на то чије услуге, којих агенција користе. Јер, били смо у претходном периоду сведоци тога да су људи користећи услуге агенција које нису биле довољно проверене завршавали чак и као жртве трговине људима. Данас постоји јасан регистар и место где се могу наћи регистроване агенције које ово могу да раде. </w:t>
      </w:r>
    </w:p>
    <w:p>
      <w:pPr>
        <w:pStyle w:val="Normal"/>
        <w:tabs>
          <w:tab w:val="clear" w:pos="720"/>
          <w:tab w:val="left" w:pos="1418" w:leader="none"/>
        </w:tabs>
        <w:jc w:val="both"/>
        <w:rPr/>
      </w:pPr>
      <w:r>
        <w:rPr>
          <w:sz w:val="26"/>
          <w:szCs w:val="26"/>
          <w:lang w:val="sr-CS"/>
        </w:rPr>
        <w:tab/>
        <w:t>Исто тако, ако сам добро упозната, тренутно једна од агенција ради запошљавање у некој другој држави. Постоји споразум између те две агенције, а Министарство рада, социјалне политике и запошљавања прати сам процес. То јесте управо један од сегмената ове конвенције и могућност.</w:t>
      </w:r>
    </w:p>
    <w:p>
      <w:pPr>
        <w:pStyle w:val="Normal"/>
        <w:tabs>
          <w:tab w:val="clear" w:pos="720"/>
          <w:tab w:val="left" w:pos="1418" w:leader="none"/>
        </w:tabs>
        <w:jc w:val="both"/>
        <w:rPr/>
      </w:pPr>
      <w:r>
        <w:rPr>
          <w:sz w:val="26"/>
          <w:szCs w:val="26"/>
          <w:lang w:val="sr-CS"/>
        </w:rPr>
        <w:tab/>
        <w:t xml:space="preserve">Оно што је мени свакако интересантније јесте Конвенција Међународне организације рада о администрацији рада, где се каже да систем администрације рада обухвата сва јавна административна тела, министарства или јавне агенције, регионалне или локалне агенције, органе локалне самоуправе или неки други облик децентрализоване власти. То је нешто чему бих придала посебан значај, с обзиром на то да се у нашој држави већ дужи низ година реализују програми подршке локалним самоуправама за имплементацију локалних акционих планова запошљавања. </w:t>
      </w:r>
    </w:p>
    <w:p>
      <w:pPr>
        <w:pStyle w:val="Normal"/>
        <w:tabs>
          <w:tab w:val="clear" w:pos="720"/>
          <w:tab w:val="left" w:pos="1418" w:leader="none"/>
        </w:tabs>
        <w:jc w:val="both"/>
        <w:rPr/>
      </w:pPr>
      <w:r>
        <w:rPr>
          <w:sz w:val="26"/>
          <w:szCs w:val="26"/>
          <w:lang w:val="sr-CS"/>
        </w:rPr>
        <w:tab/>
        <w:t>Исто тако, подсетила бих да такав план има и Покрајинска влада и да је то један вид децентрализације у смислу запошљавања, јер свака локална самоуправа и сваки регион има своје специфичности, своје разлике, али исто тако треба најбоље да зна да понуди и решења за питање незапослености. Незапосленост није питање које може да се реши само са једног нивоа, само из једног министарства или једностраним деловањем. Мислим да је то процес у коме сви подједнако, према одговорности коју носимо, треба да дамо свој допринос. Мислим да некад заборављамо на личну одговорност, коју сви треба да поседујемо, па тако и по овом питању.</w:t>
      </w:r>
    </w:p>
    <w:p>
      <w:pPr>
        <w:pStyle w:val="Normal"/>
        <w:tabs>
          <w:tab w:val="clear" w:pos="720"/>
          <w:tab w:val="left" w:pos="1418" w:leader="none"/>
        </w:tabs>
        <w:jc w:val="both"/>
        <w:rPr/>
      </w:pPr>
      <w:r>
        <w:rPr>
          <w:sz w:val="26"/>
          <w:szCs w:val="26"/>
          <w:lang w:val="sr-CS"/>
        </w:rPr>
        <w:tab/>
        <w:t xml:space="preserve">Оно што јесте значајно, то је да до 2020. године (ви ћете ме исправити ако се варам) Национална служба за запошљавање треба да постане само вид консултантског сервиса локалне самоуправе, носиоца запошљавања. У том смислу желим да похвалим Министарство по питању реализације твининг пројекта, који говори о припреми институција тржишта рада у Републици Србији за европску стратегију запошљавања и да истакнем лично задовољство као председница локалног Савета за запошљавање општине Житиште, који функционише као саветодавно тело председника општине, што смо и ове године препознали вољу Владе, а исто тако и ону одговорност о којој сам говорила, да се боримо заједно у решавању једног од круцијалних проблема свих грађана. </w:t>
      </w:r>
    </w:p>
    <w:p>
      <w:pPr>
        <w:pStyle w:val="Normal"/>
        <w:tabs>
          <w:tab w:val="clear" w:pos="720"/>
          <w:tab w:val="left" w:pos="1418" w:leader="none"/>
        </w:tabs>
        <w:jc w:val="both"/>
        <w:rPr/>
      </w:pPr>
      <w:r>
        <w:rPr>
          <w:sz w:val="26"/>
          <w:szCs w:val="26"/>
          <w:lang w:val="sr-CS"/>
        </w:rPr>
        <w:tab/>
        <w:t xml:space="preserve">Овај пројекат о ком сам говорила финансира се из ИПА фондова и реализује се са партнерима из ЕУ. Ако сам добро запамтила, укључено је око шездесет локалних савета. Такође бих морала да нагласим да се овај пројекат реализује у сарадњи са Француском, Румунијом и Шведском. Из Републике Србије учествују руководиоци сектора за запошљавање, Националне службе за запошљавање, локалних савета за запошљавање, а биће укључени и представници социјалних партнера и других заинтересованих страна. То свакако јесте један од делова о којима говори ова конвенција, како кроз стварање партнерских односа између удружења послодаваца и удружења радника, тако и кроз укључивање институција у решавање овог проблема. Поред тога, морам да кажем да се овај пројекат почео реализовати у мају, што значи да имамо још 24 месеца да завршимо овај посао, а подстицаће сарадњу између институција, тржишта рада и локалних социјалних партнера. </w:t>
      </w:r>
    </w:p>
    <w:p>
      <w:pPr>
        <w:pStyle w:val="Normal"/>
        <w:tabs>
          <w:tab w:val="clear" w:pos="720"/>
          <w:tab w:val="left" w:pos="1418" w:leader="none"/>
        </w:tabs>
        <w:jc w:val="both"/>
        <w:rPr/>
      </w:pPr>
      <w:r>
        <w:rPr>
          <w:sz w:val="26"/>
          <w:szCs w:val="26"/>
          <w:lang w:val="sr-CS"/>
        </w:rPr>
        <w:tab/>
        <w:t xml:space="preserve">Оно што бих желела да нагласим, то је примећено можда у неком претходном периоду, локалне самоуправе још увек немају довољно изграђене капацитете за анализу и праћење имплементације локалних планова запошљавања. Из тог разлога посебно поздрављам ову меру Министарства јер су увидели где је проблем када до краја желимо да децентрализујемо запошљавање и, наравно, зато што су предупредили све ово да бисмо до 2020. године имали изграђен институционални капацитет.  </w:t>
      </w:r>
    </w:p>
    <w:p>
      <w:pPr>
        <w:pStyle w:val="Normal"/>
        <w:tabs>
          <w:tab w:val="clear" w:pos="720"/>
          <w:tab w:val="left" w:pos="1418" w:leader="none"/>
        </w:tabs>
        <w:jc w:val="both"/>
        <w:rPr/>
      </w:pPr>
      <w:r>
        <w:rPr>
          <w:sz w:val="26"/>
          <w:szCs w:val="26"/>
          <w:lang w:val="sr-CS"/>
        </w:rPr>
        <w:tab/>
        <w:t>Морам да споменем члан 7. ове конвенције који каже да се залаже за постепено проширење, кроз фазе, ако је неопходно, функција система администрације рада, тако да обухвати послове које треба извршити у сарадњи са надлежним телима. То се односи управо на онај сегмент који ми за сада немамо у оквиру Националне службе, а то је категорија пољопривредних радника, на пример, која би требало усвајањем ове конвенције у наредном периоду, наравно, ако законодавство Србије и институције то препознају као важно, да уведе; или самозапослена лица која не ангажују спољну помоћ; или чланови задруга и предузећа. Мислим да је то једна од добрих мера, јер ћемо оне људе који су невидљиви а раде увести у сам систем. Можда је то и увођење у легалне токове оног делимичног обављања посла, односно непуног радног времена, такозваног „part-time job“; можда и контрола државе у оквиру сиве зоне, надам се да ће до тога довести.</w:t>
      </w:r>
    </w:p>
    <w:p>
      <w:pPr>
        <w:pStyle w:val="Normal"/>
        <w:tabs>
          <w:tab w:val="clear" w:pos="720"/>
          <w:tab w:val="left" w:pos="1418" w:leader="none"/>
        </w:tabs>
        <w:jc w:val="both"/>
        <w:rPr/>
      </w:pPr>
      <w:r>
        <w:rPr>
          <w:sz w:val="26"/>
          <w:szCs w:val="26"/>
          <w:lang w:val="sr-CS"/>
        </w:rPr>
        <w:tab/>
        <w:t>Нешто што бих желела да похвалим (што ће се, надам се, реализовати у овој години) јесте увођење централног регистра обвезника. Мислим да је то добра ствар, како у контексту давања могућности послодавцима да воде евиденцију о запосленима, тако и због заштите радника јер из месеца у месец може да се прати уплата доприноса.</w:t>
      </w:r>
    </w:p>
    <w:p>
      <w:pPr>
        <w:pStyle w:val="Normal"/>
        <w:tabs>
          <w:tab w:val="clear" w:pos="720"/>
          <w:tab w:val="left" w:pos="1418" w:leader="none"/>
        </w:tabs>
        <w:jc w:val="both"/>
        <w:rPr/>
      </w:pPr>
      <w:r>
        <w:rPr>
          <w:sz w:val="26"/>
          <w:szCs w:val="26"/>
          <w:lang w:val="sr-CS"/>
        </w:rPr>
        <w:tab/>
        <w:t>На самом крају бих рекла, ако ће ова конвенција довести до појачаног дијалога између свих чинилаца који треба да се боре у смислу повећања запослености и ако ћемо сви ово без политиканства радити заједно, онда нема разлога да ја лично не подржим ове две конвенције. Захваљујем.</w:t>
      </w:r>
    </w:p>
    <w:p>
      <w:pPr>
        <w:pStyle w:val="Normal"/>
        <w:tabs>
          <w:tab w:val="clear" w:pos="720"/>
          <w:tab w:val="left" w:pos="1418" w:leader="none"/>
        </w:tabs>
        <w:jc w:val="both"/>
        <w:rPr/>
      </w:pPr>
      <w:r>
        <w:rPr>
          <w:sz w:val="26"/>
          <w:szCs w:val="26"/>
          <w:lang w:val="sr-CS"/>
        </w:rPr>
        <w:tab/>
        <w:t>ПРЕДСЕДАВАЈУЋА (Весна Ковач): Хвала. Реч има народни посланик Радослав Миловановић. Изволите.</w:t>
      </w:r>
    </w:p>
    <w:p>
      <w:pPr>
        <w:pStyle w:val="Normal"/>
        <w:tabs>
          <w:tab w:val="clear" w:pos="720"/>
          <w:tab w:val="left" w:pos="1418" w:leader="none"/>
        </w:tabs>
        <w:jc w:val="both"/>
        <w:rPr/>
      </w:pPr>
      <w:r>
        <w:rPr>
          <w:sz w:val="26"/>
          <w:szCs w:val="26"/>
          <w:lang w:val="sr-CS"/>
        </w:rPr>
        <w:tab/>
        <w:t>РАДОСЛАВ МИЛОВАНОВИЋ: Поштована председавајућа, уважени господине министре и потпредседниче Владе, уважени представници Министарства, колегинице и колеге народни посланици, говорићу о закону о потврђивању Конвенције Међународне организације рада број 181 о приватним агенцијама за запошљавање. Демократска странка ће гласати за ову конвенцију. Оно што је мени самом било спорно овде, очекивао сам и предлог закона о приватним агенцијама за запошљавање или бар нацрт предлога; мислим да би се једно са другим уклопило, јер је ово врло важна проблематика у нашој држави.</w:t>
      </w:r>
    </w:p>
    <w:p>
      <w:pPr>
        <w:pStyle w:val="Normal"/>
        <w:tabs>
          <w:tab w:val="clear" w:pos="720"/>
          <w:tab w:val="left" w:pos="1418" w:leader="none"/>
        </w:tabs>
        <w:jc w:val="both"/>
        <w:rPr>
          <w:sz w:val="26"/>
          <w:szCs w:val="26"/>
          <w:lang w:val="sr-CS"/>
        </w:rPr>
      </w:pPr>
      <w:r>
        <w:rPr>
          <w:sz w:val="26"/>
          <w:szCs w:val="26"/>
          <w:lang w:val="sr-CS"/>
        </w:rPr>
        <w:tab/>
        <w:t xml:space="preserve">Генерална конференција Међународне организације рада је у Женеви, 19. јуна давне 1997. године, донела ову конвенцију. </w:t>
      </w:r>
    </w:p>
    <w:p>
      <w:pPr>
        <w:pStyle w:val="Normal"/>
        <w:tabs>
          <w:tab w:val="clear" w:pos="720"/>
          <w:tab w:val="left" w:pos="1418" w:leader="none"/>
        </w:tabs>
        <w:jc w:val="both"/>
        <w:rPr>
          <w:sz w:val="26"/>
          <w:szCs w:val="26"/>
          <w:lang w:val="sr-CS"/>
        </w:rPr>
      </w:pPr>
      <w:r>
        <w:rPr>
          <w:sz w:val="26"/>
          <w:szCs w:val="26"/>
          <w:lang w:val="sr-CS"/>
        </w:rPr>
        <w:tab/>
        <w:t xml:space="preserve">Стручњаци сматрају да ће Србија заузети прво место у Европи по броју незапослених лица. Ми смо чули да тренутно има 760.000 незапослених лица. Овај податак није сигуран јер се ради само о лицима која су се пријавила Националној служби за запошљавање да би се тиме остварила здравствена заштита, социјална помоћ или нека друга услуга. </w:t>
      </w:r>
    </w:p>
    <w:p>
      <w:pPr>
        <w:pStyle w:val="Normal"/>
        <w:tabs>
          <w:tab w:val="clear" w:pos="720"/>
          <w:tab w:val="left" w:pos="1418" w:leader="none"/>
        </w:tabs>
        <w:jc w:val="both"/>
        <w:rPr/>
      </w:pPr>
      <w:r>
        <w:rPr>
          <w:sz w:val="26"/>
          <w:szCs w:val="26"/>
          <w:lang w:val="sr-CS"/>
        </w:rPr>
        <w:tab/>
        <w:t xml:space="preserve">Не зна се тачан број регистрованих и нерегистрованих приватних агенција за запошљавање. Дошао сам до неких података о броју агенција за запошљавање у неким градовима у Србији. У Београду има 56 агенција, у Јагодини три, у Крагујевцу седам, у Краљеву три, у Крушевцу три, у Нишу три, у Новом Саду двадесет једна, у Ужицу три. Не постоји тачна законска регулатива о делатностима којима се баве ове агенције, а постоје агенције које имају више врста делатности па им је запошљавање једна од делатности; у Београду постоји агенција за брачно посредовање, а бави се и проблемом запошљавања. </w:t>
      </w:r>
    </w:p>
    <w:p>
      <w:pPr>
        <w:pStyle w:val="Normal"/>
        <w:tabs>
          <w:tab w:val="clear" w:pos="720"/>
          <w:tab w:val="left" w:pos="1418" w:leader="none"/>
        </w:tabs>
        <w:jc w:val="both"/>
        <w:rPr>
          <w:sz w:val="26"/>
          <w:szCs w:val="26"/>
          <w:lang w:val="sr-CS"/>
        </w:rPr>
      </w:pPr>
      <w:r>
        <w:rPr>
          <w:sz w:val="26"/>
          <w:szCs w:val="26"/>
          <w:lang w:val="sr-CS"/>
        </w:rPr>
        <w:tab/>
        <w:t xml:space="preserve">Тема незапослености је увек везана и за рад микро, малих и средњих предузећа. То су повезане теме. Просто, ја сам очекивао већи допринос у последњем буџету Републике Србије, али до тога, нажалост, није дошло. Подсетићу да у Србији има 90.000 приватних фирми. Највише има микро – 86%, малих има 11%, средњих три, а великих свега 0,6%. </w:t>
      </w:r>
    </w:p>
    <w:p>
      <w:pPr>
        <w:pStyle w:val="Normal"/>
        <w:tabs>
          <w:tab w:val="clear" w:pos="720"/>
          <w:tab w:val="left" w:pos="1418" w:leader="none"/>
        </w:tabs>
        <w:jc w:val="both"/>
        <w:rPr/>
      </w:pPr>
      <w:r>
        <w:rPr>
          <w:sz w:val="26"/>
          <w:szCs w:val="26"/>
          <w:lang w:val="sr-CS"/>
        </w:rPr>
        <w:tab/>
        <w:t xml:space="preserve">Рачуна се да има око 1.050.000 запослених људи. Када се то упореди са 760.000 незапослених, то је озбиљан проблем са којим се суочава држава Србија. </w:t>
      </w:r>
    </w:p>
    <w:p>
      <w:pPr>
        <w:pStyle w:val="Normal"/>
        <w:tabs>
          <w:tab w:val="clear" w:pos="720"/>
          <w:tab w:val="left" w:pos="1418" w:leader="none"/>
        </w:tabs>
        <w:jc w:val="both"/>
        <w:rPr/>
      </w:pPr>
      <w:r>
        <w:rPr>
          <w:sz w:val="26"/>
          <w:szCs w:val="26"/>
          <w:lang w:val="sr-CS"/>
        </w:rPr>
        <w:tab/>
        <w:t xml:space="preserve">Уз све уважавање вашег залагања за једну овако осетљиву тематику, коју бих похвалио, постоји решење да се дође до ових средстава која су неопходна микро, малим и средњим предузећима. Оволико колико их има, када би свако од њих запослио по четири-пет радника, имали бисмо мањи проценат незапослености. </w:t>
      </w:r>
    </w:p>
    <w:p>
      <w:pPr>
        <w:pStyle w:val="Normal"/>
        <w:tabs>
          <w:tab w:val="clear" w:pos="720"/>
          <w:tab w:val="left" w:pos="1418" w:leader="none"/>
        </w:tabs>
        <w:jc w:val="both"/>
        <w:rPr/>
      </w:pPr>
      <w:r>
        <w:rPr>
          <w:sz w:val="26"/>
          <w:szCs w:val="26"/>
          <w:lang w:val="sr-CS"/>
        </w:rPr>
        <w:tab/>
        <w:t xml:space="preserve">Једно од решења је предизборно обећање неких странака да ће укинути државне агенције. У Србији их има 130 и по томе је Србија рекордер у Европи. Постоји Агенција за хемикалије, на пример, која наплаћује накнаду за регистрацију шампона која износи 10.000 евра годишње. </w:t>
      </w:r>
    </w:p>
    <w:p>
      <w:pPr>
        <w:pStyle w:val="Normal"/>
        <w:tabs>
          <w:tab w:val="clear" w:pos="720"/>
          <w:tab w:val="left" w:pos="1418" w:leader="none"/>
        </w:tabs>
        <w:jc w:val="both"/>
        <w:rPr>
          <w:sz w:val="26"/>
          <w:szCs w:val="26"/>
          <w:lang w:val="sr-CS"/>
        </w:rPr>
      </w:pPr>
      <w:r>
        <w:rPr>
          <w:sz w:val="26"/>
          <w:szCs w:val="26"/>
          <w:lang w:val="sr-CS"/>
        </w:rPr>
        <w:tab/>
        <w:t xml:space="preserve">У држави каква смо ми, где су парадокси на свим странама, тема запошљавања је једна од кључних и просто сам изненађен да је мало присуство посланика владајуће коалиције, осим из ваше странке, који би били посвећени овој теми. </w:t>
      </w:r>
    </w:p>
    <w:p>
      <w:pPr>
        <w:pStyle w:val="Normal"/>
        <w:tabs>
          <w:tab w:val="clear" w:pos="720"/>
          <w:tab w:val="left" w:pos="1418" w:leader="none"/>
        </w:tabs>
        <w:jc w:val="both"/>
        <w:rPr/>
      </w:pPr>
      <w:r>
        <w:rPr>
          <w:sz w:val="26"/>
          <w:szCs w:val="26"/>
          <w:lang w:val="sr-CS"/>
        </w:rPr>
        <w:tab/>
        <w:t>Шта је добро у овој конвенцији, зашто је треба подржати? У члану 1. Конвенције прецизира се израз „приватне агенције за запошљавање“ и тачно се дефинишу услуге које пружају ове агенције. У члану 2. се прецизирају категорије радника; у члану 5. се забрањује сваки вид дискриминације; у члану 6. се дефинише поштовање личних података радника; у члану 7. се дефинишу тачни трошкови; у члану 9. се дефинише забрана дечјег рада. У члану 11. се обезбеђују мере за одговарајућу заштиту у вези са слободом удруживања, колективним уговарањем, минималном зарадом, радним временом и другим условима рада, социјалном заштитом, оспособљавањем, безбедношћу на раду, надокнадом у случају повреде на раду и професионалних болести, надокнадом у случају стечаја и заштите потраживања радника и родитељским додатком.</w:t>
      </w:r>
    </w:p>
    <w:p>
      <w:pPr>
        <w:pStyle w:val="Normal"/>
        <w:tabs>
          <w:tab w:val="clear" w:pos="720"/>
          <w:tab w:val="left" w:pos="1418" w:leader="none"/>
        </w:tabs>
        <w:jc w:val="both"/>
        <w:rPr/>
      </w:pPr>
      <w:r>
        <w:rPr>
          <w:sz w:val="26"/>
          <w:szCs w:val="26"/>
          <w:lang w:val="sr-CS"/>
        </w:rPr>
        <w:tab/>
        <w:t xml:space="preserve">Вратићу се на још једну установу значајну у држави Србији, а тиче се ове проблематике. Ради се о Фонду солидарности. То је установа која је помогла 50.000 радника у Србији. Њима су исплаћене зараде за девет месеци и за девет месеци пензионо и социјално осигурање. Мислим да се  у прошлом буџету није нашло довољно средстава ни за једну овакву установу, која је такође значајна за државу Србију. Вероватно би тај број радника који је прошао ову надокнаду био много већи, или дуплиран. Мислим да нема довољно средстава ни у Фонду за развој Републике Србије. </w:t>
      </w:r>
    </w:p>
    <w:p>
      <w:pPr>
        <w:pStyle w:val="Normal"/>
        <w:tabs>
          <w:tab w:val="clear" w:pos="720"/>
          <w:tab w:val="left" w:pos="1418" w:leader="none"/>
        </w:tabs>
        <w:jc w:val="both"/>
        <w:rPr/>
      </w:pPr>
      <w:r>
        <w:rPr>
          <w:sz w:val="26"/>
          <w:szCs w:val="26"/>
          <w:lang w:val="sr-CS"/>
        </w:rPr>
        <w:tab/>
        <w:t xml:space="preserve">Што се тиче приватних предузетника, и њима су услови отежани. Када са њима данас разговарате, тешко да размишљају о запошљавању. Више размишљају о опстанку својих фирми. Углавном се ради о великим задужењима, великим наметима и малој могућности за добијање кредита. </w:t>
      </w:r>
    </w:p>
    <w:p>
      <w:pPr>
        <w:pStyle w:val="Normal"/>
        <w:tabs>
          <w:tab w:val="clear" w:pos="720"/>
          <w:tab w:val="left" w:pos="1418" w:leader="none"/>
        </w:tabs>
        <w:jc w:val="both"/>
        <w:rPr/>
      </w:pPr>
      <w:r>
        <w:rPr>
          <w:sz w:val="26"/>
          <w:szCs w:val="26"/>
          <w:lang w:val="sr-CS"/>
        </w:rPr>
        <w:tab/>
        <w:t xml:space="preserve">Да би неко остварио кредит за производњу или за било коју другу делатност, он мора да испуни јако тешке услове. Један од услова је да има добар бонитет, а то значи да има велики промет, који је много већи од кредита који тражи. Други од услова је да има хипотеку, која је негде чак дупло или троструко већа од износа кредита који тражи. Ономе ко има тај новац није потребна ни субвенција ни кредит од државе. </w:t>
      </w:r>
    </w:p>
    <w:p>
      <w:pPr>
        <w:pStyle w:val="Normal"/>
        <w:tabs>
          <w:tab w:val="clear" w:pos="720"/>
          <w:tab w:val="left" w:pos="1418" w:leader="none"/>
        </w:tabs>
        <w:jc w:val="both"/>
        <w:rPr>
          <w:sz w:val="26"/>
          <w:szCs w:val="26"/>
          <w:lang w:val="sr-CS"/>
        </w:rPr>
      </w:pPr>
      <w:r>
        <w:rPr>
          <w:sz w:val="26"/>
          <w:szCs w:val="26"/>
          <w:lang w:val="sr-CS"/>
        </w:rPr>
        <w:tab/>
        <w:t xml:space="preserve">Мислим да је време за социјални дијалог у друштву које је сиромашно као што смо ми, време за отрежњење и време за доношење квалитетних закона који ће побољшати запошљавање. </w:t>
      </w:r>
    </w:p>
    <w:p>
      <w:pPr>
        <w:pStyle w:val="Normal"/>
        <w:tabs>
          <w:tab w:val="clear" w:pos="720"/>
          <w:tab w:val="left" w:pos="1418" w:leader="none"/>
        </w:tabs>
        <w:jc w:val="both"/>
        <w:rPr/>
      </w:pPr>
      <w:r>
        <w:rPr>
          <w:sz w:val="26"/>
          <w:szCs w:val="26"/>
          <w:lang w:val="sr-CS"/>
        </w:rPr>
        <w:tab/>
        <w:t>Спречавање злоупотреба оваквих агенција... Сећате се разних случајева из прошлости када су давани огласи за рад на нафтним платформама у океанима, за рад у пољопривредној производњи у иностранству. Много је људи који су оштећени и требало би да неко одговара за то.</w:t>
      </w:r>
    </w:p>
    <w:p>
      <w:pPr>
        <w:pStyle w:val="Normal"/>
        <w:tabs>
          <w:tab w:val="clear" w:pos="720"/>
          <w:tab w:val="left" w:pos="1418" w:leader="none"/>
        </w:tabs>
        <w:jc w:val="both"/>
        <w:rPr/>
      </w:pPr>
      <w:r>
        <w:rPr>
          <w:sz w:val="26"/>
          <w:szCs w:val="26"/>
          <w:lang w:val="sr-CS"/>
        </w:rPr>
        <w:tab/>
        <w:t>Још једном понављам да ће Демократска странка подржати ове конвенције и сваку вашу намеру да новијим законским предлогом побољшате овакву област, која је врло значајна за нашу државу. Хвала.</w:t>
      </w:r>
    </w:p>
    <w:p>
      <w:pPr>
        <w:pStyle w:val="Normal"/>
        <w:tabs>
          <w:tab w:val="clear" w:pos="720"/>
          <w:tab w:val="left" w:pos="1418" w:leader="none"/>
        </w:tabs>
        <w:jc w:val="both"/>
        <w:rPr/>
      </w:pPr>
      <w:r>
        <w:rPr>
          <w:sz w:val="26"/>
          <w:szCs w:val="26"/>
          <w:lang w:val="sr-CS"/>
        </w:rPr>
        <w:tab/>
        <w:t>ПРЕДСЕДАВАЈУЋА: Реч има народни посланик Душан Обрадовић. Изволите.</w:t>
      </w:r>
    </w:p>
    <w:p>
      <w:pPr>
        <w:pStyle w:val="Normal"/>
        <w:tabs>
          <w:tab w:val="clear" w:pos="720"/>
          <w:tab w:val="left" w:pos="1418" w:leader="none"/>
        </w:tabs>
        <w:jc w:val="both"/>
        <w:rPr/>
      </w:pPr>
      <w:r>
        <w:rPr>
          <w:sz w:val="26"/>
          <w:szCs w:val="26"/>
          <w:lang w:val="sr-CS"/>
        </w:rPr>
        <w:tab/>
        <w:t>ДУШАН ОБРАДОВИЋ: Захваљујем. На самом почетку бих рекао неколико речи, везано са исти законски предлог о коме је говорио мој претходник, Конвенцију о приватним агенцијама за запошљавање.</w:t>
      </w:r>
    </w:p>
    <w:p>
      <w:pPr>
        <w:pStyle w:val="Normal"/>
        <w:tabs>
          <w:tab w:val="clear" w:pos="720"/>
          <w:tab w:val="left" w:pos="1418" w:leader="none"/>
        </w:tabs>
        <w:jc w:val="both"/>
        <w:rPr/>
      </w:pPr>
      <w:r>
        <w:rPr>
          <w:sz w:val="26"/>
          <w:szCs w:val="26"/>
          <w:lang w:val="sr-CS"/>
        </w:rPr>
        <w:tab/>
        <w:t xml:space="preserve">Постоји велики број проблема у овој области. За разлику од колегинице из Либерално-демократске партије која је на самом почетку данашње расправе говорила, сматрам да их ова конвенција неће решити. Конвенција не може пружити све одговоре на питања која се постављају, везано за ову област. </w:t>
      </w:r>
    </w:p>
    <w:p>
      <w:pPr>
        <w:pStyle w:val="Normal"/>
        <w:tabs>
          <w:tab w:val="clear" w:pos="720"/>
          <w:tab w:val="left" w:pos="1418" w:leader="none"/>
        </w:tabs>
        <w:jc w:val="both"/>
        <w:rPr>
          <w:sz w:val="26"/>
          <w:szCs w:val="26"/>
          <w:lang w:val="sr-CS"/>
        </w:rPr>
      </w:pPr>
      <w:r>
        <w:rPr>
          <w:sz w:val="26"/>
          <w:szCs w:val="26"/>
          <w:lang w:val="sr-CS"/>
        </w:rPr>
        <w:tab/>
        <w:t xml:space="preserve">Пре свега, треба рећи да амбијент у нашој земљи није довољно повољан и јасан, поготово у овом делу који уређује приватне агенције за запошљавање. У Закону о запошљавању се и не наводе баш као приватне агенције за запошљавање, већ агенције за запошљавање које могу да оснују правна лица и физичка лица. Тај закон у свега неколико чланова, веома опште, одређује услове простора да бисте основали овакву агенцију. Довољно је да само једно лице оснује овакву агенцију, које има факултет и није осуђивано на казну вишу од шест месеци затвора безусловно. То је оно што данас имамо од одредаба. То је оно што имамо од правне регулативе. </w:t>
      </w:r>
    </w:p>
    <w:p>
      <w:pPr>
        <w:pStyle w:val="Normal"/>
        <w:tabs>
          <w:tab w:val="clear" w:pos="720"/>
          <w:tab w:val="left" w:pos="1418" w:leader="none"/>
        </w:tabs>
        <w:jc w:val="both"/>
        <w:rPr/>
      </w:pPr>
      <w:r>
        <w:rPr>
          <w:sz w:val="26"/>
          <w:szCs w:val="26"/>
          <w:lang w:val="sr-CS"/>
        </w:rPr>
        <w:tab/>
        <w:t>Међународна организација рада је једна озбиљна институција и добро је што ћемо стати негде у ред и моћи да комуницирамо са њима. Оно што ме плаши јесте какав ће бити њихов конкретан одговор на то када виде да смо усвојили декларацију, али да ћемо имати веома великих проблема у испуњавању обавеза које смо преузели с њом.</w:t>
      </w:r>
    </w:p>
    <w:p>
      <w:pPr>
        <w:pStyle w:val="Normal"/>
        <w:tabs>
          <w:tab w:val="clear" w:pos="720"/>
          <w:tab w:val="left" w:pos="1418" w:leader="none"/>
        </w:tabs>
        <w:jc w:val="both"/>
        <w:rPr/>
      </w:pPr>
      <w:r>
        <w:rPr>
          <w:sz w:val="26"/>
          <w:szCs w:val="26"/>
          <w:lang w:val="sr-CS"/>
        </w:rPr>
        <w:tab/>
        <w:t xml:space="preserve">Мислим да то што данас имамо велики број агенција које као шифру делатности, осим брачног посредовања које је поменуо мој претходник, имају и некретнине и многе друге ствари... Ви, малтене, можете да уђете у агенцију која се бави запошљавањем и да решите све животне проблеме: и да нађете брачног партнера, и да нађете посао и да решите некретнине. То је нешто што дефинитивно представља сваштарење и то је нешто што јесте чињеница, да се у Србији људи боре за место под сунцем и траже начине да зараде новац. Та област није уређена, ту ћемо се сигурно сложити. </w:t>
      </w:r>
    </w:p>
    <w:p>
      <w:pPr>
        <w:pStyle w:val="Normal"/>
        <w:tabs>
          <w:tab w:val="clear" w:pos="720"/>
          <w:tab w:val="left" w:pos="1418" w:leader="none"/>
        </w:tabs>
        <w:jc w:val="both"/>
        <w:rPr/>
      </w:pPr>
      <w:r>
        <w:rPr>
          <w:sz w:val="26"/>
          <w:szCs w:val="26"/>
          <w:lang w:val="sr-CS"/>
        </w:rPr>
        <w:tab/>
        <w:t>Постоји велики број интернет портала – најбоље до посла, што лакше до посла, што брже до посла. То је данас све  изгубило смисао јер смо свесни да је привреда у кризи. То је имало један полет 2007, 2008, па чак и 2009. године, озбиљне компаније су отварале интернет портале, али оне се нису базирале на овом закону који говори о запошљавању, а у члану 20. детаљније описује агенцију за запошљавање. Причамо о Закону о запошљавању.</w:t>
      </w:r>
    </w:p>
    <w:p>
      <w:pPr>
        <w:pStyle w:val="Normal"/>
        <w:tabs>
          <w:tab w:val="clear" w:pos="720"/>
          <w:tab w:val="left" w:pos="1418" w:leader="none"/>
        </w:tabs>
        <w:jc w:val="both"/>
        <w:rPr/>
      </w:pPr>
      <w:r>
        <w:rPr>
          <w:sz w:val="26"/>
          <w:szCs w:val="26"/>
          <w:lang w:val="sr-CS"/>
        </w:rPr>
        <w:tab/>
        <w:t>Дакле, имамо велики проблем у томе што се многи институционални и суштински услови нису испунили. Сматрам да ће Међународна организација рада имати пуно замерки касније на испуњење неких основних ствари. Чињеница је да то многе земље нису ни усвојиле, да је добро што ћемо ми имати прилику да усаглашавамо многе ствари. Сматрам да треба да убрзамо промену закона у овој области. Апелујем на вас и ваше министарство, искористите свој ауторитет.</w:t>
      </w:r>
    </w:p>
    <w:p>
      <w:pPr>
        <w:pStyle w:val="Normal"/>
        <w:tabs>
          <w:tab w:val="clear" w:pos="720"/>
          <w:tab w:val="left" w:pos="1418" w:leader="none"/>
        </w:tabs>
        <w:jc w:val="both"/>
        <w:rPr/>
      </w:pPr>
      <w:r>
        <w:rPr>
          <w:sz w:val="26"/>
          <w:szCs w:val="26"/>
          <w:lang w:val="sr-CS"/>
        </w:rPr>
        <w:tab/>
        <w:t>Овде се данас доста говорило о неким политичким стварима. Често запошљавање као тема пробуди некакву политичку конкурентност у овој сали. То политичарење је било везано и за то ко са колико новца може да располаже. Чињеница је да ова данашња прича не говори о томе да ли ћемо створити добре предуслове кроз некаква финансијска средства, којима се данас не располаже; данас само говоримо о некаквим правним предусловима. Један од њих јесте Конвенција. Али, тврдим још једном, велики број других проблема који постоје у овој области није пре овога регулисан.</w:t>
      </w:r>
    </w:p>
    <w:p>
      <w:pPr>
        <w:pStyle w:val="Normal"/>
        <w:tabs>
          <w:tab w:val="clear" w:pos="720"/>
          <w:tab w:val="left" w:pos="1418" w:leader="none"/>
        </w:tabs>
        <w:jc w:val="both"/>
        <w:rPr/>
      </w:pPr>
      <w:r>
        <w:rPr>
          <w:sz w:val="26"/>
          <w:szCs w:val="26"/>
          <w:lang w:val="sr-CS"/>
        </w:rPr>
        <w:tab/>
        <w:t xml:space="preserve">Затим, треба рећи да је велики број агенција угашен у последњем периоду након 2009, 2010, 2011. године. Ко год је покушао да ради озбиљно, ко год је покушао да ради поштено, па чак и они који нису желели да раде баш по прописима а нису успели да се снађу у овој кризи, кажем још једном, угашени су. </w:t>
      </w:r>
    </w:p>
    <w:p>
      <w:pPr>
        <w:pStyle w:val="Normal"/>
        <w:tabs>
          <w:tab w:val="clear" w:pos="720"/>
          <w:tab w:val="left" w:pos="1418" w:leader="none"/>
        </w:tabs>
        <w:jc w:val="both"/>
        <w:rPr/>
      </w:pPr>
      <w:r>
        <w:rPr>
          <w:sz w:val="26"/>
          <w:szCs w:val="26"/>
          <w:lang w:val="sr-CS"/>
        </w:rPr>
        <w:tab/>
        <w:t>Чињеница је да само они који се довијају и налазе различите начине да склапају ко зна какве уговоре, да ли са државним предузећима... Данас смо говорили о томе ко је најпожељнији послодавац. Нажалост, ево, у име младих могу да кажем да је тренутно најпожељнији послодавац држава. То није оно за шта смо се борили. Најсигурнији послодавац, нажалост, и даље је држава. То није оно што треба да буде циљ, јер на тај начин нећемо подстаћи запошљавање. Чињеница је да приватне агенције очигледно траже свог партнера такође у држави, јер је ту очигледно најбоља наплативост и најбољи су послови. Они су веома често сумњиви.</w:t>
      </w:r>
    </w:p>
    <w:p>
      <w:pPr>
        <w:pStyle w:val="Normal"/>
        <w:tabs>
          <w:tab w:val="clear" w:pos="720"/>
          <w:tab w:val="left" w:pos="1418" w:leader="none"/>
        </w:tabs>
        <w:jc w:val="both"/>
        <w:rPr/>
      </w:pPr>
      <w:r>
        <w:rPr>
          <w:sz w:val="26"/>
          <w:szCs w:val="26"/>
          <w:lang w:val="sr-CS"/>
        </w:rPr>
        <w:tab/>
        <w:t>Оно што је заједничко за све оно што сам говорио јесте и то што у закону има свега неколико чланова о агенцијама за запошљавање и о томе што је велики број агенција у кризи, или су неке пак успеле да се снађу у брачном посредовању, чак и у пословној пратњи или неким другим стварима; то је нешто што је проблем, а називамо га надзор. Нигде се не појављује адекватан надзор. Ми смо овде данас чули иницијативе да инспекција рада појача свој надзор у овим институцијама, односно у овим фирмама, али то је нешто што очигледно не функционише. Ми смо на то желели да скренемо пажњу.</w:t>
      </w:r>
    </w:p>
    <w:p>
      <w:pPr>
        <w:pStyle w:val="Normal"/>
        <w:tabs>
          <w:tab w:val="clear" w:pos="720"/>
          <w:tab w:val="left" w:pos="1418" w:leader="none"/>
        </w:tabs>
        <w:jc w:val="both"/>
        <w:rPr>
          <w:sz w:val="26"/>
          <w:szCs w:val="26"/>
          <w:lang w:val="sr-CS"/>
        </w:rPr>
      </w:pPr>
      <w:r>
        <w:rPr>
          <w:sz w:val="26"/>
          <w:szCs w:val="26"/>
          <w:lang w:val="sr-CS"/>
        </w:rPr>
        <w:tab/>
        <w:t xml:space="preserve">Сматрамо да ће запошљавање дуго година бити проблем у нашој привреди. Сматрамо да је начин на који се тренутно Влада понаша према привреди нешто што је дефинитивно демотивишуће да неко оснује агенцију. Замислите сада, неко је завршио факултет, има простор у којем би желео да отвори локал, пошто су то једина два услова да бисте отворили агенцију за запошљавање; можете се наћи у ситуацији да заправо веома тешко можете да обезбедите сврху својој агенцији, с обзиром на то да привреда то не прати. </w:t>
      </w:r>
    </w:p>
    <w:p>
      <w:pPr>
        <w:pStyle w:val="Normal"/>
        <w:tabs>
          <w:tab w:val="clear" w:pos="720"/>
          <w:tab w:val="left" w:pos="1418" w:leader="none"/>
        </w:tabs>
        <w:jc w:val="both"/>
        <w:rPr/>
      </w:pPr>
      <w:r>
        <w:rPr>
          <w:sz w:val="26"/>
          <w:szCs w:val="26"/>
          <w:lang w:val="sr-CS"/>
        </w:rPr>
        <w:tab/>
        <w:t>Начина како подстаћи запошљавање има много; о томе политика сваки дан говори, и у овој сали и на другим местима. Један од њих јесте и бескомпромисна борба против корупције. О томе се доста говори. Нажалост, највероватније ћемо остати без овог префикса „без“ и остаћемо са – „компромисна борба против корупције“. Колико ће простора за запошљавање она омогућити и колико ће отворити тржиште за приватне агенције за запошљавање, то ћемо видети.</w:t>
      </w:r>
    </w:p>
    <w:p>
      <w:pPr>
        <w:pStyle w:val="Normal"/>
        <w:tabs>
          <w:tab w:val="clear" w:pos="720"/>
          <w:tab w:val="left" w:pos="1418" w:leader="none"/>
        </w:tabs>
        <w:jc w:val="both"/>
        <w:rPr/>
      </w:pPr>
      <w:r>
        <w:rPr>
          <w:sz w:val="26"/>
          <w:szCs w:val="26"/>
          <w:lang w:val="sr-CS"/>
        </w:rPr>
        <w:tab/>
        <w:t>Многи други показатељи су и ти да уколико повећате ПДВ, дужни сте да кажете шта је то што ће направити равнотежу. Најчешћа претпоставка јесте да ћете смањити порез на дохотке. То ће можда отворити тржиште агенцијама за запошљавање.</w:t>
      </w:r>
    </w:p>
    <w:p>
      <w:pPr>
        <w:pStyle w:val="Normal"/>
        <w:tabs>
          <w:tab w:val="clear" w:pos="720"/>
          <w:tab w:val="left" w:pos="1418" w:leader="none"/>
        </w:tabs>
        <w:jc w:val="both"/>
        <w:rPr/>
      </w:pPr>
      <w:r>
        <w:rPr>
          <w:sz w:val="26"/>
          <w:szCs w:val="26"/>
          <w:lang w:val="sr-CS"/>
        </w:rPr>
        <w:tab/>
        <w:t>Приватне агенције за запошљавање јесу добра ствар и Демократска странка хоће гласати за ову конвенцију, али многе ствари су под знаком питања, између осталог и оно што јесте у надлежности вашег министарства. Многе друге су у надлежности Владе у којој сте ви потпредседник, те апелујем овако, из редова опозиције, да неке ствари које смо и данас помињали као посланички клуб, али и свих ових дана када нисте били присутни, што пре ставите на дневни ред, можда и по хитном поступку, и добићете подршку, вероватно, и Демократске странке. Захваљујем.</w:t>
      </w:r>
    </w:p>
    <w:p>
      <w:pPr>
        <w:pStyle w:val="Normal"/>
        <w:tabs>
          <w:tab w:val="clear" w:pos="720"/>
          <w:tab w:val="left" w:pos="1418" w:leader="none"/>
        </w:tabs>
        <w:jc w:val="both"/>
        <w:rPr/>
      </w:pPr>
      <w:r>
        <w:rPr>
          <w:sz w:val="26"/>
          <w:szCs w:val="26"/>
          <w:lang w:val="sr-CS"/>
        </w:rPr>
        <w:tab/>
        <w:t>ПРЕДСЕДАВАЈУЋА: Хвала. Следећи на реду је Љубан Панић, који није ту.</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рђан Миливојевић. Изволите.</w:t>
      </w:r>
    </w:p>
    <w:p>
      <w:pPr>
        <w:pStyle w:val="Normal"/>
        <w:tabs>
          <w:tab w:val="clear" w:pos="720"/>
          <w:tab w:val="left" w:pos="1418" w:leader="none"/>
        </w:tabs>
        <w:jc w:val="both"/>
        <w:rPr/>
      </w:pPr>
      <w:r>
        <w:rPr>
          <w:sz w:val="26"/>
          <w:szCs w:val="26"/>
          <w:lang w:val="sr-CS"/>
        </w:rPr>
        <w:tab/>
        <w:t>СРЂАН МИЛИВОЈЕВИЋ: Госпођо председавајућа, поштовани господине потпредседниче Владе, даме и господо народни посланици, ево, на крају мандата ове владе, непосредно пред њен пад, коначно разговарамо о најважнијем питању у овој држави, о проблему запошљавања. Трагедија је што данас, када говоримо о најважнијој теми за грађане Србије, овде нема председника Владе, нема потпредседника Владе. Они се клизају на коре од банане, а послали су господина Кркобабића, кога веома поштујемо и уважавамо, да с нама разговара о једној врло важној теми.</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Миливојевићу, подсећам вас да је обавеза да поштујете достојанство Народне скупштине.</w:t>
      </w:r>
    </w:p>
    <w:p>
      <w:pPr>
        <w:pStyle w:val="Normal"/>
        <w:tabs>
          <w:tab w:val="clear" w:pos="720"/>
          <w:tab w:val="left" w:pos="1418" w:leader="none"/>
        </w:tabs>
        <w:jc w:val="both"/>
        <w:rPr>
          <w:sz w:val="26"/>
          <w:szCs w:val="26"/>
          <w:lang w:val="sr-CS"/>
        </w:rPr>
      </w:pPr>
      <w:r>
        <w:rPr>
          <w:sz w:val="26"/>
          <w:szCs w:val="26"/>
          <w:lang w:val="sr-CS"/>
        </w:rPr>
        <w:tab/>
        <w:t xml:space="preserve">Пред нама је министар који је надлежан и нема обавезе да ту буде ни председник Владе, нити било ко други. Подсећам вас да морамо да поштујемо Пословник. Хвала. </w:t>
      </w:r>
    </w:p>
    <w:p>
      <w:pPr>
        <w:pStyle w:val="Normal"/>
        <w:tabs>
          <w:tab w:val="clear" w:pos="720"/>
          <w:tab w:val="left" w:pos="1418" w:leader="none"/>
        </w:tabs>
        <w:jc w:val="both"/>
        <w:rPr>
          <w:sz w:val="26"/>
          <w:szCs w:val="26"/>
          <w:lang w:val="sr-CS"/>
        </w:rPr>
      </w:pPr>
      <w:r>
        <w:rPr>
          <w:sz w:val="26"/>
          <w:szCs w:val="26"/>
          <w:lang w:val="sr-CS"/>
        </w:rPr>
        <w:tab/>
        <w:t>СРЂАН МИЛИВОЈЕВИЋ: Нисам вас разумео, заиста.</w:t>
      </w:r>
    </w:p>
    <w:p>
      <w:pPr>
        <w:pStyle w:val="Normal"/>
        <w:tabs>
          <w:tab w:val="clear" w:pos="720"/>
          <w:tab w:val="left" w:pos="1418" w:leader="none"/>
        </w:tabs>
        <w:jc w:val="both"/>
        <w:rPr/>
      </w:pPr>
      <w:r>
        <w:rPr>
          <w:sz w:val="26"/>
          <w:szCs w:val="26"/>
          <w:lang w:val="sr-CS"/>
        </w:rPr>
        <w:tab/>
        <w:t>ПРЕДСЕДАВАЈУЋА: Поновићу вам, а време ћу вам вратити. Дакле, молим вас да поштујете достојанство овог дома. Пошто је пред нама министар који је надлежан за ресор који је данас на дневном реду, поштујемо Пословник и нема потребе да буду ту ни премијер, нити било ко други из Владе. Изволите.</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Госпођо Ковач, у држави у којој је највећи број незапослених у Европи, када се говори о запошљавању ту треба да буде макар пола Владе, а не председник и потпредседник. То говори о томе колико једна влада води рачуна о најважнијим проблемима у овој држави. Да смо којим случајем добили статус кандидата, столари би додавали редове овде да могу да седну они који су заинтересовани да приграбе привилегије и почасти због тога. </w:t>
      </w:r>
    </w:p>
    <w:p>
      <w:pPr>
        <w:pStyle w:val="Normal"/>
        <w:tabs>
          <w:tab w:val="clear" w:pos="720"/>
          <w:tab w:val="left" w:pos="1418" w:leader="none"/>
        </w:tabs>
        <w:jc w:val="both"/>
        <w:rPr/>
      </w:pPr>
      <w:r>
        <w:rPr>
          <w:sz w:val="26"/>
          <w:szCs w:val="26"/>
          <w:lang w:val="sr-CS"/>
        </w:rPr>
        <w:tab/>
        <w:t>Али, да се вратим на ову тачку дневног реда. Ми смо овде не вољом Владе, не вољом владајуће већине, већ због чињенице да потписујемо две конвенције и усаглашавамо и усвајамо две конвенције које је предложила Међународна организација рада. Стицајем околности, ми смо први пут у прилици да мало проговоримо о запошљавању у Србији. Опет подвлачим, најбројнија посланичка група владајуће већине овде су наше колегинице и колеге из ПУПС-а. То говори о заинтересованости осталих странака владајуће већине да решавају проблем незапослености.</w:t>
      </w:r>
    </w:p>
    <w:p>
      <w:pPr>
        <w:pStyle w:val="Normal"/>
        <w:tabs>
          <w:tab w:val="clear" w:pos="720"/>
          <w:tab w:val="left" w:pos="1418" w:leader="none"/>
        </w:tabs>
        <w:jc w:val="both"/>
        <w:rPr/>
      </w:pPr>
      <w:r>
        <w:rPr>
          <w:sz w:val="26"/>
          <w:szCs w:val="26"/>
          <w:lang w:val="sr-CS"/>
        </w:rPr>
        <w:tab/>
        <w:t>Када говоримо уопште о овом веома важном проблему, прво ћу казати да је Међународна организација рада једна специјализована агенција Уједињених нација, која промовише социјалну правду и бори се за одређена међународно призната права радника, као и међународно призната људска права. Основана је 1919. године одредбама Версајског мировног споразума, а касније је била прва агенција коју су основале Уједињене нације, 1946. године.</w:t>
      </w:r>
    </w:p>
    <w:p>
      <w:pPr>
        <w:pStyle w:val="Normal"/>
        <w:tabs>
          <w:tab w:val="clear" w:pos="720"/>
          <w:tab w:val="left" w:pos="1418" w:leader="none"/>
        </w:tabs>
        <w:jc w:val="both"/>
        <w:rPr/>
      </w:pPr>
      <w:r>
        <w:rPr>
          <w:sz w:val="26"/>
          <w:szCs w:val="26"/>
          <w:lang w:val="sr-CS"/>
        </w:rPr>
        <w:tab/>
        <w:t xml:space="preserve">Ми смо сада, стицајем околности, захваљујући постојању и чланству у тој организацији, у прилици да разговарамо о највећем проблему који мучи грађане Србије, а то је проблем незапослености, о начинима да се тај проблем реши, али и неким сегментима које ове конвенције омогућују и неким могућностима да се реше одређени проблеми када је реч о експлоатацији деце и неким другим врло непријатним стварима које прате радну праксу у Србији.  </w:t>
      </w:r>
    </w:p>
    <w:p>
      <w:pPr>
        <w:pStyle w:val="Normal"/>
        <w:tabs>
          <w:tab w:val="clear" w:pos="720"/>
          <w:tab w:val="left" w:pos="1418" w:leader="none"/>
        </w:tabs>
        <w:jc w:val="both"/>
        <w:rPr/>
      </w:pPr>
      <w:r>
        <w:rPr>
          <w:sz w:val="26"/>
          <w:szCs w:val="26"/>
          <w:lang w:val="sr-CS"/>
        </w:rPr>
        <w:tab/>
        <w:t xml:space="preserve">Долазим из регије која има највећи број незапослених. Долазим из централне Србије, из Крушевца. Долазим из регије у сливу Западне Мораве, где се налазе Чачак, Краљево, Врњачка Бања, Крушевац, Трстеник. Заиста је то регија у Србији која има највећи број незапослених овога тренутка. Подвлачим, Србија је на првом месту по незапослености у Европи. </w:t>
      </w:r>
    </w:p>
    <w:p>
      <w:pPr>
        <w:pStyle w:val="Normal"/>
        <w:tabs>
          <w:tab w:val="clear" w:pos="720"/>
          <w:tab w:val="left" w:pos="1418" w:leader="none"/>
        </w:tabs>
        <w:jc w:val="both"/>
        <w:rPr/>
      </w:pPr>
      <w:r>
        <w:rPr>
          <w:sz w:val="26"/>
          <w:szCs w:val="26"/>
          <w:lang w:val="sr-CS"/>
        </w:rPr>
        <w:tab/>
        <w:t>Очекивао сам да ова влада макар одржи посебну седницу Скупштине, са темом решавања проблема незапослености. Може ли то да уради Влада коју чине странке које су за време свог првог мандата оставиле Србију економски и у сваком другом смислу разорену? Наравно да не може. Може ли Влада коју чине оне политичке странке које су девастирале и уништиле српску привреду током деведесетих година, што санкцијама, што бомбардовањем, да реши проблем тих фабрика које су тада уништили? То поверење свакако не гајим према овој влади, нити видим капацитете да се ти проблеми реше, нити видим могућност.</w:t>
      </w:r>
    </w:p>
    <w:p>
      <w:pPr>
        <w:pStyle w:val="Normal"/>
        <w:tabs>
          <w:tab w:val="clear" w:pos="720"/>
          <w:tab w:val="left" w:pos="1418" w:leader="none"/>
        </w:tabs>
        <w:jc w:val="both"/>
        <w:rPr/>
      </w:pPr>
      <w:r>
        <w:rPr>
          <w:sz w:val="26"/>
          <w:szCs w:val="26"/>
          <w:lang w:val="sr-CS"/>
        </w:rPr>
        <w:tab/>
        <w:t xml:space="preserve">Ми ћемо као Демократска странка подржати изгласавање обе конвенције, и број 181 и број 150 која се тиче администрације у области рада, јер сматрамо да је ово веома важно за наше приступање Европској унији. Ми знамо да владајућа већина зна да гранични прелази који воде ка ЕУ нису ни Карлобаг, ни Огулин, ни Карловац, ни Вировитица. Знамо да су сада и они прогледали и да схватају да Србија мора да буде у УН, и схватају да Србија мора да ратификује овакве конвенције. </w:t>
      </w:r>
    </w:p>
    <w:p>
      <w:pPr>
        <w:pStyle w:val="Normal"/>
        <w:tabs>
          <w:tab w:val="clear" w:pos="720"/>
          <w:tab w:val="left" w:pos="1418" w:leader="none"/>
        </w:tabs>
        <w:jc w:val="both"/>
        <w:rPr/>
      </w:pPr>
      <w:r>
        <w:rPr>
          <w:sz w:val="26"/>
          <w:szCs w:val="26"/>
          <w:lang w:val="sr-CS"/>
        </w:rPr>
        <w:tab/>
        <w:t>Зашто сте нервозни? Ви бисте ми дали опомену? Па, ево, ја ћу вама да дам савет: кад будете председавајући овој скупштини, можда ћете то моћи да радите.</w:t>
      </w:r>
    </w:p>
    <w:p>
      <w:pPr>
        <w:pStyle w:val="Normal"/>
        <w:tabs>
          <w:tab w:val="clear" w:pos="720"/>
          <w:tab w:val="left" w:pos="1418" w:leader="none"/>
        </w:tabs>
        <w:jc w:val="both"/>
        <w:rPr/>
      </w:pPr>
      <w:r>
        <w:rPr>
          <w:sz w:val="26"/>
          <w:szCs w:val="26"/>
          <w:lang w:val="sr-CS"/>
        </w:rPr>
        <w:tab/>
        <w:t>(Председавајућа: Пошто сам ја председавајућа овој скупштини, молим вас да се вратите на тему и да се не обраћате посланицима директно.)</w:t>
      </w:r>
    </w:p>
    <w:p>
      <w:pPr>
        <w:pStyle w:val="Normal"/>
        <w:tabs>
          <w:tab w:val="clear" w:pos="720"/>
          <w:tab w:val="left" w:pos="1418" w:leader="none"/>
        </w:tabs>
        <w:jc w:val="both"/>
        <w:rPr/>
      </w:pPr>
      <w:r>
        <w:rPr>
          <w:sz w:val="26"/>
          <w:szCs w:val="26"/>
          <w:lang w:val="sr-CS"/>
        </w:rPr>
        <w:tab/>
        <w:t xml:space="preserve">А ја вас молим да замолите колеге да не добацују, јер то стварно није у реду, да поваде ове празне картице, које се такође боре за Европу, и да пажљиво слушају, јер могу много тога да науче. Пажљиво су слушали у прошлом сазиву и видите како су научили да је Европа алтернатива за Србију, а не Карлобаг, Огулин, Карловац и Вировитица. </w:t>
      </w:r>
    </w:p>
    <w:p>
      <w:pPr>
        <w:pStyle w:val="Normal"/>
        <w:tabs>
          <w:tab w:val="clear" w:pos="720"/>
          <w:tab w:val="left" w:pos="1418" w:leader="none"/>
        </w:tabs>
        <w:jc w:val="both"/>
        <w:rPr>
          <w:sz w:val="26"/>
          <w:szCs w:val="26"/>
          <w:lang w:val="sr-CS"/>
        </w:rPr>
      </w:pPr>
      <w:r>
        <w:rPr>
          <w:sz w:val="26"/>
          <w:szCs w:val="26"/>
          <w:lang w:val="sr-CS"/>
        </w:rPr>
        <w:tab/>
        <w:t xml:space="preserve">Дакле, даме и господо посланици, ви немате капацитет да решавате ове проблеме. Господине Кркобабићу, молим вас да утичете на колеге министре, на председника Владе, на потпредседнике Владе да се окану афера, да дођу у ову салу, да изнесу неку стратегију како мисле да покрену Србију, да реше проблем незапослености – проблем незапослености неће решити ове конвенције ни њихово усвајање – да пробају мало да погледају реалним очима свет у Србији. Јер, данас штрајкују полицајци у Чачку, то се вама није дешавало, и то штрајкују глађу. Штрајкују радници хотела „Рубин“ у Крушевцу, такође штрајкују глађу. </w:t>
      </w:r>
    </w:p>
    <w:p>
      <w:pPr>
        <w:pStyle w:val="Normal"/>
        <w:tabs>
          <w:tab w:val="clear" w:pos="720"/>
          <w:tab w:val="left" w:pos="1418" w:leader="none"/>
        </w:tabs>
        <w:jc w:val="both"/>
        <w:rPr/>
      </w:pPr>
      <w:r>
        <w:rPr>
          <w:sz w:val="26"/>
          <w:szCs w:val="26"/>
          <w:lang w:val="sr-CS"/>
        </w:rPr>
        <w:tab/>
        <w:t xml:space="preserve">Ваљало би да се мало позабавимо решавањем тих конкретних проблема. Они се неће нахранити причама и нарученим текстовима у партијским гласилима и таблоидима, нити ће се нахранити овим нарученим економским анализама које обећавају врло берићетну 2013. годину, нити ће се нахранити бананама, него морају да имају конкретне услове за решавање својих егзистенцијалних проблема. То је посао Владе, није посао нас из опозиције да вас то учимо. </w:t>
      </w:r>
    </w:p>
    <w:p>
      <w:pPr>
        <w:pStyle w:val="Normal"/>
        <w:tabs>
          <w:tab w:val="clear" w:pos="720"/>
          <w:tab w:val="left" w:pos="1418" w:leader="none"/>
        </w:tabs>
        <w:jc w:val="both"/>
        <w:rPr/>
      </w:pPr>
      <w:r>
        <w:rPr>
          <w:sz w:val="26"/>
          <w:szCs w:val="26"/>
          <w:lang w:val="sr-CS"/>
        </w:rPr>
        <w:tab/>
        <w:t>На крају, морам да вам кажем да заиста очекујем да донесете пратеће законе који ће омогућити имплементацију ових конвенција, јер то сада није могуће. Остављен је рок од дванаест месеци. Вама је рок употребе много краћи, пошто је Влада клинички мртва; то не могу да оживе ни аналитичари, ни таблоиди, ни партијска гласила, питање је дана када ће вас искључити са апарата. Ја овде превентивно делујем, да не бисте били шокирани када вам се то деси. Покушавам да утичем позитивно на ваше здравље.</w:t>
      </w:r>
    </w:p>
    <w:p>
      <w:pPr>
        <w:pStyle w:val="Normal"/>
        <w:tabs>
          <w:tab w:val="clear" w:pos="720"/>
          <w:tab w:val="left" w:pos="1418" w:leader="none"/>
        </w:tabs>
        <w:jc w:val="both"/>
        <w:rPr/>
      </w:pPr>
      <w:r>
        <w:rPr>
          <w:sz w:val="26"/>
          <w:szCs w:val="26"/>
          <w:lang w:val="sr-CS"/>
        </w:rPr>
        <w:tab/>
        <w:t>Молим вас да на крају вашег мандата, опхрвани силним аферама и брукањем Републике Србије, мало поведете рачуна, пре свега, о радницима, да мало поведете рачуна о незапосленима, да ту борбу не водите демагогијом и да покушавате да гладне нахраните једном бананом, да не покушавате да на крају свог мандата те проблеме гурате под тепих, него да овде мало позовете ваше министре и да сви заједно дискутујемо, у мало пунијој сали, о овом веома важном животном проблему.</w:t>
      </w:r>
    </w:p>
    <w:p>
      <w:pPr>
        <w:pStyle w:val="Normal"/>
        <w:tabs>
          <w:tab w:val="clear" w:pos="720"/>
          <w:tab w:val="left" w:pos="1418" w:leader="none"/>
        </w:tabs>
        <w:jc w:val="both"/>
        <w:rPr/>
      </w:pPr>
      <w:r>
        <w:rPr>
          <w:sz w:val="26"/>
          <w:szCs w:val="26"/>
          <w:lang w:val="sr-CS"/>
        </w:rPr>
        <w:tab/>
        <w:t>Од вас не очекујем неку посебну стратегију, јер, за ове који добацују, знате, човек може да буде паметан и вредан, и добро је кад такав човек води државу. Човек може да буде паметан и лењ, то је, знате, ипак велики хендикеп – може, али неће. Ако мислите да је најгора комбинација када не зна, а уз то је и лењ – није. Најгора комбинација је када човек не зна, а хоће, па се труди, па то незнање намеће као врховно знање и врховни труд; па не зна, па хоће, па не зна, па се труди и онда не упропашћује само себе, него читаву државу.</w:t>
      </w:r>
    </w:p>
    <w:p>
      <w:pPr>
        <w:pStyle w:val="Normal"/>
        <w:tabs>
          <w:tab w:val="clear" w:pos="720"/>
          <w:tab w:val="left" w:pos="1418" w:leader="none"/>
        </w:tabs>
        <w:jc w:val="both"/>
        <w:rPr/>
      </w:pPr>
      <w:r>
        <w:rPr>
          <w:sz w:val="26"/>
          <w:szCs w:val="26"/>
          <w:lang w:val="sr-CS"/>
        </w:rPr>
        <w:tab/>
        <w:t>На крају, још једанпут, Демократска странка ће за ово гласати, јер ово ће омогућити европски напредак Србије, омогућиће бољитак за ову државу. Ово ће бити и помоћ опозиције овој посусталој влади. На вама је да у наредним данима дођете пред овај дом и донесете једну стратегију покретања привреде, али не тако што ћете да доведете двојицу-тројицу инвеститора, па да донесу првих сто милиона од сто милијарди обећаних страних инвестиција, него да заиста видимо озбиљне инвестиције, не типа канал Дунав–Сталаћ–Солун, јер то није оствариво.</w:t>
      </w:r>
    </w:p>
    <w:p>
      <w:pPr>
        <w:pStyle w:val="Normal"/>
        <w:tabs>
          <w:tab w:val="clear" w:pos="720"/>
          <w:tab w:val="left" w:pos="1418" w:leader="none"/>
        </w:tabs>
        <w:jc w:val="both"/>
        <w:rPr/>
      </w:pPr>
      <w:r>
        <w:rPr>
          <w:sz w:val="26"/>
          <w:szCs w:val="26"/>
          <w:lang w:val="sr-CS"/>
        </w:rPr>
        <w:tab/>
        <w:t xml:space="preserve">Вама ћу највећу лопату да дам да копате, пошто сте тако много гласни и овде највише машете. Ви ћете то сигурно, макар леву страну тог канала, да ископате, тако агилни и вредни, али има она десна страна, па вам препоручујем да вам је мало овај мандат; вероватно ће вам грађани дати једно десетак мандата од по тридесет дана, па ћемо видети шта ће бити на крају вашег мандата. </w:t>
      </w:r>
    </w:p>
    <w:p>
      <w:pPr>
        <w:pStyle w:val="Normal"/>
        <w:tabs>
          <w:tab w:val="clear" w:pos="720"/>
          <w:tab w:val="left" w:pos="1418" w:leader="none"/>
        </w:tabs>
        <w:jc w:val="both"/>
        <w:rPr>
          <w:sz w:val="26"/>
          <w:szCs w:val="26"/>
          <w:lang w:val="sr-CS"/>
        </w:rPr>
      </w:pPr>
      <w:r>
        <w:rPr>
          <w:sz w:val="26"/>
          <w:szCs w:val="26"/>
          <w:lang w:val="sr-CS"/>
        </w:rPr>
        <w:tab/>
        <w:t xml:space="preserve">Чекам стратегију запошљавања и очекујем да грађани Србије виде како ћете да решите њихове егзистенцијалне проблеме, јер то сте обећали у изборној кампањи. Хвала. </w:t>
      </w:r>
    </w:p>
    <w:p>
      <w:pPr>
        <w:pStyle w:val="Normal"/>
        <w:tabs>
          <w:tab w:val="clear" w:pos="720"/>
          <w:tab w:val="left" w:pos="1418" w:leader="none"/>
        </w:tabs>
        <w:jc w:val="both"/>
        <w:rPr/>
      </w:pPr>
      <w:r>
        <w:rPr>
          <w:sz w:val="26"/>
          <w:szCs w:val="26"/>
          <w:lang w:val="sr-CS"/>
        </w:rPr>
        <w:tab/>
        <w:t>ПРЕДСЕДАВАЈУЋА: Реч има Зоран Бабић, реплика. Изволите. Извините, господине Бабићу, за повреду Пословника се јавио господин Маријан Ристичевић. Изволите, господине Ристичевићу.</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Даме и господо народни посланици, већ сам рекламирао ове чланове, 106. и 107. Говорник се није држао теме, при томе је глумио да му неко добацује, мало се и увредљиво обраћао, а износио је и чињенице да неке картице овде стоје, а уопште не стоје. Дакле, рекао је више неистина, а мислим да се чак мени покушао директно обратити. Мислим да је само покушао. </w:t>
      </w:r>
    </w:p>
    <w:p>
      <w:pPr>
        <w:pStyle w:val="Normal"/>
        <w:tabs>
          <w:tab w:val="clear" w:pos="720"/>
          <w:tab w:val="left" w:pos="1418" w:leader="none"/>
        </w:tabs>
        <w:jc w:val="both"/>
        <w:rPr/>
      </w:pPr>
      <w:r>
        <w:rPr>
          <w:sz w:val="26"/>
          <w:szCs w:val="26"/>
          <w:lang w:val="sr-CS"/>
        </w:rPr>
        <w:tab/>
        <w:t xml:space="preserve">Спомињао је разноразне банане. Када је већ спомињао те банане, да га питам – а шта је то ручао ваш први председник са тим истим човеком? </w:t>
      </w:r>
    </w:p>
    <w:p>
      <w:pPr>
        <w:pStyle w:val="Normal"/>
        <w:tabs>
          <w:tab w:val="clear" w:pos="720"/>
          <w:tab w:val="left" w:pos="1418" w:leader="none"/>
        </w:tabs>
        <w:jc w:val="both"/>
        <w:rPr/>
      </w:pPr>
      <w:r>
        <w:rPr>
          <w:sz w:val="26"/>
          <w:szCs w:val="26"/>
          <w:lang w:val="sr-CS"/>
        </w:rPr>
        <w:tab/>
        <w:t xml:space="preserve">Ви сте спомињали банане. Ви сте спомињали, или сте стајали пред огледалом и држали банану, па вам се привиђало. Шта је то ваш први председник ручао? Зашто није јео банане, што је јео, тако стар, што је јео рибу? Могла му је нека кост стати у грлу, па је могло бити свега и свачега. Немојте нама пребацивати то и немојте ни да покушавате. </w:t>
      </w:r>
    </w:p>
    <w:p>
      <w:pPr>
        <w:pStyle w:val="Normal"/>
        <w:tabs>
          <w:tab w:val="clear" w:pos="720"/>
          <w:tab w:val="left" w:pos="1418" w:leader="none"/>
        </w:tabs>
        <w:jc w:val="both"/>
        <w:rPr/>
      </w:pPr>
      <w:r>
        <w:rPr>
          <w:sz w:val="26"/>
          <w:szCs w:val="26"/>
          <w:lang w:val="sr-CS"/>
        </w:rPr>
        <w:tab/>
        <w:t>А то шта ћу ја копати... Па, поносим се својом земљорадњом. Не поносим се тиме, као ви; ви се поносите податком да сте отровали не знам колико грађана Крушевца. Тај податак и та чињеница је вас квалификовала…</w:t>
      </w:r>
    </w:p>
    <w:p>
      <w:pPr>
        <w:pStyle w:val="Normal"/>
        <w:tabs>
          <w:tab w:val="clear" w:pos="720"/>
          <w:tab w:val="left" w:pos="1418" w:leader="none"/>
        </w:tabs>
        <w:jc w:val="both"/>
        <w:rPr>
          <w:sz w:val="26"/>
          <w:szCs w:val="26"/>
          <w:lang w:val="sr-CS"/>
        </w:rPr>
      </w:pPr>
      <w:r>
        <w:rPr>
          <w:sz w:val="26"/>
          <w:szCs w:val="26"/>
          <w:lang w:val="sr-CS"/>
        </w:rPr>
        <w:tab/>
        <w:t>(Председавајућа: Молим вас, господине Ристичевићу, да се држимо повреде Пословника.)</w:t>
      </w:r>
    </w:p>
    <w:p>
      <w:pPr>
        <w:pStyle w:val="Normal"/>
        <w:tabs>
          <w:tab w:val="clear" w:pos="720"/>
          <w:tab w:val="left" w:pos="1418" w:leader="none"/>
        </w:tabs>
        <w:jc w:val="both"/>
        <w:rPr/>
      </w:pPr>
      <w:r>
        <w:rPr>
          <w:sz w:val="26"/>
          <w:szCs w:val="26"/>
          <w:lang w:val="sr-CS"/>
        </w:rPr>
        <w:tab/>
        <w:t xml:space="preserve">Ја се својом земљорадњом поносим. Ако треба да ископам канал, за ову државу ћу да га ископам, али за вас, за вас нећу да урадим ништа. Хвала. </w:t>
      </w:r>
    </w:p>
    <w:p>
      <w:pPr>
        <w:pStyle w:val="Normal"/>
        <w:tabs>
          <w:tab w:val="clear" w:pos="720"/>
          <w:tab w:val="left" w:pos="1418" w:leader="none"/>
        </w:tabs>
        <w:jc w:val="both"/>
        <w:rPr/>
      </w:pPr>
      <w:r>
        <w:rPr>
          <w:sz w:val="26"/>
          <w:szCs w:val="26"/>
          <w:lang w:val="sr-CS"/>
        </w:rPr>
        <w:tab/>
        <w:t xml:space="preserve">ПРЕДСЕДАВАЈУЋА: Реч има господин Миливојевић, по Пословнику. Изволите. </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Рекламирам члан 104. Пословника, не знам по ком сте праву дали господину Ристичевићу могућност да вређа народне посланике? Он није говорио о повреди Пословника, више сам његово излагање схватио као реплику и као покушај вређања Демократске странке. </w:t>
      </w:r>
    </w:p>
    <w:p>
      <w:pPr>
        <w:pStyle w:val="Normal"/>
        <w:tabs>
          <w:tab w:val="clear" w:pos="720"/>
          <w:tab w:val="left" w:pos="1418" w:leader="none"/>
        </w:tabs>
        <w:jc w:val="both"/>
        <w:rPr/>
      </w:pPr>
      <w:r>
        <w:rPr>
          <w:sz w:val="26"/>
          <w:szCs w:val="26"/>
          <w:lang w:val="sr-CS"/>
        </w:rPr>
        <w:tab/>
        <w:t>Разумем његов хендикеп, није једноставно живети у Инђији и проћи сваког дана поред индустријске зоне коју је направио Горан Јешић, то оставља одређене последице. Ту сте могли да покажете ваше умеће с лопатом, али тамо су неке озбиљније машине…</w:t>
      </w:r>
    </w:p>
    <w:p>
      <w:pPr>
        <w:pStyle w:val="Normal"/>
        <w:tabs>
          <w:tab w:val="clear" w:pos="720"/>
          <w:tab w:val="left" w:pos="1418" w:leader="none"/>
        </w:tabs>
        <w:jc w:val="both"/>
        <w:rPr/>
      </w:pPr>
      <w:r>
        <w:rPr>
          <w:sz w:val="26"/>
          <w:szCs w:val="26"/>
          <w:lang w:val="sr-CS"/>
        </w:rPr>
        <w:tab/>
        <w:t>(Председавајућа: Молим вас, господине Миливојевићу, ви сте се мени управо обратили да сам повредила члан 104. Пословника зато што сам дозволила господину Ристичевићу да реплицира. Па, немојте ни ви да реплицирате, молим вас. Изволите.)</w:t>
      </w:r>
    </w:p>
    <w:p>
      <w:pPr>
        <w:pStyle w:val="Normal"/>
        <w:tabs>
          <w:tab w:val="clear" w:pos="720"/>
          <w:tab w:val="left" w:pos="1418" w:leader="none"/>
        </w:tabs>
        <w:jc w:val="both"/>
        <w:rPr/>
      </w:pPr>
      <w:r>
        <w:rPr>
          <w:sz w:val="26"/>
          <w:szCs w:val="26"/>
          <w:lang w:val="sr-CS"/>
        </w:rPr>
        <w:tab/>
        <w:t xml:space="preserve">Мислим да је повређен члан 104. Пословника, јер сам ово заиста схватио као реплику хендикепираног господина, а не као одговор на моје излагањ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Молим вас, господине Миливојевићу, да не вређате народне посланике. Сада сте ви заиста изрекли увреду народном посланику. </w:t>
      </w:r>
    </w:p>
    <w:p>
      <w:pPr>
        <w:pStyle w:val="Normal"/>
        <w:tabs>
          <w:tab w:val="clear" w:pos="720"/>
          <w:tab w:val="left" w:pos="1418" w:leader="none"/>
        </w:tabs>
        <w:jc w:val="both"/>
        <w:rPr/>
      </w:pPr>
      <w:r>
        <w:rPr>
          <w:sz w:val="26"/>
          <w:szCs w:val="26"/>
          <w:lang w:val="sr-CS"/>
        </w:rPr>
        <w:tab/>
        <w:t xml:space="preserve">Нисам повредила члан 104, с обзиром на то да нисам дала господину Ристичевићу право на реплику, него је добио реч по основи повреде Пословника. </w:t>
      </w:r>
    </w:p>
    <w:p>
      <w:pPr>
        <w:pStyle w:val="Normal"/>
        <w:tabs>
          <w:tab w:val="clear" w:pos="720"/>
          <w:tab w:val="left" w:pos="1418" w:leader="none"/>
        </w:tabs>
        <w:jc w:val="both"/>
        <w:rPr>
          <w:sz w:val="26"/>
          <w:szCs w:val="26"/>
          <w:lang w:val="sr-CS"/>
        </w:rPr>
      </w:pPr>
      <w:r>
        <w:rPr>
          <w:sz w:val="26"/>
          <w:szCs w:val="26"/>
          <w:lang w:val="sr-CS"/>
        </w:rPr>
        <w:tab/>
        <w:t>Господин Бабић, реплика. Изволите.</w:t>
      </w:r>
    </w:p>
    <w:p>
      <w:pPr>
        <w:pStyle w:val="Normal"/>
        <w:tabs>
          <w:tab w:val="clear" w:pos="720"/>
          <w:tab w:val="left" w:pos="1418" w:leader="none"/>
        </w:tabs>
        <w:jc w:val="both"/>
        <w:rPr/>
      </w:pPr>
      <w:r>
        <w:rPr>
          <w:sz w:val="26"/>
          <w:szCs w:val="26"/>
          <w:lang w:val="sr-CS"/>
        </w:rPr>
        <w:tab/>
        <w:t xml:space="preserve">ЗОРАН БАБИЋ: Даме и господо народни посланици, госпођо председавајућа, једна сугестија младом колеги који је рекао да ће бескомпромисна борба против организованог криминала и корупције остати без овог префикса „без“: следећи пут када тако нешто изговара, када тако нешто говори мора да каже где је направљен тај компромис, а не да паушално доноси неке закључке и оцене. </w:t>
      </w:r>
    </w:p>
    <w:p>
      <w:pPr>
        <w:pStyle w:val="Normal"/>
        <w:tabs>
          <w:tab w:val="clear" w:pos="720"/>
          <w:tab w:val="left" w:pos="1418" w:leader="none"/>
        </w:tabs>
        <w:jc w:val="both"/>
        <w:rPr/>
      </w:pPr>
      <w:r>
        <w:rPr>
          <w:sz w:val="26"/>
          <w:szCs w:val="26"/>
          <w:lang w:val="sr-CS"/>
        </w:rPr>
        <w:tab/>
        <w:t>Двоструки аршини у политици су веома опасни. Веома је опасно, јер када је претходна Влада Републике Србије незапосленост са наслеђених 12% догурала до 25%, скоро 26%, рекла је – нисмо ми одговорни, одговорна је светска економска криза, а сада, када ова Влада Републике Србије покушава да се избори, да заустави (као што смо зауставили раст дефицита, па га и смањујемо у 2013. години), кажу – не постоји светска економска криза, не постоји ништа, крива је и одговорна Влада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Ценим свакога ко у Народној скупштини Републике Србије промовише свој крај. Тако и треба. Господин Миливојевић... Помињем га не да бих га изазвао на реплику, већ зато што заиста у сваком обраћању помиње свој крај, помиње Крушевац у најбољем светлу; то је добро и то треба да радимо сви. Међутим, „Мерима“, која је синоним за Крушевац, са 1.200 запослених се свела, за време претходних влада у којима је Демократска странка снажно партиципирала као највећи партнер, на три стотине запослених, малтене на магацин „Хенкела“. Шта ћемо са тиме? Ко је одговоран за то? </w:t>
      </w:r>
    </w:p>
    <w:p>
      <w:pPr>
        <w:pStyle w:val="Normal"/>
        <w:tabs>
          <w:tab w:val="clear" w:pos="720"/>
          <w:tab w:val="left" w:pos="1418" w:leader="none"/>
        </w:tabs>
        <w:jc w:val="both"/>
        <w:rPr/>
      </w:pPr>
      <w:r>
        <w:rPr>
          <w:sz w:val="26"/>
          <w:szCs w:val="26"/>
          <w:lang w:val="sr-CS"/>
        </w:rPr>
        <w:tab/>
        <w:t xml:space="preserve">Оно што је добра вест за грађане Крушевца, не само за грађане Крушевца, већ и Трстеника, Врњачке Бање и Чачка, јесте да ће ова Влада Републике Србије, која је склопила уговор за изградњу Моравског коридора, почети у мају месецу изградњу Моравског коридора, тако да ћемо и господин Миливојевић и ја, када кренем у свој стари крај, моћи много безбедније и сигурније да дођемо до нашег крај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Реч има народни посланик Срђан Миливојевић, реплика. Изволите. </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Само кратко, једна напомена кад је реч о привреди града Крушевца. Када је реч о фабрици „Мерима – Хенкел“, ја не могу да натерам немачког послодавца да задржи 1.200 радника у фабрици у којој треба да ради триста-четиристо радника. Они су део производње иселили баш у ту Инђију о којој сам причао. </w:t>
      </w:r>
    </w:p>
    <w:p>
      <w:pPr>
        <w:pStyle w:val="Normal"/>
        <w:tabs>
          <w:tab w:val="clear" w:pos="720"/>
          <w:tab w:val="left" w:pos="1418" w:leader="none"/>
        </w:tabs>
        <w:jc w:val="both"/>
        <w:rPr>
          <w:sz w:val="26"/>
          <w:szCs w:val="26"/>
          <w:lang w:val="sr-CS"/>
        </w:rPr>
      </w:pPr>
      <w:r>
        <w:rPr>
          <w:sz w:val="26"/>
          <w:szCs w:val="26"/>
          <w:lang w:val="sr-CS"/>
        </w:rPr>
        <w:tab/>
        <w:t xml:space="preserve">Али, подсетићу вас који мене критикујете да је „14. октобар“ имао извоз од неколико стотина милиона марака и долара у време када сте ви прошли пут преузели власт, додуше, тад сте имали Беч. Знате, онда су своју производњу свели на неколико десетина хиљада евра и плату на две марке. То су такође чињенице због којих је неко одговоран и крив. </w:t>
      </w:r>
    </w:p>
    <w:p>
      <w:pPr>
        <w:pStyle w:val="Normal"/>
        <w:tabs>
          <w:tab w:val="clear" w:pos="720"/>
          <w:tab w:val="left" w:pos="1418" w:leader="none"/>
        </w:tabs>
        <w:jc w:val="both"/>
        <w:rPr/>
      </w:pPr>
      <w:r>
        <w:rPr>
          <w:sz w:val="26"/>
          <w:szCs w:val="26"/>
          <w:lang w:val="sr-CS"/>
        </w:rPr>
        <w:tab/>
        <w:t xml:space="preserve">Веома ценим ваш ангажман да се крене у изградњу западноморавске магистрале. То је пројекат који је промовисала Демократска странка, и Борис Тадић у изборној кампањи, и ми народни посланици, господин Миодраг Ђидић као државни секретар. То сада раде и наши други пријатељи из нашег краја. Мислим да је то посао свих нас посланика, јер на крају нашег мандата нећемо тај ауто-пут да натоваримо на леђа и негде однесемо, већ ће остати на службу грађанима ове земље. Никада нећу казати – ми то радимо, нити – ви то радите. Ми то радимо онога тренутка када отворимо новчаник па из новчаника платимо те радове или се евентуално, попут колеге малопре, латимо лопате па кренемо да насипамо шљунак тамо, пошто нам то можда боље иде него неке друге ствари. </w:t>
      </w:r>
    </w:p>
    <w:p>
      <w:pPr>
        <w:pStyle w:val="Normal"/>
        <w:tabs>
          <w:tab w:val="clear" w:pos="720"/>
          <w:tab w:val="left" w:pos="1418" w:leader="none"/>
        </w:tabs>
        <w:jc w:val="both"/>
        <w:rPr/>
      </w:pPr>
      <w:r>
        <w:rPr>
          <w:sz w:val="26"/>
          <w:szCs w:val="26"/>
          <w:lang w:val="sr-CS"/>
        </w:rPr>
        <w:tab/>
        <w:t xml:space="preserve">Опет подвлачим, немојте да одлазимо толико далеко у прошлост, јер ако се удаљимо од данашње теме само дванаест година и вратимо у ту 1999. годину, отворићемо многе непријатне странице и ова расправа ће јако дуго потрајати. </w:t>
      </w:r>
    </w:p>
    <w:p>
      <w:pPr>
        <w:pStyle w:val="Normal"/>
        <w:tabs>
          <w:tab w:val="clear" w:pos="720"/>
          <w:tab w:val="left" w:pos="1418" w:leader="none"/>
        </w:tabs>
        <w:jc w:val="both"/>
        <w:rPr/>
      </w:pPr>
      <w:r>
        <w:rPr>
          <w:sz w:val="26"/>
          <w:szCs w:val="26"/>
          <w:lang w:val="sr-CS"/>
        </w:rPr>
        <w:tab/>
        <w:t>С друге стране, ако говоримо о томе где је перспектива нашег краја, волео бих, господине Бабићу, да ви као шеф посланичке групе ...</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pPr>
      <w:r>
        <w:rPr>
          <w:sz w:val="26"/>
          <w:szCs w:val="26"/>
          <w:lang w:val="sr-CS"/>
        </w:rPr>
        <w:tab/>
        <w:t>... иницирате састанак свих посланика, завршавам одмах, из западноморавског краја, па да одржимо заједничке седнице скупштине Крушевца и ... (Искључен микрофон.)</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Душан Обрадовић, реплика. </w:t>
      </w:r>
    </w:p>
    <w:p>
      <w:pPr>
        <w:pStyle w:val="Normal"/>
        <w:tabs>
          <w:tab w:val="clear" w:pos="720"/>
          <w:tab w:val="left" w:pos="1418" w:leader="none"/>
        </w:tabs>
        <w:jc w:val="both"/>
        <w:rPr/>
      </w:pPr>
      <w:r>
        <w:rPr>
          <w:sz w:val="26"/>
          <w:szCs w:val="26"/>
          <w:lang w:val="sr-CS"/>
        </w:rPr>
        <w:tab/>
        <w:t xml:space="preserve">ДУШАН ОБРАДОВИЋ: Захвалио бих се што сам добио право на реплику, с обзиром на то да ме је колега из СНС поменуо као младог господина. За разлику од њега, ја имам основ, а он апсолутно нема. Не знам на основу чега је добио право на реплику. Можда се препознао у овом делу када сам споменуо криминал. Не знам који део вас је асоцирао на вас лично и вашу посланичку групу, с обзиром на то да Српску напредну странку нисам помињао. </w:t>
      </w:r>
    </w:p>
    <w:p>
      <w:pPr>
        <w:pStyle w:val="Normal"/>
        <w:tabs>
          <w:tab w:val="clear" w:pos="720"/>
          <w:tab w:val="left" w:pos="1418" w:leader="none"/>
        </w:tabs>
        <w:jc w:val="both"/>
        <w:rPr/>
      </w:pPr>
      <w:r>
        <w:rPr>
          <w:sz w:val="26"/>
          <w:szCs w:val="26"/>
          <w:lang w:val="sr-CS"/>
        </w:rPr>
        <w:tab/>
        <w:t xml:space="preserve">Дакле, чињеница јесте да је дуг списак имена различитих људи који потврђују оно што сам  рекао, а то је да је ова прича компромисна. То је нешто што ћу оставити данима који долазе. Грађани већ полако разумеју шта се десило са господином Беком. Гувернерка каже да он неће бити осуђен, већ његови сарадници. Он човек зна шта ради, за разлику од других. Онда је било помињања многих других имена, наравно, премијера и свих тих људи из његовог окружења. Онда су ваши коалициони партнери помињали ДСС, па су се извињавали. Очигледно, многе најаве у „Куриру“ и у многим другим стварима су инструисане и многе ствари говоре о томе да правите атмосферу како ће кренути борба против корупције, а онда после плашите и претите коме стигнете. То је нешто што захтева много више времена него што имам на основу реплике. Биће довољно времена да се објасни колико је компромисна. </w:t>
      </w:r>
    </w:p>
    <w:p>
      <w:pPr>
        <w:pStyle w:val="Normal"/>
        <w:tabs>
          <w:tab w:val="clear" w:pos="720"/>
          <w:tab w:val="left" w:pos="1418" w:leader="none"/>
        </w:tabs>
        <w:jc w:val="both"/>
        <w:rPr/>
      </w:pPr>
      <w:r>
        <w:rPr>
          <w:sz w:val="26"/>
          <w:szCs w:val="26"/>
          <w:lang w:val="sr-CS"/>
        </w:rPr>
        <w:tab/>
        <w:t xml:space="preserve">Кажем још једном да нисте имали основа за реплику. Не знам у ком сте се делу препознали, али, на крају крајева, драго ми је што сам имао прилику да изговорим ово. Хвала. </w:t>
      </w:r>
    </w:p>
    <w:p>
      <w:pPr>
        <w:pStyle w:val="Normal"/>
        <w:tabs>
          <w:tab w:val="clear" w:pos="720"/>
          <w:tab w:val="left" w:pos="1418" w:leader="none"/>
        </w:tabs>
        <w:jc w:val="both"/>
        <w:rPr/>
      </w:pPr>
      <w:r>
        <w:rPr>
          <w:sz w:val="26"/>
          <w:szCs w:val="26"/>
          <w:lang w:val="sr-CS"/>
        </w:rPr>
        <w:tab/>
        <w:t xml:space="preserve">ПРЕДСЕДАВАЈУЋА: Господине Обрадовићу, ви сте вероватно уморни, али после вас је говорио господин Миливојевић и господин Миливојевић је поменуо СНС, због чега је господин Бабић добио право на реплику. Морате мало пажљивије да пратите оно што се дешава на седници.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Зоран Бабић, реплика. </w:t>
      </w:r>
    </w:p>
    <w:p>
      <w:pPr>
        <w:pStyle w:val="Normal"/>
        <w:tabs>
          <w:tab w:val="clear" w:pos="720"/>
          <w:tab w:val="left" w:pos="1418" w:leader="none"/>
        </w:tabs>
        <w:jc w:val="both"/>
        <w:rPr/>
      </w:pPr>
      <w:r>
        <w:rPr>
          <w:sz w:val="26"/>
          <w:szCs w:val="26"/>
          <w:lang w:val="sr-CS"/>
        </w:rPr>
        <w:tab/>
        <w:t xml:space="preserve">ЗОРАН БАБИЋ: И врапци на грани знају да су СНС и господин Александар Вучић синоним за борбу против организованог криминала и корупције у Србији. Ако ви не мислите тако, ко год не мисли тако слободно може да изађе пред грађане Републике Србије па да тако нешто каже и замери. Али, мислим да би се то косило са изјавама председника Демократске странке који је тако нешто отворено признао. </w:t>
      </w:r>
    </w:p>
    <w:p>
      <w:pPr>
        <w:pStyle w:val="Normal"/>
        <w:tabs>
          <w:tab w:val="clear" w:pos="720"/>
          <w:tab w:val="left" w:pos="1418" w:leader="none"/>
        </w:tabs>
        <w:jc w:val="both"/>
        <w:rPr/>
      </w:pPr>
      <w:r>
        <w:rPr>
          <w:sz w:val="26"/>
          <w:szCs w:val="26"/>
          <w:lang w:val="sr-CS"/>
        </w:rPr>
        <w:tab/>
        <w:t xml:space="preserve">С друге стране, у нечему ћу морати да исправим господина Миливојевића – то није моравска магистрала, већ Моравски коридор; ради се о пуном профилу ауто-пута, не о магистрали, у два правца по три коловозне траке. Не ради се о магистрали. </w:t>
      </w:r>
    </w:p>
    <w:p>
      <w:pPr>
        <w:pStyle w:val="Normal"/>
        <w:tabs>
          <w:tab w:val="clear" w:pos="720"/>
          <w:tab w:val="left" w:pos="1418" w:leader="none"/>
        </w:tabs>
        <w:jc w:val="both"/>
        <w:rPr>
          <w:sz w:val="26"/>
          <w:szCs w:val="26"/>
          <w:lang w:val="sr-CS"/>
        </w:rPr>
      </w:pPr>
      <w:r>
        <w:rPr>
          <w:sz w:val="26"/>
          <w:szCs w:val="26"/>
          <w:lang w:val="sr-CS"/>
        </w:rPr>
        <w:tab/>
        <w:t xml:space="preserve">Међутим, оно у чему се такође могу сложити са вама јесте да се у претходним гарнитурама и у претходној влади много више радило на промовисању у односу на рад. Промовисало се много тога. Промовисао се и, како је претходни председник државе рекао, „моторвеј“ уместо Ибарске магистрале, па од моторвеја није остало ништа. Два багера, три дана; после та три дана нестало је и тих багера. </w:t>
      </w:r>
    </w:p>
    <w:p>
      <w:pPr>
        <w:pStyle w:val="Normal"/>
        <w:tabs>
          <w:tab w:val="clear" w:pos="720"/>
          <w:tab w:val="left" w:pos="1418" w:leader="none"/>
        </w:tabs>
        <w:jc w:val="both"/>
        <w:rPr>
          <w:sz w:val="26"/>
          <w:szCs w:val="26"/>
          <w:lang w:val="sr-CS"/>
        </w:rPr>
      </w:pPr>
      <w:r>
        <w:rPr>
          <w:sz w:val="26"/>
          <w:szCs w:val="26"/>
          <w:lang w:val="sr-CS"/>
        </w:rPr>
        <w:tab/>
        <w:t xml:space="preserve">Ту је разлика. Једно је промоција, једно су медији, једно су ситни политички поени који се на тај начин добијају, а друго је конкретизација. </w:t>
      </w:r>
    </w:p>
    <w:p>
      <w:pPr>
        <w:pStyle w:val="Normal"/>
        <w:tabs>
          <w:tab w:val="clear" w:pos="720"/>
          <w:tab w:val="left" w:pos="1418" w:leader="none"/>
        </w:tabs>
        <w:jc w:val="both"/>
        <w:rPr/>
      </w:pPr>
      <w:r>
        <w:rPr>
          <w:sz w:val="26"/>
          <w:szCs w:val="26"/>
          <w:lang w:val="sr-CS"/>
        </w:rPr>
        <w:tab/>
        <w:t xml:space="preserve">А то да „без“ остаје, као синоним, показали смо по многима који су процесуирани. Није их Српска напредна странка процесуирала. Институције система. Систем мора да ојача, свако у Србији мора да ради свој посао, не да то радимо ми. Ми овде морамо да радимо на законима, да та законска решења буду продукт наше полемике и да буду квалитетна, а они који су плаћени за то, истражни, судски органи, тотално „оперисани“ од политике, морају да раде те послов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Борислав Стефановић, реплика. </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Ту сте, господине Бабићу, контрадикторни. Наиме, слажемо се да је систем тај који морамо изградити, да систем спроводи борбу против корупције и криминала на основу закона. Истовремено говорите да је персонификација Александар Вучић. То је већ, плашим се, идолопоклонство. Немојте се љутити. </w:t>
      </w:r>
    </w:p>
    <w:p>
      <w:pPr>
        <w:pStyle w:val="Normal"/>
        <w:tabs>
          <w:tab w:val="clear" w:pos="720"/>
          <w:tab w:val="left" w:pos="1418" w:leader="none"/>
        </w:tabs>
        <w:jc w:val="both"/>
        <w:rPr/>
      </w:pPr>
      <w:r>
        <w:rPr>
          <w:sz w:val="26"/>
          <w:szCs w:val="26"/>
          <w:lang w:val="sr-CS"/>
        </w:rPr>
        <w:tab/>
        <w:t xml:space="preserve">Сваки појединац, ма како добро радио свој посао, не може бити изнад закона, државе. Не можемо променом једног имена и презимена да изгубимо најнормалнији цивилизацијски однос борбе против криминала и корупције. Немојте терати људе у овој скупштини да се заклињу пред нечијом бистом и да кажете, ако се спомене та борба, да се мисли на одређено име и презиме. Тај човек кога спомињете не би ни сам волео то што ви говорите. Не можете тако селективно овоме прилазити. </w:t>
      </w:r>
    </w:p>
    <w:p>
      <w:pPr>
        <w:pStyle w:val="Normal"/>
        <w:tabs>
          <w:tab w:val="clear" w:pos="720"/>
          <w:tab w:val="left" w:pos="1418" w:leader="none"/>
        </w:tabs>
        <w:jc w:val="both"/>
        <w:rPr>
          <w:sz w:val="26"/>
          <w:szCs w:val="26"/>
          <w:lang w:val="sr-CS"/>
        </w:rPr>
      </w:pPr>
      <w:r>
        <w:rPr>
          <w:sz w:val="26"/>
          <w:szCs w:val="26"/>
          <w:lang w:val="sr-CS"/>
        </w:rPr>
        <w:tab/>
        <w:t xml:space="preserve">Замислите када Демократска странка, врло брзо, дође у ситуацију да изнесе шта све није испуњено, а шта је најављено... То је мач са две оштрице, на који смо се ми већ посекли, што сте сами рекли. Сваки пут вас молим, погледајте новинске написе у последња два месеца, већ има преко 40% онога што је громогласно најављивано, а није се још десило. Још сте далеко од реализације. Не журите, господине Бабићу. Пустите судове да бар један предмет заврше. </w:t>
      </w:r>
    </w:p>
    <w:p>
      <w:pPr>
        <w:pStyle w:val="Normal"/>
        <w:tabs>
          <w:tab w:val="clear" w:pos="720"/>
          <w:tab w:val="left" w:pos="1418" w:leader="none"/>
        </w:tabs>
        <w:jc w:val="both"/>
        <w:rPr/>
      </w:pPr>
      <w:r>
        <w:rPr>
          <w:sz w:val="26"/>
          <w:szCs w:val="26"/>
          <w:lang w:val="sr-CS"/>
        </w:rPr>
        <w:tab/>
        <w:t>Није у реду да причате о моторвеју. Замислите кад ми извадимо ваше „моторвеје“, од крађе на изборима до хиљаду ствари које сте износили. Мислим да то није паметно и коси се са овим о чему се ради. Иначе, слажем се да треба да се вратимо на тему, али…</w:t>
      </w:r>
    </w:p>
    <w:p>
      <w:pPr>
        <w:pStyle w:val="Normal"/>
        <w:tabs>
          <w:tab w:val="clear" w:pos="720"/>
          <w:tab w:val="left" w:pos="1418" w:leader="none"/>
        </w:tabs>
        <w:jc w:val="both"/>
        <w:rPr/>
      </w:pPr>
      <w:r>
        <w:rPr>
          <w:sz w:val="26"/>
          <w:szCs w:val="26"/>
          <w:lang w:val="sr-CS"/>
        </w:rPr>
        <w:tab/>
        <w:t>(Председавајућа: Молим вас, господине Стефановићу, треба да поштујемо достојанство. Дакле, немојте помињати никакву крађу. Да вам кажем нешто, прво, чињенице да би биле чињенице треба да се докажу, тако да то немојте причати у Народној скупштини, ја вас молим...)</w:t>
      </w:r>
    </w:p>
    <w:p>
      <w:pPr>
        <w:pStyle w:val="Normal"/>
        <w:tabs>
          <w:tab w:val="clear" w:pos="720"/>
          <w:tab w:val="left" w:pos="1418" w:leader="none"/>
        </w:tabs>
        <w:jc w:val="both"/>
        <w:rPr>
          <w:sz w:val="26"/>
          <w:szCs w:val="26"/>
          <w:lang w:val="sr-CS"/>
        </w:rPr>
      </w:pPr>
      <w:r>
        <w:rPr>
          <w:sz w:val="26"/>
          <w:szCs w:val="26"/>
          <w:lang w:val="sr-CS"/>
        </w:rPr>
        <w:tab/>
        <w:t xml:space="preserve">Слажем се. Само сам цитирао председника државе и првог потпредседника Владе. </w:t>
      </w:r>
    </w:p>
    <w:p>
      <w:pPr>
        <w:pStyle w:val="Normal"/>
        <w:tabs>
          <w:tab w:val="clear" w:pos="720"/>
          <w:tab w:val="left" w:pos="1418" w:leader="none"/>
        </w:tabs>
        <w:jc w:val="both"/>
        <w:rPr/>
      </w:pPr>
      <w:r>
        <w:rPr>
          <w:sz w:val="26"/>
          <w:szCs w:val="26"/>
          <w:lang w:val="sr-CS"/>
        </w:rPr>
        <w:tab/>
        <w:t>ПРЕДСЕДАВАЈУЋА: Хвала. Реч има господин Верољуб Арсић.</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овде очигледно долази до замене теза. Чујем реторику која је била пре тринаест година. То време је прошло. Године 2000. нека друга политичка опција је дошла на власт. Показала је шта зна и уме. Ту су многи говорници који су говорили пре мене били у праву; ми који смо сада на власти треба нешто да научимо, а учимо од вас како не треба радити, по оној народној – паметан се учи на туђим грешкама, а неко други на својим. Значи, нисмо спремни да поновимо исте грешке које сте ви правили. </w:t>
      </w:r>
    </w:p>
    <w:p>
      <w:pPr>
        <w:pStyle w:val="Normal"/>
        <w:tabs>
          <w:tab w:val="clear" w:pos="720"/>
          <w:tab w:val="left" w:pos="1418" w:leader="none"/>
        </w:tabs>
        <w:jc w:val="both"/>
        <w:rPr/>
      </w:pPr>
      <w:r>
        <w:rPr>
          <w:sz w:val="26"/>
          <w:szCs w:val="26"/>
          <w:lang w:val="sr-CS"/>
        </w:rPr>
        <w:tab/>
        <w:t xml:space="preserve">И, немојте више да спомињете како ћемо да запошљавамо људе. Не можемо ми да запослимо за шест месеци оно што је упропашћено за шест година. Много је теже поправити него разрушити; не треба нека велика памет да нешто срушите и упропастите. </w:t>
      </w:r>
    </w:p>
    <w:p>
      <w:pPr>
        <w:pStyle w:val="Normal"/>
        <w:tabs>
          <w:tab w:val="clear" w:pos="720"/>
          <w:tab w:val="left" w:pos="1418" w:leader="none"/>
        </w:tabs>
        <w:jc w:val="both"/>
        <w:rPr>
          <w:sz w:val="26"/>
          <w:szCs w:val="26"/>
          <w:lang w:val="sr-CS"/>
        </w:rPr>
      </w:pPr>
      <w:r>
        <w:rPr>
          <w:sz w:val="26"/>
          <w:szCs w:val="26"/>
          <w:lang w:val="sr-CS"/>
        </w:rPr>
        <w:tab/>
        <w:t xml:space="preserve">Хвалите се Инђијом. Дођите у мој Пожаревац. Дођите у Пожаревац да видите шта ради тамо – пола „Бамбија“, и то је све. Дотле сте довели државу. Немојте да спомињете како је неко успешан или неуспешан. </w:t>
      </w:r>
    </w:p>
    <w:p>
      <w:pPr>
        <w:pStyle w:val="Normal"/>
        <w:tabs>
          <w:tab w:val="clear" w:pos="720"/>
          <w:tab w:val="left" w:pos="1418" w:leader="none"/>
        </w:tabs>
        <w:jc w:val="both"/>
        <w:rPr/>
      </w:pPr>
      <w:r>
        <w:rPr>
          <w:sz w:val="26"/>
          <w:szCs w:val="26"/>
          <w:lang w:val="sr-CS"/>
        </w:rPr>
        <w:tab/>
        <w:t xml:space="preserve">Слажем се да институције треба да воде борбу против организованог криминала и корупције. То је више пута баш тај исти Александар Вучић рекао као потпредседник Владе и министар. Он није задужен да води свој лични рат, нити то ради, то раде државни органи. Али, проблем је у томе што ми нисмо до сада имали државне органе у пуној снази како треба. Зато сте изгубили власт. </w:t>
      </w:r>
    </w:p>
    <w:p>
      <w:pPr>
        <w:pStyle w:val="Normal"/>
        <w:tabs>
          <w:tab w:val="clear" w:pos="720"/>
          <w:tab w:val="left" w:pos="1418" w:leader="none"/>
        </w:tabs>
        <w:jc w:val="both"/>
        <w:rPr>
          <w:sz w:val="26"/>
          <w:szCs w:val="26"/>
          <w:lang w:val="sr-CS"/>
        </w:rPr>
      </w:pPr>
      <w:r>
        <w:rPr>
          <w:sz w:val="26"/>
          <w:szCs w:val="26"/>
          <w:lang w:val="sr-CS"/>
        </w:rPr>
        <w:tab/>
        <w:t>Зашто су нам одлазили инвеститори у последње три-четири године? Зато што су постојали „мистер 10%“.</w:t>
      </w:r>
    </w:p>
    <w:p>
      <w:pPr>
        <w:pStyle w:val="Normal"/>
        <w:tabs>
          <w:tab w:val="clear" w:pos="720"/>
          <w:tab w:val="left" w:pos="1418" w:leader="none"/>
        </w:tabs>
        <w:jc w:val="both"/>
        <w:rPr/>
      </w:pPr>
      <w:r>
        <w:rPr>
          <w:sz w:val="26"/>
          <w:szCs w:val="26"/>
          <w:lang w:val="sr-CS"/>
        </w:rPr>
        <w:tab/>
        <w:t>(Председавајућа: Време.)</w:t>
      </w:r>
    </w:p>
    <w:p>
      <w:pPr>
        <w:pStyle w:val="Normal"/>
        <w:tabs>
          <w:tab w:val="clear" w:pos="720"/>
          <w:tab w:val="left" w:pos="1418" w:leader="none"/>
        </w:tabs>
        <w:jc w:val="both"/>
        <w:rPr/>
      </w:pPr>
      <w:r>
        <w:rPr>
          <w:sz w:val="26"/>
          <w:szCs w:val="26"/>
          <w:lang w:val="sr-CS"/>
        </w:rPr>
        <w:tab/>
        <w:t xml:space="preserve">Зашто се не издају дозволе? Зашто има ћутања администрације? То је све постојало у периоду док сте ви били на власти и пред тим сте затварали очи и пуштали да то тако иде. Не кривим и не сумњичим никога од вас појединачно, али сте својим нечињењем довели до тога да систем пропада, урушава се, а највише су трпели грађани. То је тих 200.000 радних места која смо изгубили у последње три-четири године. </w:t>
      </w:r>
    </w:p>
    <w:p>
      <w:pPr>
        <w:pStyle w:val="Normal"/>
        <w:tabs>
          <w:tab w:val="clear" w:pos="720"/>
          <w:tab w:val="left" w:pos="1418" w:leader="none"/>
        </w:tabs>
        <w:jc w:val="both"/>
        <w:rPr/>
      </w:pPr>
      <w:r>
        <w:rPr>
          <w:sz w:val="26"/>
          <w:szCs w:val="26"/>
          <w:lang w:val="sr-CS"/>
        </w:rPr>
        <w:tab/>
        <w:t>ПРЕДСЕДАВАЈУЋА: Хвала, господине Арсићу. Реч има господин Зоран Бабић. Изволите.</w:t>
      </w:r>
    </w:p>
    <w:p>
      <w:pPr>
        <w:pStyle w:val="Normal"/>
        <w:tabs>
          <w:tab w:val="clear" w:pos="720"/>
          <w:tab w:val="left" w:pos="1418" w:leader="none"/>
        </w:tabs>
        <w:jc w:val="both"/>
        <w:rPr/>
      </w:pPr>
      <w:r>
        <w:rPr>
          <w:sz w:val="26"/>
          <w:szCs w:val="26"/>
          <w:lang w:val="sr-CS"/>
        </w:rPr>
        <w:tab/>
        <w:t xml:space="preserve">ЗОРАН БАБИЋ: Сада је господин Верољуб Арсић рекао оно око чега се заиста сви слажемо – истраге и све што је везано за борбу против криминала и корупције треба да врше институције система. Мислим да против тога нико у овој сали не може да каже било шта лоше. Међутим, господин Арсић је то такође малопре рекао, шта је било до сада? Па и до сада је Србија имала судове, истражне судије и полицајце. Ми никога нисмо заменили. Нисмо довели своје, а променили њихове. Нисмо променили никога. Све су то људи који су постављени у претходне четири, пет или шест година, али је био потребан неко да се појави, а тај неко има име и презиме и зове се Александар Вучић, који је скинуо ланце са руку оних људи који треба да стављају ланце на руке онима који су се бавили криминалом и корупцијом. </w:t>
      </w:r>
    </w:p>
    <w:p>
      <w:pPr>
        <w:pStyle w:val="Normal"/>
        <w:tabs>
          <w:tab w:val="clear" w:pos="720"/>
          <w:tab w:val="left" w:pos="1418" w:leader="none"/>
        </w:tabs>
        <w:jc w:val="both"/>
        <w:rPr/>
      </w:pPr>
      <w:r>
        <w:rPr>
          <w:sz w:val="26"/>
          <w:szCs w:val="26"/>
          <w:lang w:val="sr-CS"/>
        </w:rPr>
        <w:tab/>
        <w:t xml:space="preserve">Због тога кажемо – бескомпромисна борба, јер без обзира на то до којег се имена дође, без обзира на то која цена свега тога била, да ли ове фотеље или било чије министарске фотеље, бескомпромисна борба против криминала и корупције ће да се настави. Србија је добра њива, али пуна корова. </w:t>
      </w:r>
    </w:p>
    <w:p>
      <w:pPr>
        <w:pStyle w:val="Normal"/>
        <w:tabs>
          <w:tab w:val="clear" w:pos="720"/>
          <w:tab w:val="left" w:pos="1418" w:leader="none"/>
        </w:tabs>
        <w:jc w:val="both"/>
        <w:rPr/>
      </w:pPr>
      <w:r>
        <w:rPr>
          <w:sz w:val="26"/>
          <w:szCs w:val="26"/>
          <w:lang w:val="sr-CS"/>
        </w:rPr>
        <w:tab/>
        <w:t>Слажем се, господине Стефановићу, тек смо на почетку, много посла нас чека. Не спавамо на ловорикама. Нисмо рекли – одлично, ево, порасли смо, ево, све смо завршили. Не, није истина. Много посла нас још чека и свесни смо тога. Много је изазова, али смо спремни, по било коју цену, нека та цена буде и власт, јер се у власти нисмо родили. Али, да бисмо ову нашу добру њиву засејали, морамо да је очистимо од корова. Сигуран сам да ће свако коме је Србија на срцу то прихватити и подржати.</w:t>
      </w:r>
    </w:p>
    <w:p>
      <w:pPr>
        <w:pStyle w:val="Normal"/>
        <w:tabs>
          <w:tab w:val="clear" w:pos="720"/>
          <w:tab w:val="left" w:pos="1418" w:leader="none"/>
        </w:tabs>
        <w:jc w:val="both"/>
        <w:rPr/>
      </w:pPr>
      <w:r>
        <w:rPr>
          <w:sz w:val="26"/>
          <w:szCs w:val="26"/>
          <w:lang w:val="sr-CS"/>
        </w:rPr>
        <w:tab/>
        <w:t xml:space="preserve">ПРЕДСЕДАВАЈУЋА: Хвала. Молим народне посланике, баш смо се доста удаљили од теме, да пробамо да се вратимо на тему. </w:t>
      </w:r>
    </w:p>
    <w:p>
      <w:pPr>
        <w:pStyle w:val="Normal"/>
        <w:tabs>
          <w:tab w:val="clear" w:pos="720"/>
          <w:tab w:val="left" w:pos="1418" w:leader="none"/>
        </w:tabs>
        <w:jc w:val="both"/>
        <w:rPr>
          <w:sz w:val="26"/>
          <w:szCs w:val="26"/>
          <w:lang w:val="sr-CS"/>
        </w:rPr>
      </w:pPr>
      <w:r>
        <w:rPr>
          <w:sz w:val="26"/>
          <w:szCs w:val="26"/>
          <w:lang w:val="sr-CS"/>
        </w:rPr>
        <w:tab/>
        <w:t xml:space="preserve">Реч има господин Миливојевић, реплика. Изволите. </w:t>
      </w:r>
    </w:p>
    <w:p>
      <w:pPr>
        <w:pStyle w:val="Normal"/>
        <w:tabs>
          <w:tab w:val="clear" w:pos="720"/>
          <w:tab w:val="left" w:pos="1418" w:leader="none"/>
        </w:tabs>
        <w:jc w:val="both"/>
        <w:rPr/>
      </w:pPr>
      <w:r>
        <w:rPr>
          <w:sz w:val="26"/>
          <w:szCs w:val="26"/>
          <w:lang w:val="sr-CS"/>
        </w:rPr>
        <w:tab/>
        <w:t xml:space="preserve">СРЂАН МИЛИВОЈЕВИЋ: Госпођо председавајућа, још претпрошли пут сам поменут именом и презименом, па је прошло мало више времена... Али, чисто истине ради, није лепо да тако говорите о садашњим коалиционим партнерима, да су они радили само маркетиншке акције. </w:t>
      </w:r>
    </w:p>
    <w:p>
      <w:pPr>
        <w:pStyle w:val="Normal"/>
        <w:tabs>
          <w:tab w:val="clear" w:pos="720"/>
          <w:tab w:val="left" w:pos="1418" w:leader="none"/>
        </w:tabs>
        <w:jc w:val="both"/>
        <w:rPr>
          <w:sz w:val="26"/>
          <w:szCs w:val="26"/>
          <w:lang w:val="sr-CS"/>
        </w:rPr>
      </w:pPr>
      <w:r>
        <w:rPr>
          <w:sz w:val="26"/>
          <w:szCs w:val="26"/>
          <w:lang w:val="sr-CS"/>
        </w:rPr>
        <w:tab/>
        <w:t xml:space="preserve">Поновићу, пошто нисте разумели и чули – није лепо да тако говорите о садашњим коалиционим партнерима да су само радили маркетиншке акције. </w:t>
      </w:r>
    </w:p>
    <w:p>
      <w:pPr>
        <w:pStyle w:val="Normal"/>
        <w:tabs>
          <w:tab w:val="clear" w:pos="720"/>
          <w:tab w:val="left" w:pos="1418" w:leader="none"/>
        </w:tabs>
        <w:jc w:val="both"/>
        <w:rPr/>
      </w:pPr>
      <w:r>
        <w:rPr>
          <w:sz w:val="26"/>
          <w:szCs w:val="26"/>
          <w:lang w:val="sr-CS"/>
        </w:rPr>
        <w:tab/>
        <w:t xml:space="preserve">Знам ја да је то ауто-пут предвиђен за Крушевац. Чисто да вас информишем, град Крушевац, а Демократска странка је имала одлучујућу улогу у управљању тим градом у протекле две године, једини је град који је урадио експропријацију земљишта за изградњу ауто-пута и садашњој власти, коју води СНС, прилично олакшао посао изградње ауто-пута. </w:t>
      </w:r>
    </w:p>
    <w:p>
      <w:pPr>
        <w:pStyle w:val="Normal"/>
        <w:tabs>
          <w:tab w:val="clear" w:pos="720"/>
          <w:tab w:val="left" w:pos="1418" w:leader="none"/>
        </w:tabs>
        <w:jc w:val="both"/>
        <w:rPr/>
      </w:pPr>
      <w:r>
        <w:rPr>
          <w:sz w:val="26"/>
          <w:szCs w:val="26"/>
          <w:lang w:val="sr-CS"/>
        </w:rPr>
        <w:tab/>
        <w:t xml:space="preserve">Немојте много да учите на грешкама, није то добро; ни на својим, ни на туђим, учите на факултетима. Тамо где учите, немојте да купујете дипломе, него лепо, како треба, све – дипломирате, завршите факултет. Најбоље је кад се на факултету учи, верујте. </w:t>
      </w:r>
    </w:p>
    <w:p>
      <w:pPr>
        <w:pStyle w:val="Normal"/>
        <w:tabs>
          <w:tab w:val="clear" w:pos="720"/>
          <w:tab w:val="left" w:pos="1418" w:leader="none"/>
        </w:tabs>
        <w:jc w:val="both"/>
        <w:rPr/>
      </w:pPr>
      <w:r>
        <w:rPr>
          <w:sz w:val="26"/>
          <w:szCs w:val="26"/>
          <w:lang w:val="sr-CS"/>
        </w:rPr>
        <w:tab/>
        <w:t xml:space="preserve">Када говорите о томе да је Србија добра њива пуна корова, немојте да заливате коров. Хајде да заједно градимо институције. Не граде се институције тако да је један човек и потпредседник Владе, и министар и портпарол Специјалног тужилаштва. Није добро да се гради култ личности. Имали смо бронзану бисту у холу Скупштине, не треба нам нови култ личности. Сви заједно треба да градимо институције, сви заједно треба да помогнемо свим људима који тај посао раде. Ту ћете увек имати сарадњу и помоћ Демократске странке. Ту вам нећемо бити опозиција, ми ћемо вам ту помагати. Ми смо институције градили. Ево сутра идеалног дана да покажемо како се граде институције, биће једна врло занимљива тачка, ту ћемо показати свој однос према институцијама. </w:t>
      </w:r>
    </w:p>
    <w:p>
      <w:pPr>
        <w:pStyle w:val="Normal"/>
        <w:tabs>
          <w:tab w:val="clear" w:pos="720"/>
          <w:tab w:val="left" w:pos="1418" w:leader="none"/>
        </w:tabs>
        <w:jc w:val="both"/>
        <w:rPr/>
      </w:pPr>
      <w:r>
        <w:rPr>
          <w:sz w:val="26"/>
          <w:szCs w:val="26"/>
          <w:lang w:val="sr-CS"/>
        </w:rPr>
        <w:tab/>
        <w:t xml:space="preserve">Ја бих да овај круг реплика са своје стране завршим, пре свега уважавајући господина Кркобабића који је овде читавог дана; ове расправе можемо и наредних дана да водимо, тако да даље нећу учествовати у репликама. Већ је седам сати и треба имати поштовања према људима који су овде дошли. Хвала. </w:t>
      </w:r>
    </w:p>
    <w:p>
      <w:pPr>
        <w:pStyle w:val="Normal"/>
        <w:tabs>
          <w:tab w:val="clear" w:pos="720"/>
          <w:tab w:val="left" w:pos="1418" w:leader="none"/>
        </w:tabs>
        <w:jc w:val="both"/>
        <w:rPr/>
      </w:pPr>
      <w:r>
        <w:rPr>
          <w:sz w:val="26"/>
          <w:szCs w:val="26"/>
          <w:lang w:val="sr-CS"/>
        </w:rPr>
        <w:tab/>
        <w:t>ПРЕДСЕДАВАЈУЋА: Хвала. Реч има господин Ристичевић, повреда Пословника.</w:t>
      </w:r>
    </w:p>
    <w:p>
      <w:pPr>
        <w:pStyle w:val="Normal"/>
        <w:tabs>
          <w:tab w:val="clear" w:pos="720"/>
          <w:tab w:val="left" w:pos="1418" w:leader="none"/>
        </w:tabs>
        <w:jc w:val="both"/>
        <w:rPr/>
      </w:pPr>
      <w:r>
        <w:rPr>
          <w:sz w:val="26"/>
          <w:szCs w:val="26"/>
          <w:lang w:val="sr-CS"/>
        </w:rPr>
        <w:tab/>
        <w:t>МАРИЈАН РИСТИЧЕВИЋ: Даме и господо, рекламирам члан 104, а то је право на реплику. Јесте дискреционо право председавајућег да одреди ко има право на реплику, али је у претходна два става прописано када један посланик има право на реплику. Не знам по ком пословничком основу је мој претходник добио право на ту реплику. Колико знам, нико га није поменуо. Колико знам, није овлашћени представник посланичке групе; колико знам, није ни шеф посланичке групе.</w:t>
      </w:r>
    </w:p>
    <w:p>
      <w:pPr>
        <w:pStyle w:val="Normal"/>
        <w:tabs>
          <w:tab w:val="clear" w:pos="720"/>
          <w:tab w:val="left" w:pos="1418" w:leader="none"/>
        </w:tabs>
        <w:jc w:val="both"/>
        <w:rPr>
          <w:sz w:val="26"/>
          <w:szCs w:val="26"/>
          <w:lang w:val="sr-CS"/>
        </w:rPr>
      </w:pPr>
      <w:r>
        <w:rPr>
          <w:sz w:val="26"/>
          <w:szCs w:val="26"/>
          <w:lang w:val="sr-CS"/>
        </w:rPr>
        <w:tab/>
        <w:t>Понављам, немам ништа против фаворизовања опозиције, али треба имати неку меру. Он је више пута алудирао у мом правцу спомињући Инђију, не знајући да Горан Јешић није творац индустријске зоне, већ ја. Он то врло добро зна. Он врло добро зна и која фирма је тамо направљена.</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Ристичевићу, заиста не могу да вам дозволим да реплицирате, да не бих ја прекршила Пословник, а морамо да наставимо рад, па вас најлепше молим да уважавате…)</w:t>
      </w:r>
    </w:p>
    <w:p>
      <w:pPr>
        <w:pStyle w:val="Normal"/>
        <w:tabs>
          <w:tab w:val="clear" w:pos="720"/>
          <w:tab w:val="left" w:pos="1418" w:leader="none"/>
        </w:tabs>
        <w:jc w:val="both"/>
        <w:rPr/>
      </w:pPr>
      <w:r>
        <w:rPr>
          <w:sz w:val="26"/>
          <w:szCs w:val="26"/>
          <w:lang w:val="sr-CS"/>
        </w:rPr>
        <w:tab/>
        <w:t xml:space="preserve">Сачекајте мало. Дакле, без обзира на то што је алудирао у мом правцу, без обзира на то што је говорио неистину, нисам тражио право на реплику јер сам сматрао да бих прекршио овај члан 104. А ви сте њему дозволили неколико пута да се овде понаша као да он води ову седницу; при томе се увредљиво изражавао колико је хтео и није добио ниједну опомену. Нисам присталица тих опомена, али вас молим да убудуће ухватите неку равнотежу, да не обесправите опозицију, али да ни ми не дођемо у позицију да морамо да се бранимо од њихових грешака. Хвала.   </w:t>
      </w:r>
    </w:p>
    <w:p>
      <w:pPr>
        <w:pStyle w:val="Normal"/>
        <w:tabs>
          <w:tab w:val="clear" w:pos="720"/>
          <w:tab w:val="left" w:pos="1418" w:leader="none"/>
        </w:tabs>
        <w:jc w:val="both"/>
        <w:rPr/>
      </w:pPr>
      <w:r>
        <w:rPr>
          <w:sz w:val="26"/>
          <w:szCs w:val="26"/>
          <w:lang w:val="sr-CS"/>
        </w:rPr>
        <w:tab/>
        <w:t xml:space="preserve">ПРЕДСЕДАВАЈУЋА: Хвала. Сматрам да нисам прекршила члан 104, с обзиром на то да сам дала реч господину Миливојевићу, јер се неко од претходних говорника позвао на његово излагање. Да ли желите да се у дану за гласање изјаснимо? (Не.) Хвала. </w:t>
      </w:r>
    </w:p>
    <w:p>
      <w:pPr>
        <w:pStyle w:val="Normal"/>
        <w:tabs>
          <w:tab w:val="clear" w:pos="720"/>
          <w:tab w:val="left" w:pos="1418" w:leader="none"/>
        </w:tabs>
        <w:jc w:val="both"/>
        <w:rPr/>
      </w:pPr>
      <w:r>
        <w:rPr>
          <w:sz w:val="26"/>
          <w:szCs w:val="26"/>
          <w:lang w:val="sr-CS"/>
        </w:rPr>
        <w:tab/>
        <w:t xml:space="preserve">Господине Шајн, по ком основу се ви јављате? </w:t>
      </w:r>
    </w:p>
    <w:p>
      <w:pPr>
        <w:pStyle w:val="Normal"/>
        <w:tabs>
          <w:tab w:val="clear" w:pos="720"/>
          <w:tab w:val="left" w:pos="1418" w:leader="none"/>
        </w:tabs>
        <w:jc w:val="both"/>
        <w:rPr/>
      </w:pPr>
      <w:r>
        <w:rPr>
          <w:sz w:val="26"/>
          <w:szCs w:val="26"/>
          <w:lang w:val="sr-CS"/>
        </w:rPr>
        <w:tab/>
        <w:t>Реч има господин Шајн.</w:t>
      </w:r>
    </w:p>
    <w:p>
      <w:pPr>
        <w:pStyle w:val="Normal"/>
        <w:tabs>
          <w:tab w:val="clear" w:pos="720"/>
          <w:tab w:val="left" w:pos="1418" w:leader="none"/>
        </w:tabs>
        <w:jc w:val="both"/>
        <w:rPr/>
      </w:pPr>
      <w:r>
        <w:rPr>
          <w:sz w:val="26"/>
          <w:szCs w:val="26"/>
          <w:lang w:val="sr-CS"/>
        </w:rPr>
        <w:tab/>
        <w:t>СРЂАН ШАЈН: Јављам се по члану 107. зато што мислим да је повређено достојанство Скупштине, а уједно се јављам и због чињенице да су спомињани коалициони партнери Српске напредне странке.</w:t>
      </w:r>
    </w:p>
    <w:p>
      <w:pPr>
        <w:pStyle w:val="Normal"/>
        <w:tabs>
          <w:tab w:val="clear" w:pos="720"/>
          <w:tab w:val="left" w:pos="1418" w:leader="none"/>
        </w:tabs>
        <w:jc w:val="both"/>
        <w:rPr>
          <w:sz w:val="26"/>
          <w:szCs w:val="26"/>
          <w:lang w:val="sr-CS"/>
        </w:rPr>
      </w:pPr>
      <w:r>
        <w:rPr>
          <w:sz w:val="26"/>
          <w:szCs w:val="26"/>
          <w:lang w:val="sr-CS"/>
        </w:rPr>
        <w:tab/>
        <w:t>ПРЕДСЕДАВАЈУЋА: Немате право да реплицирате када се јавите за повреду Пословника, то сам рекла више пута до сада.</w:t>
      </w:r>
    </w:p>
    <w:p>
      <w:pPr>
        <w:pStyle w:val="Normal"/>
        <w:tabs>
          <w:tab w:val="clear" w:pos="720"/>
          <w:tab w:val="left" w:pos="1418" w:leader="none"/>
        </w:tabs>
        <w:jc w:val="both"/>
        <w:rPr>
          <w:sz w:val="26"/>
          <w:szCs w:val="26"/>
          <w:lang w:val="sr-CS"/>
        </w:rPr>
      </w:pPr>
      <w:r>
        <w:rPr>
          <w:sz w:val="26"/>
          <w:szCs w:val="26"/>
          <w:lang w:val="sr-CS"/>
        </w:rPr>
        <w:tab/>
        <w:t>СРЂАН ШАЈН: Хоћу само о Пословнику. Од овога ћу да одустанем.</w:t>
      </w:r>
    </w:p>
    <w:p>
      <w:pPr>
        <w:pStyle w:val="Normal"/>
        <w:tabs>
          <w:tab w:val="clear" w:pos="720"/>
          <w:tab w:val="left" w:pos="1418" w:leader="none"/>
        </w:tabs>
        <w:jc w:val="both"/>
        <w:rPr>
          <w:sz w:val="26"/>
          <w:szCs w:val="26"/>
          <w:lang w:val="sr-CS"/>
        </w:rPr>
      </w:pPr>
      <w:r>
        <w:rPr>
          <w:sz w:val="26"/>
          <w:szCs w:val="26"/>
          <w:lang w:val="sr-CS"/>
        </w:rPr>
        <w:tab/>
        <w:t xml:space="preserve">ПРЕДСЕДАВАЈУЋА: Можете само о Пословнику да говорите, пошто сам и господина Ристичевића прекинула, молим вас. </w:t>
      </w:r>
    </w:p>
    <w:p>
      <w:pPr>
        <w:pStyle w:val="Normal"/>
        <w:tabs>
          <w:tab w:val="clear" w:pos="720"/>
          <w:tab w:val="left" w:pos="1418" w:leader="none"/>
        </w:tabs>
        <w:jc w:val="both"/>
        <w:rPr/>
      </w:pPr>
      <w:r>
        <w:rPr>
          <w:sz w:val="26"/>
          <w:szCs w:val="26"/>
          <w:lang w:val="sr-CS"/>
        </w:rPr>
        <w:tab/>
        <w:t>СРЂАН ШАЈН: Од овог другог ћу да одустанем. Желим само да укажем да хоћу да будем конструктиван. Зашто сматрам да је повређен Пословник? Недопустиво је да неко говори о крађи и да се крало на изборима, а да не спомене ко је у изборној кампањи делио на дан избора једну патику а три дана после избора другу патику, да говори да је то неко ко је у коалицији са СНС био на изборима. Нису ти гласови ишли овој изборној листи, него изборној листи неких других људи.</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Шајн, лепо сам вас замолила. </w:t>
      </w:r>
    </w:p>
    <w:p>
      <w:pPr>
        <w:pStyle w:val="Normal"/>
        <w:tabs>
          <w:tab w:val="clear" w:pos="720"/>
          <w:tab w:val="left" w:pos="1418" w:leader="none"/>
        </w:tabs>
        <w:jc w:val="both"/>
        <w:rPr>
          <w:sz w:val="26"/>
          <w:szCs w:val="26"/>
          <w:lang w:val="sr-CS"/>
        </w:rPr>
      </w:pPr>
      <w:r>
        <w:rPr>
          <w:sz w:val="26"/>
          <w:szCs w:val="26"/>
          <w:lang w:val="sr-CS"/>
        </w:rPr>
        <w:tab/>
        <w:t>СРЂАН ШАЈН: Ево, последња речениц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е могу да вам дам реч јер смо предалеко отишли и мислим да ово изазива даље коментаре. </w:t>
      </w:r>
    </w:p>
    <w:p>
      <w:pPr>
        <w:pStyle w:val="Normal"/>
        <w:tabs>
          <w:tab w:val="clear" w:pos="720"/>
          <w:tab w:val="left" w:pos="1418" w:leader="none"/>
        </w:tabs>
        <w:jc w:val="both"/>
        <w:rPr>
          <w:sz w:val="26"/>
          <w:szCs w:val="26"/>
          <w:lang w:val="sr-CS"/>
        </w:rPr>
      </w:pPr>
      <w:r>
        <w:rPr>
          <w:sz w:val="26"/>
          <w:szCs w:val="26"/>
          <w:lang w:val="sr-CS"/>
        </w:rPr>
        <w:tab/>
        <w:t>СРЂАН ШАЈН: Кажем да то није добро.</w:t>
      </w:r>
    </w:p>
    <w:p>
      <w:pPr>
        <w:pStyle w:val="Normal"/>
        <w:tabs>
          <w:tab w:val="clear" w:pos="720"/>
          <w:tab w:val="left" w:pos="1418" w:leader="none"/>
        </w:tabs>
        <w:jc w:val="both"/>
        <w:rPr>
          <w:sz w:val="26"/>
          <w:szCs w:val="26"/>
          <w:lang w:val="sr-CS"/>
        </w:rPr>
      </w:pPr>
      <w:r>
        <w:rPr>
          <w:sz w:val="26"/>
          <w:szCs w:val="26"/>
          <w:lang w:val="sr-CS"/>
        </w:rPr>
        <w:tab/>
        <w:t>ПРЕДСЕДАВАЈУЋА: Слажем се са вама, али то ћемо неком другом приликом.</w:t>
      </w:r>
    </w:p>
    <w:p>
      <w:pPr>
        <w:pStyle w:val="Normal"/>
        <w:tabs>
          <w:tab w:val="clear" w:pos="720"/>
          <w:tab w:val="left" w:pos="1418" w:leader="none"/>
        </w:tabs>
        <w:jc w:val="both"/>
        <w:rPr>
          <w:sz w:val="26"/>
          <w:szCs w:val="26"/>
          <w:lang w:val="sr-CS"/>
        </w:rPr>
      </w:pPr>
      <w:r>
        <w:rPr>
          <w:sz w:val="26"/>
          <w:szCs w:val="26"/>
          <w:lang w:val="sr-CS"/>
        </w:rPr>
        <w:tab/>
        <w:t xml:space="preserve">Реч има господин Бабић, реплика. Изволите. </w:t>
      </w:r>
    </w:p>
    <w:p>
      <w:pPr>
        <w:pStyle w:val="Normal"/>
        <w:tabs>
          <w:tab w:val="clear" w:pos="720"/>
          <w:tab w:val="left" w:pos="1418" w:leader="none"/>
        </w:tabs>
        <w:jc w:val="both"/>
        <w:rPr/>
      </w:pPr>
      <w:r>
        <w:rPr>
          <w:sz w:val="26"/>
          <w:szCs w:val="26"/>
          <w:lang w:val="sr-CS"/>
        </w:rPr>
        <w:tab/>
        <w:t xml:space="preserve">ЗОРАН БАБИЋ: Даме и господо народни посланици, госпођо председавајућа, тачно је да је извршена експропријација земљишта на територији града Крушевца и да је тиме умногоме олакшан почетак ових радова. Слажем се, јер би била неистина било шта друго рећи. </w:t>
      </w:r>
    </w:p>
    <w:p>
      <w:pPr>
        <w:pStyle w:val="Normal"/>
        <w:tabs>
          <w:tab w:val="clear" w:pos="720"/>
          <w:tab w:val="left" w:pos="1418" w:leader="none"/>
        </w:tabs>
        <w:jc w:val="both"/>
        <w:rPr/>
      </w:pPr>
      <w:r>
        <w:rPr>
          <w:sz w:val="26"/>
          <w:szCs w:val="26"/>
          <w:lang w:val="sr-CS"/>
        </w:rPr>
        <w:tab/>
        <w:t xml:space="preserve">Међутим, што се тиче тог моторвеја и промоције моторвеја од Ибарске магистрале, не може да се слаже против онога што је речено пред камерама свих могућих електронских медија у Србији, а то је радио искључиво бивши председник државе, бивши председник Демократске странке Борис Тадић, нишанећи правцем према Љигу, говорећи о неким терминима, који наравно никада нису испуњени. </w:t>
      </w:r>
    </w:p>
    <w:p>
      <w:pPr>
        <w:pStyle w:val="Normal"/>
        <w:tabs>
          <w:tab w:val="clear" w:pos="720"/>
          <w:tab w:val="left" w:pos="1418" w:leader="none"/>
        </w:tabs>
        <w:jc w:val="both"/>
        <w:rPr/>
      </w:pPr>
      <w:r>
        <w:rPr>
          <w:sz w:val="26"/>
          <w:szCs w:val="26"/>
          <w:lang w:val="sr-CS"/>
        </w:rPr>
        <w:tab/>
        <w:t xml:space="preserve">О стручности говори и следећа чињеница, коју никада нећу моћи да заборавим – да се у обиласку обилазнице око Београда тврдоћа асфалта испитивала некако рукама! Ако је колега алудирао на мој факултет, завршио сам Машински факултет Универзитета у Београду 1996. године, у року, са једним добрим просеком. Поносим се тиме и никада нећу дозволити ни себи а ни мојим сарадницима да тврдоћу асфалта испитују одокативно или „рукачки“. </w:t>
      </w:r>
    </w:p>
    <w:p>
      <w:pPr>
        <w:pStyle w:val="Normal"/>
        <w:tabs>
          <w:tab w:val="clear" w:pos="720"/>
          <w:tab w:val="left" w:pos="1418" w:leader="none"/>
        </w:tabs>
        <w:jc w:val="both"/>
        <w:rPr/>
      </w:pPr>
      <w:r>
        <w:rPr>
          <w:sz w:val="26"/>
          <w:szCs w:val="26"/>
          <w:lang w:val="sr-CS"/>
        </w:rPr>
        <w:tab/>
        <w:t xml:space="preserve">ПРЕДСЕДАВАЈУЋА: Хвала. Господин Стефановић, реплика. Изволите. </w:t>
      </w:r>
    </w:p>
    <w:p>
      <w:pPr>
        <w:pStyle w:val="Normal"/>
        <w:tabs>
          <w:tab w:val="clear" w:pos="720"/>
          <w:tab w:val="left" w:pos="1418" w:leader="none"/>
        </w:tabs>
        <w:jc w:val="both"/>
        <w:rPr>
          <w:sz w:val="26"/>
          <w:szCs w:val="26"/>
          <w:lang w:val="sr-CS"/>
        </w:rPr>
      </w:pPr>
      <w:r>
        <w:rPr>
          <w:sz w:val="26"/>
          <w:szCs w:val="26"/>
          <w:lang w:val="sr-CS"/>
        </w:rPr>
        <w:tab/>
        <w:t>БОРИСЛАВ СТЕФАНОВИЋ: Добро, стварно смо отишли предалеко. Само кратко ћу да одговорим и да замолим посланике да се вратимо на тему.</w:t>
      </w:r>
    </w:p>
    <w:p>
      <w:pPr>
        <w:pStyle w:val="Normal"/>
        <w:tabs>
          <w:tab w:val="clear" w:pos="720"/>
          <w:tab w:val="left" w:pos="1418" w:leader="none"/>
        </w:tabs>
        <w:jc w:val="both"/>
        <w:rPr/>
      </w:pPr>
      <w:r>
        <w:rPr>
          <w:sz w:val="26"/>
          <w:szCs w:val="26"/>
          <w:lang w:val="sr-CS"/>
        </w:rPr>
        <w:tab/>
        <w:t xml:space="preserve">Ако сте мислили на моторвеј, асфалт, можда сте мислили на министра Мркоњића, претпостављам. Али, и да је тако, а није, господине Бабићу, сада имамо министра за леву страну пута и министра за десну страну пута и они ће то очас да поправе, сигуран сам. </w:t>
      </w:r>
    </w:p>
    <w:p>
      <w:pPr>
        <w:pStyle w:val="Normal"/>
        <w:tabs>
          <w:tab w:val="clear" w:pos="720"/>
          <w:tab w:val="left" w:pos="1418" w:leader="none"/>
        </w:tabs>
        <w:jc w:val="both"/>
        <w:rPr/>
      </w:pPr>
      <w:r>
        <w:rPr>
          <w:sz w:val="26"/>
          <w:szCs w:val="26"/>
          <w:lang w:val="sr-CS"/>
        </w:rPr>
        <w:tab/>
        <w:t xml:space="preserve">Међутим, хтео сам нешто друго да вас замолим. Пошто смо разговарали о томе и јако смо се одмакли од теме, разговарали смо о борби против корупције и криминала, молим вас, мислим да је паметније да и ви и други престанете да говорите о томе како је било лоше, зато што грађани не верују у то што причате јер је ситуација у Србији економски јако лоша. </w:t>
      </w:r>
    </w:p>
    <w:p>
      <w:pPr>
        <w:pStyle w:val="Normal"/>
        <w:tabs>
          <w:tab w:val="clear" w:pos="720"/>
          <w:tab w:val="left" w:pos="1418" w:leader="none"/>
        </w:tabs>
        <w:jc w:val="both"/>
        <w:rPr>
          <w:sz w:val="26"/>
          <w:szCs w:val="26"/>
          <w:lang w:val="sr-CS"/>
        </w:rPr>
      </w:pPr>
      <w:r>
        <w:rPr>
          <w:sz w:val="26"/>
          <w:szCs w:val="26"/>
          <w:lang w:val="sr-CS"/>
        </w:rPr>
        <w:tab/>
        <w:t xml:space="preserve">Ово вас већ пети пут молим. Ако мислите тако да идете пред грађане Србије, изволите слободно, нама ћете олакшати посао. Ако мислите да ће они бити задовољни, да ће им посао и хлеб наћи прича о вашој „продавници“ у којој је један лепо намештен „излог“ који се зове Александар Вучић, а унутра вам прашина и паучина... У тој вашој продавници, господо, нема ничег сем излога. То грађани знају, зато што посла нема. </w:t>
      </w:r>
    </w:p>
    <w:p>
      <w:pPr>
        <w:pStyle w:val="Normal"/>
        <w:tabs>
          <w:tab w:val="clear" w:pos="720"/>
          <w:tab w:val="left" w:pos="1418" w:leader="none"/>
        </w:tabs>
        <w:jc w:val="both"/>
        <w:rPr/>
      </w:pPr>
      <w:r>
        <w:rPr>
          <w:sz w:val="26"/>
          <w:szCs w:val="26"/>
          <w:lang w:val="sr-CS"/>
        </w:rPr>
        <w:tab/>
        <w:t xml:space="preserve">Можете да причате колико год хоћете – ови су били гори од нас. Нисте више у кампањи, избори су завршени. Људи чекају одговоре. Немојте на свако наше питање да одговарате – ви сте радили лошије. То грађане Србије више не занима. Занима их шта ћете ви сада да урадите. </w:t>
      </w:r>
    </w:p>
    <w:p>
      <w:pPr>
        <w:pStyle w:val="Normal"/>
        <w:tabs>
          <w:tab w:val="clear" w:pos="720"/>
          <w:tab w:val="left" w:pos="1418" w:leader="none"/>
        </w:tabs>
        <w:jc w:val="both"/>
        <w:rPr/>
      </w:pPr>
      <w:r>
        <w:rPr>
          <w:sz w:val="26"/>
          <w:szCs w:val="26"/>
          <w:lang w:val="sr-CS"/>
        </w:rPr>
        <w:tab/>
        <w:t>Нажалост, представљате, не ви лично, Владу најава, Владу која најављује а не спроводи ништа. То је проблем ове владе – ни економске политике, ни послова. Најаве, најаве, најаве. Резултати, врло танки. Хвала.</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Арсићу, добићете и ви право на реплику. Овим завршавамо реплике.</w:t>
      </w:r>
    </w:p>
    <w:p>
      <w:pPr>
        <w:pStyle w:val="Normal"/>
        <w:tabs>
          <w:tab w:val="clear" w:pos="720"/>
          <w:tab w:val="left" w:pos="1418" w:leader="none"/>
        </w:tabs>
        <w:jc w:val="both"/>
        <w:rPr>
          <w:sz w:val="26"/>
          <w:szCs w:val="26"/>
          <w:lang w:val="sr-CS"/>
        </w:rPr>
      </w:pPr>
      <w:r>
        <w:rPr>
          <w:sz w:val="26"/>
          <w:szCs w:val="26"/>
          <w:lang w:val="sr-CS"/>
        </w:rPr>
        <w:tab/>
        <w:t>ВЕРОЉУБ АРСИЋ: Хвала, свакако нећу више да се јављам.</w:t>
      </w:r>
    </w:p>
    <w:p>
      <w:pPr>
        <w:pStyle w:val="Normal"/>
        <w:tabs>
          <w:tab w:val="clear" w:pos="720"/>
          <w:tab w:val="left" w:pos="1418" w:leader="none"/>
        </w:tabs>
        <w:jc w:val="both"/>
        <w:rPr>
          <w:sz w:val="26"/>
          <w:szCs w:val="26"/>
          <w:lang w:val="sr-CS"/>
        </w:rPr>
      </w:pPr>
      <w:r>
        <w:rPr>
          <w:sz w:val="26"/>
          <w:szCs w:val="26"/>
          <w:lang w:val="sr-CS"/>
        </w:rPr>
        <w:tab/>
        <w:t xml:space="preserve">Даме и господо народни посланици, опет тврдим да је овде било замене теза, опет се нешто друго прича, нешто што не одговара истини. Ми у изборној кампањи нисмо обећавали леп живот. Ми смо само обећавали једно праведно друштво. Они који су обећавали бољи живот, лепши живот, 200.000 нових радних места, укинули су 200.000 радних места. Зато су и изгубили изборе. </w:t>
      </w:r>
    </w:p>
    <w:p>
      <w:pPr>
        <w:pStyle w:val="Normal"/>
        <w:tabs>
          <w:tab w:val="clear" w:pos="720"/>
          <w:tab w:val="left" w:pos="1418" w:leader="none"/>
        </w:tabs>
        <w:jc w:val="both"/>
        <w:rPr/>
      </w:pPr>
      <w:r>
        <w:rPr>
          <w:sz w:val="26"/>
          <w:szCs w:val="26"/>
          <w:lang w:val="sr-CS"/>
        </w:rPr>
        <w:tab/>
        <w:t xml:space="preserve">Свако ко се иоле разуме у државу, ко се иоле разуме у економију зна да ни држава ни економија не могу да функционишу док је друштво оптерећено корупцијом. Зато је и Србија била, као држава, до формирања ове владе, на једном изузетно, изузетно ниском месту по питању привлачења страних инвестиција. Значи, да бисмо довели неког ко ће да нам отвори нова радна места, морамо прво да средимо систем, институције система. </w:t>
      </w:r>
    </w:p>
    <w:p>
      <w:pPr>
        <w:pStyle w:val="Normal"/>
        <w:tabs>
          <w:tab w:val="clear" w:pos="720"/>
          <w:tab w:val="left" w:pos="1418" w:leader="none"/>
        </w:tabs>
        <w:jc w:val="both"/>
        <w:rPr/>
      </w:pPr>
      <w:r>
        <w:rPr>
          <w:sz w:val="26"/>
          <w:szCs w:val="26"/>
          <w:lang w:val="sr-CS"/>
        </w:rPr>
        <w:tab/>
        <w:t>Погледајте, Народна скупштина јесте институција, погледајте пословнике, како су се мењали док сте били на власти. Овим пословником који сада користимо, који је написао бивши председник Скупштине из Демократске странке, па онда министар, а онда га је Ненад Константиновић само мало дорадио и пустио у процедуру, причамо о Оливеру Дулићу, свели сте посланика на два минута по амандману.</w:t>
      </w:r>
    </w:p>
    <w:p>
      <w:pPr>
        <w:pStyle w:val="Normal"/>
        <w:tabs>
          <w:tab w:val="clear" w:pos="720"/>
          <w:tab w:val="left" w:pos="1418" w:leader="none"/>
        </w:tabs>
        <w:jc w:val="both"/>
        <w:rPr/>
      </w:pPr>
      <w:r>
        <w:rPr>
          <w:sz w:val="26"/>
          <w:szCs w:val="26"/>
          <w:lang w:val="sr-CS"/>
        </w:rPr>
        <w:tab/>
        <w:t>Шта је било са институцијама? Је ли председник државе институција? Зашто је припадао само Демократској странци бивши председник? Зашто није могао да буде и мој председник? Зато што је био председник Демократске странке. То је рушење институције система. Исто је било у правосуђу, исто је било у тужилаштву, исто је било по локалним самоуправама.</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pPr>
      <w:r>
        <w:rPr>
          <w:sz w:val="26"/>
          <w:szCs w:val="26"/>
          <w:lang w:val="sr-CS"/>
        </w:rPr>
        <w:tab/>
        <w:t>Да бисмо почели боље да живимо, прво институције система морају да преузму своју изворну функцију. На томе радимо. Верујте, није то баш тако лако.</w:t>
      </w:r>
    </w:p>
    <w:p>
      <w:pPr>
        <w:pStyle w:val="Normal"/>
        <w:tabs>
          <w:tab w:val="clear" w:pos="720"/>
          <w:tab w:val="left" w:pos="1418" w:leader="none"/>
        </w:tabs>
        <w:jc w:val="both"/>
        <w:rPr/>
      </w:pPr>
      <w:r>
        <w:rPr>
          <w:sz w:val="26"/>
          <w:szCs w:val="26"/>
          <w:lang w:val="sr-CS"/>
        </w:rPr>
        <w:tab/>
        <w:t>ПРЕДСЕДАВАЈУЋА: Хвала, господине Арсићу.</w:t>
      </w:r>
    </w:p>
    <w:p>
      <w:pPr>
        <w:pStyle w:val="Normal"/>
        <w:tabs>
          <w:tab w:val="clear" w:pos="720"/>
          <w:tab w:val="left" w:pos="1418" w:leader="none"/>
        </w:tabs>
        <w:jc w:val="both"/>
        <w:rPr/>
      </w:pPr>
      <w:r>
        <w:rPr>
          <w:sz w:val="26"/>
          <w:szCs w:val="26"/>
          <w:lang w:val="sr-CS"/>
        </w:rPr>
        <w:tab/>
        <w:t xml:space="preserve">Пошто на листама посланичких група више нема пријављених за реч, пре закључивања заједничког јединственог претреса питам да ли желе реч председници, односно представници посланичких група или још неко ко није искористио своје право из члана 96. Пословника?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омо Чолаковић.</w:t>
      </w:r>
    </w:p>
    <w:p>
      <w:pPr>
        <w:pStyle w:val="Normal"/>
        <w:tabs>
          <w:tab w:val="clear" w:pos="720"/>
          <w:tab w:val="left" w:pos="1418" w:leader="none"/>
        </w:tabs>
        <w:jc w:val="both"/>
        <w:rPr/>
      </w:pPr>
      <w:r>
        <w:rPr>
          <w:sz w:val="26"/>
          <w:szCs w:val="26"/>
          <w:lang w:val="sr-CS"/>
        </w:rPr>
        <w:tab/>
        <w:t>МОМО ЧОЛАКОВИЋ: Поштована потпредседнице, председништво, поштовани потпредседниче Владе са сарадницима, уважени народни посланици, намера ми је да у име Посланичке групе ПУПС кажем…</w:t>
      </w:r>
    </w:p>
    <w:p>
      <w:pPr>
        <w:pStyle w:val="Normal"/>
        <w:tabs>
          <w:tab w:val="clear" w:pos="720"/>
          <w:tab w:val="left" w:pos="1418" w:leader="none"/>
        </w:tabs>
        <w:jc w:val="both"/>
        <w:rPr/>
      </w:pPr>
      <w:r>
        <w:rPr>
          <w:sz w:val="26"/>
          <w:szCs w:val="26"/>
          <w:lang w:val="sr-CS"/>
        </w:rPr>
        <w:tab/>
        <w:t>ПРЕДСЕДАВАЈУЋА: Господине Чолаковићу, извините, молим вас, само мало. Пошто нисте овлашћени представник, лепо сам питала ко од овлашћених представника или председника посланичких група жели реч, ви немате право, заиста, на реч. Извињавам се.</w:t>
      </w:r>
    </w:p>
    <w:p>
      <w:pPr>
        <w:pStyle w:val="Normal"/>
        <w:tabs>
          <w:tab w:val="clear" w:pos="720"/>
          <w:tab w:val="left" w:pos="1418" w:leader="none"/>
        </w:tabs>
        <w:jc w:val="both"/>
        <w:rPr>
          <w:sz w:val="26"/>
          <w:szCs w:val="26"/>
          <w:lang w:val="sr-CS"/>
        </w:rPr>
      </w:pPr>
      <w:r>
        <w:rPr>
          <w:sz w:val="26"/>
          <w:szCs w:val="26"/>
          <w:lang w:val="sr-CS"/>
        </w:rPr>
        <w:tab/>
        <w:t>МОМО ЧОЛАКОВИЋ: Овлашћени представник.</w:t>
      </w:r>
    </w:p>
    <w:p>
      <w:pPr>
        <w:pStyle w:val="Normal"/>
        <w:tabs>
          <w:tab w:val="clear" w:pos="720"/>
          <w:tab w:val="left" w:pos="1418" w:leader="none"/>
        </w:tabs>
        <w:jc w:val="both"/>
        <w:rPr/>
      </w:pPr>
      <w:r>
        <w:rPr>
          <w:sz w:val="26"/>
          <w:szCs w:val="26"/>
          <w:lang w:val="sr-CS"/>
        </w:rPr>
        <w:tab/>
        <w:t xml:space="preserve">ПРЕДСЕДАВАЈУЋА: Нисмо добили обавештење да сте ви овлашћени представник. Нико није овлашћени представник за ову тачку. Заиста не могу да вам дам реч. Захваљујем. </w:t>
      </w:r>
    </w:p>
    <w:p>
      <w:pPr>
        <w:pStyle w:val="Normal"/>
        <w:tabs>
          <w:tab w:val="clear" w:pos="720"/>
          <w:tab w:val="left" w:pos="1418" w:leader="none"/>
        </w:tabs>
        <w:jc w:val="both"/>
        <w:rPr/>
      </w:pPr>
      <w:r>
        <w:rPr>
          <w:sz w:val="26"/>
          <w:szCs w:val="26"/>
          <w:lang w:val="sr-CS"/>
        </w:rPr>
        <w:tab/>
        <w:t>Да ли још неко од председника, односно овлашћених представника жели реч? (Не.)</w:t>
      </w:r>
    </w:p>
    <w:p>
      <w:pPr>
        <w:pStyle w:val="Normal"/>
        <w:tabs>
          <w:tab w:val="clear" w:pos="720"/>
          <w:tab w:val="left" w:pos="1418" w:leader="none"/>
        </w:tabs>
        <w:jc w:val="both"/>
        <w:rPr>
          <w:sz w:val="26"/>
          <w:szCs w:val="26"/>
        </w:rPr>
      </w:pPr>
      <w:r>
        <w:rPr>
          <w:sz w:val="26"/>
          <w:szCs w:val="26"/>
          <w:lang w:val="sr-CS"/>
        </w:rPr>
        <w:tab/>
        <w:t xml:space="preserve">Да ли министар Кркобабић жели реч? (Да.) Само се пријавите, молим вас. </w:t>
      </w:r>
    </w:p>
    <w:p>
      <w:pPr>
        <w:pStyle w:val="Normal"/>
        <w:tabs>
          <w:tab w:val="clear" w:pos="720"/>
          <w:tab w:val="left" w:pos="1418" w:leader="none"/>
        </w:tabs>
        <w:jc w:val="both"/>
        <w:rPr/>
      </w:pPr>
      <w:r>
        <w:rPr>
          <w:sz w:val="26"/>
          <w:szCs w:val="26"/>
        </w:rPr>
        <w:tab/>
      </w:r>
      <w:r>
        <w:rPr>
          <w:sz w:val="26"/>
          <w:szCs w:val="26"/>
          <w:lang w:val="sr-CS"/>
        </w:rPr>
        <w:t>Изволите, министре.</w:t>
      </w:r>
    </w:p>
    <w:p>
      <w:pPr>
        <w:pStyle w:val="Normal"/>
        <w:tabs>
          <w:tab w:val="clear" w:pos="720"/>
          <w:tab w:val="left" w:pos="1418" w:leader="none"/>
        </w:tabs>
        <w:jc w:val="both"/>
        <w:rPr/>
      </w:pPr>
      <w:r>
        <w:rPr>
          <w:sz w:val="26"/>
          <w:szCs w:val="26"/>
          <w:lang w:val="sr-CS"/>
        </w:rPr>
        <w:tab/>
        <w:t xml:space="preserve">ЈОВАН КРКОБАБИЋ: Господо из председништва, господине председниче, даме и господо народни посланици, хвала вам што присуствујете данашњој расправи, хвала вам на сарадњи у данашњој расправи. Ако занемаримо онај део расправе који није имао никакве везе са темом која је данас била на дневном реду, без икакве лажне скромности могу да кажем да је ова расправа за мене била изузетно корисна и плодотворна, с обзиром на задатак који је данашња седница имала. </w:t>
      </w:r>
    </w:p>
    <w:p>
      <w:pPr>
        <w:pStyle w:val="Normal"/>
        <w:tabs>
          <w:tab w:val="clear" w:pos="720"/>
          <w:tab w:val="left" w:pos="1418" w:leader="none"/>
        </w:tabs>
        <w:jc w:val="both"/>
        <w:rPr/>
      </w:pPr>
      <w:r>
        <w:rPr>
          <w:sz w:val="26"/>
          <w:szCs w:val="26"/>
          <w:lang w:val="sr-CS"/>
        </w:rPr>
        <w:tab/>
        <w:t>Знам да ове две конвенције неће допринети ко зна колико решењу незапослености, односно запошљавању људи у овој земљи где је тако велики број незапослених да је немогуће то једним потезом, без обзира на то какав он био, решити. Међутим, сасвим је сигурно да за ово министарство и мене лично ова данашња расправа, са усвајањем ових конвенција, ако буду усвојене, представља један задатак да одговорније радимо, а за све институције које се баве проблемом запошљавања, проблемом о коме смо данас говорили кључно, на основу ова два акта Међународне организације рада, сигурно ће бити од користи. Имаћемо у виду сваки добар предлог и још једном ћемо да га проучимо, да видимо да се угради у систем да бисмо систем направили ефикасним.</w:t>
      </w:r>
    </w:p>
    <w:p>
      <w:pPr>
        <w:pStyle w:val="Normal"/>
        <w:tabs>
          <w:tab w:val="clear" w:pos="720"/>
          <w:tab w:val="left" w:pos="1418" w:leader="none"/>
        </w:tabs>
        <w:jc w:val="both"/>
        <w:rPr>
          <w:sz w:val="26"/>
          <w:szCs w:val="26"/>
          <w:lang w:val="sr-CS"/>
        </w:rPr>
      </w:pPr>
      <w:r>
        <w:rPr>
          <w:sz w:val="26"/>
          <w:szCs w:val="26"/>
          <w:lang w:val="sr-CS"/>
        </w:rPr>
        <w:tab/>
        <w:t>Међутим, дозволите ми једну малу опаску. Сва извињења свима. Данашња расправа је у великој мери говорила о последицама, а врло мало о узроцима. Дакле, незапосленост у Србији је резултат дугогодишњих узрока и грешака које су почињене у овој земљи и неће их бити могуће решити ни једним актом ни једном резолуцијом. За то ће бити потребно доста времена, доста памети, доста упорног рада и, наравно, доста прилива средстава, нових инвестиција из домаћих извора и иностранства, да бисмо стали на зелену грану.</w:t>
      </w:r>
    </w:p>
    <w:p>
      <w:pPr>
        <w:pStyle w:val="Normal"/>
        <w:tabs>
          <w:tab w:val="clear" w:pos="720"/>
          <w:tab w:val="left" w:pos="1418" w:leader="none"/>
        </w:tabs>
        <w:jc w:val="both"/>
        <w:rPr/>
      </w:pPr>
      <w:r>
        <w:rPr>
          <w:sz w:val="26"/>
          <w:szCs w:val="26"/>
          <w:lang w:val="sr-CS"/>
        </w:rPr>
        <w:tab/>
        <w:t>Зато вас молим да само онај део данашње расправе који се односио на конвенције, који се односио на задатке које је данашња расправа имала пред собом, узмемо у обзир као нешто што је релевантно за наш посао данас, а ово друго ипак да заборавимо. Није превише продуктивно ни за кога када се развије полемика ван дневног реда и ван теме која је на дневном реду.</w:t>
      </w:r>
    </w:p>
    <w:p>
      <w:pPr>
        <w:pStyle w:val="Normal"/>
        <w:tabs>
          <w:tab w:val="clear" w:pos="720"/>
          <w:tab w:val="left" w:pos="1418" w:leader="none"/>
        </w:tabs>
        <w:jc w:val="both"/>
        <w:rPr/>
      </w:pPr>
      <w:r>
        <w:rPr>
          <w:sz w:val="26"/>
          <w:szCs w:val="26"/>
          <w:lang w:val="sr-CS"/>
        </w:rPr>
        <w:tab/>
        <w:t>Хвала вам још једаред. Хвала вам свима на сарадњи и на помоћи. Све ћемо ваше предлоге узети у обзир. Живели.</w:t>
      </w:r>
    </w:p>
    <w:p>
      <w:pPr>
        <w:pStyle w:val="Normal"/>
        <w:tabs>
          <w:tab w:val="clear" w:pos="720"/>
          <w:tab w:val="left" w:pos="1418" w:leader="none"/>
        </w:tabs>
        <w:jc w:val="both"/>
        <w:rPr>
          <w:sz w:val="26"/>
          <w:szCs w:val="26"/>
        </w:rPr>
      </w:pPr>
      <w:r>
        <w:rPr>
          <w:sz w:val="26"/>
          <w:szCs w:val="26"/>
          <w:lang w:val="sr-CS"/>
        </w:rPr>
        <w:tab/>
        <w:t>ПРЕДСЕДАВАЈУЋА: Хвала вам.</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Закључујем заједнички јединствени претрес о Предлогу закона о потврђивању Конвенције Међународне организације рада број 181 о приватним агенцијама за запошљавање и Предлогу закона о потврђивању Конвенције Међународне организације рада број 150 о администрацији рада.</w:t>
      </w:r>
    </w:p>
    <w:p>
      <w:pPr>
        <w:pStyle w:val="Normal"/>
        <w:tabs>
          <w:tab w:val="clear" w:pos="720"/>
          <w:tab w:val="left" w:pos="1418" w:leader="none"/>
        </w:tabs>
        <w:jc w:val="both"/>
        <w:rPr/>
      </w:pPr>
      <w:r>
        <w:rPr>
          <w:sz w:val="26"/>
          <w:szCs w:val="26"/>
          <w:lang w:val="sr-CS"/>
        </w:rPr>
        <w:tab/>
        <w:t>Рад настављамо сутра у 10.00 часова.</w:t>
      </w:r>
    </w:p>
    <w:p>
      <w:pPr>
        <w:pStyle w:val="Normal"/>
        <w:tabs>
          <w:tab w:val="clear" w:pos="720"/>
          <w:tab w:val="left" w:pos="1418" w:leader="none"/>
        </w:tabs>
        <w:jc w:val="both"/>
        <w:rPr>
          <w:sz w:val="26"/>
          <w:szCs w:val="26"/>
          <w:lang w:val="sr-CS"/>
        </w:rPr>
      </w:pPr>
      <w:r>
        <w:rPr>
          <w:sz w:val="26"/>
          <w:szCs w:val="26"/>
          <w:lang w:val="sr-CS"/>
        </w:rPr>
        <w:tab/>
        <w:t>(Седница је прекинута у 19.20 часова.)</w:t>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59:00Z</dcterms:created>
  <dc:creator>tomak</dc:creator>
  <dc:description/>
  <cp:keywords/>
  <dc:language>en-US</dc:language>
  <cp:lastModifiedBy>Narodna skupstina</cp:lastModifiedBy>
  <dcterms:modified xsi:type="dcterms:W3CDTF">2014-03-27T14:24:00Z</dcterms:modified>
  <cp:revision>3</cp:revision>
  <dc:subject/>
  <dc:title>РЕПУБЛИКА СРБИЈА</dc:title>
</cp:coreProperties>
</file>